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7.06.2019 № 39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иков для реализации программ начального общего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го общего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обязательной части учебного пла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ОУ «СОШ № 43» г. Ворку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9-2020 учебный год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993"/>
        <w:gridCol w:w="1417"/>
        <w:gridCol w:w="4961"/>
        <w:gridCol w:w="1843"/>
        <w:gridCol w:w="1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П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Макеева С.Г., Азбука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Макеева С.Г.,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Бабушкина Т.В., Русский язык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Бабушкина Т.В., Русский язык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Бабушкина Т.В., Русский язык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Виноградская Л.А., Литературное чтение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Виноградская Л.А., Горецкий В.Г., Литературное чтение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Виноградская Л.А., Горецкий В.Г., Литературное чтение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Виноградская Л.А., Бойкина Н.В., Литературное чтение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енисенко О.А., Трубанева Н.Н.,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енисенко О.А., Трубанева Н.Н.,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енисенко О.А., Трубанева Н.Н.,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Миракова Т.Н., Бука Т.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Миракова Т.Н., Бука Т.Б., Математика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Миракова Т.Н., Бука Т.Б., Математика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Миракова Т.Н., Бука Т.Б., Математика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Новицкая М.Ю., Окружающий мир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Новицкая М.Ю., Окружающий мир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.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Новицкая М.Ю., Окружающий мир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.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Новицкая М.Ю., Окружающий мир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2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, Сергеева Г.П., Шмагина Т.С.,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2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, Сергеева Г.П., Шмагина Т.С.,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2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, Сергеева Г.П., Шмагина Т.С.,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2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, Сергеева Г.П., Шмагина Т.С.,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1.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шкявичене О.Л., Васечко Ю.С., протоирей Виктор Дорофеев, Яшина О.Н., Основы религиозных культур и светской этики. Основы православ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-учеб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, Богданова Н.В., Фрейтал И.П.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, Богданова Н.В., Шипилова Н.В.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, Богданова Н.В., Шипилова Н.В. и др.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8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, Богданова Н.В., Шипилова Н.В. и др.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,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1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,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1.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,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1.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,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, Александрова О.М., Глазков А.В. и др., Русский язык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, Александрова О.М., Загоровская О.В. и др., Русский язык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, Александрова О.М., Загоровская О.В. и др., Русский язык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, Александрова О.М., Загоровская О.В. и др.,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, Александрова О.М., Загоровская О.В. и др.,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в В.Ф., Трубина Л.А., Ипполитова Н.А. и др./Под ред. Чертова В.Ф., Литература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в В.Ф., Трубина Л.А., Ипполитова Н.А. и др./Под ред. Чертова В.Ф., Литература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в В.Ф., Трубина Л.А., Ипполитова Н.А. и др./Под ред. Чертова В.Ф., Литература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в В.Ф., Трубина Л.А., Ипполитова Н.А. и др./Под ред. Чертова В.Ф., Литература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в В.Ф., Трубина Л.А., Ипполитова Н.А. и др./Под ред. Чертова В.Ф., Литература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, Русский 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, Русский 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, Русский 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, Русский 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, Русский 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Рыжова Л.И., 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, Санникова Л.М., Немецкий язык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, 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0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Крылова Ж.Я. и др., 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0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, 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второй иностранны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, Английский язык. Второй иностр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, Английский язык. Второй иностр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 и инфор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мович Е.А., Дорофеев Г.В., Суворова С.Б. и др.,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мович Е.А., Кузнецова Л.В., Минаева С.С. и др.,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/Под ред. Теляковского С.А., 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/Под ред. Теляковского С.А., 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, 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4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4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4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Стефанович П.С. и др./Под ред. Торкунова А.В., История России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Курукин И.В. и др./Под ред. Торкунова А.В., История России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Курукин И.В. и др./Под ред. Торкунова А.В., История России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Левандовский А.А. и др./Под ред. Торкунова А.В., История России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ова В.И., Всеобщая история. Древн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юшкин В.А., Уколова В.И., Всеобщая история. Средние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юшкин Б.А., Бовыкин Д.Ю., Всеобщая история. Но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ыкин Д.Ю., Ведюшкин Б.А., Всеобщая история. Но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ков А.С., Бовыкин Д.Ю., Всеобщая история. Но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Виноградова Н.Ф., Городецкая Н.И. и др.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Виноградова Н.Ф., Городецкая Н.И. и др.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, Городецкая Н.И. и др.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Городецкая Н.И. и др.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Матвеев А.И. и др.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жанидзе А.А.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.П., Савельева Л.А., Дронов В.П.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Савельева Л.А.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Савельева Л.А.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,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,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, Гутник Е.М.,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Биология. Бактерии, грибы,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Биология. Многообразие покрытосемен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юшин В.В., Шапкин В.А., Биология.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Д.В., Маш Р.Д., Беляев И.Н., Биология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Каменский А.А., Криксунов Е.А., Швецов Г.Г./Под ред. Пасечника В.В., Биология. Введение в общую биоло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Сладков С.А.,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3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Сладков С.А.,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,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2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,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2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,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2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,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,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Поровская Г.А. и др./Под ред. Шпикаловой Т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Поровская Г.А. и др./Под ред. Шпикаловой Т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Поровская Г.А. и др./Под ред. Шпикаловой Т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Поровская Г.А. и др./Под ред. Шпикаловой Т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Поровская Г.А. и др./Под ред. Шпикаловой Т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енова Г.Ю. и др./Под ред. Казакевича В.М.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моненко В.Д., Технология. Индустриаль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имоненко В.Д., Технология. Технологии ведения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енова Г.Ю. и др./Под ред. Казакевича В.М.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моненко В.Д., Технология. Индустриаль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имоненко В.Д., Технология. Технологии ведения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енова Г.Ю. и др./Под ред. Казакевича В.М.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моненко В.Д., Технология. Индустриаль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имоненко В.Д., Технология. Технологии ведения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, Электов А.А., Гончаров Б.А. и др.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1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енова Г.Ю. и др./Под ред. Казакевича В.М.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,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,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,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/Под ред. Смирнова А.Т.,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/Под ред. Смирнова А.Т.,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ых культур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ых культур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рей Виктор Дорофеев, Янушкявичене О.Л., Основы православ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5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7.06.2019 № 39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иков для реализации программ начального общего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го общего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части учебного пла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ОУ «СОШ № 43» г. Воркуты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уемой участниками образовательных отноше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9-2020 учебный год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993"/>
        <w:gridCol w:w="1417"/>
        <w:gridCol w:w="4961"/>
        <w:gridCol w:w="1843"/>
        <w:gridCol w:w="1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П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ченко Т.А., Семенов А.Л.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ченко Т.А., Семенов А.Л.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ченко Т.А., Семенов А.Л.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ова Е.Н., Сизова А.В., Во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б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ова Е.Н., Сизова А.В., Во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б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ова Е.Н., Сизова А.В., Во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б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культур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чев М.Б., Васкул И.О., Жеребцов И.Л., Таскаев М.В., Уляшов О.И., История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чев М.Б., Васкул И.О., Жеребцов И.Л., Таскаев М.В., Уляшов О.И., История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чев М.Б., Васкул И.О., Жеребцов И.Л., Таскаев М.В., Уляшов О.И., История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чев М.Б., Васкул И.О., Жеребцов И.Л., Таскаев М.В., Уляшов О.И., История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общество-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Иванова Л.Ф., Человек,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орф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к Г.Г., Бондаренко С.М., Секреты орф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к Г.Г., Бондаренко С.М., Секреты орф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вопросы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 С.Г., Захаров В.Б., Агафонова И.Б., Сонин Н.И., Биология. Общие законом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2">
    <w:name w:val="WW8Num3z2"/>
    <w:qFormat/>
    <w:rPr>
      <w:rFonts w:ascii="Wingdings" w:hAnsi="Wingdings" w:cs="Wingdings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53:00Z</dcterms:created>
  <dc:creator>Татьяна</dc:creator>
  <dc:description/>
  <cp:keywords/>
  <dc:language>en-US</dc:language>
  <cp:lastModifiedBy>Татьяна</cp:lastModifiedBy>
  <cp:lastPrinted>2018-06-05T11:21:00Z</cp:lastPrinted>
  <dcterms:modified xsi:type="dcterms:W3CDTF">2019-08-24T13:46:00Z</dcterms:modified>
  <cp:revision>212</cp:revision>
  <dc:subject/>
  <dc:title/>
</cp:coreProperties>
</file>