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43» г. Воркуты</w:t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Методическая разработка на тему: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ударные гласные в корне сло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примере притчи про обид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237" w:hanging="0"/>
        <w:rPr/>
      </w:pPr>
      <w:r>
        <w:rPr>
          <w:rFonts w:eastAsia="Calibri"/>
          <w:sz w:val="28"/>
          <w:szCs w:val="28"/>
          <w:lang w:eastAsia="en-US"/>
        </w:rPr>
        <w:t>Выполнила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акова М.В.,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кута -2022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ирование функциональной (читательской) грамотности на уроках русского языка в 5 классе по теме «Безударные гласные в корне слова» на примере притчи про оби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 xml:space="preserve">организовать деятельность учащихся по осмыслению и усвоению ими способов проверки безударной гласной в корне слова; </w:t>
      </w:r>
      <w:r>
        <w:rPr>
          <w:sz w:val="28"/>
          <w:szCs w:val="28"/>
        </w:rPr>
        <w:t>формировать учебно - познавательный интерес к способам проверки безударных гласных в корне слова в ходе совместной деятельности и в сотрудничестве с учителем, духовно-нравственное воспитание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i/>
          <w:iCs/>
          <w:sz w:val="28"/>
          <w:szCs w:val="28"/>
          <w:u w:val="single"/>
        </w:rPr>
        <w:t>Обучающие (предметные):</w:t>
      </w:r>
      <w:r>
        <w:rPr>
          <w:iCs/>
          <w:sz w:val="28"/>
          <w:szCs w:val="28"/>
        </w:rPr>
        <w:t xml:space="preserve"> способствовать формированию навыка правописания безударных гласных, </w:t>
      </w:r>
      <w:r>
        <w:rPr>
          <w:sz w:val="28"/>
          <w:szCs w:val="28"/>
        </w:rPr>
        <w:t>закрепить знания о способах проверки</w:t>
      </w:r>
      <w:r>
        <w:rPr>
          <w:iCs/>
          <w:sz w:val="28"/>
          <w:szCs w:val="28"/>
        </w:rPr>
        <w:t xml:space="preserve"> безударных гласных в корне слова, проверяемых ударением; находить в тексте слова с заданной орфограммой; сформировать умение</w:t>
      </w:r>
      <w:r>
        <w:rPr>
          <w:sz w:val="28"/>
          <w:szCs w:val="28"/>
        </w:rPr>
        <w:t xml:space="preserve"> аргументировать свою точку зрения.</w:t>
      </w:r>
    </w:p>
    <w:p>
      <w:pPr>
        <w:pStyle w:val="Normal"/>
        <w:shd w:fill="FFFFFF" w:val="clear"/>
        <w:spacing w:before="150" w:after="150"/>
        <w:ind w:right="150" w:hanging="0"/>
        <w:jc w:val="both"/>
        <w:rPr/>
      </w:pPr>
      <w:r>
        <w:rPr>
          <w:i/>
          <w:iCs/>
          <w:sz w:val="28"/>
          <w:szCs w:val="28"/>
          <w:u w:val="single"/>
        </w:rPr>
        <w:t>Развивающие (метапредметные)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азвивать орфографическую зоркость обучающихся, устную и письменную речь; речемыслительную деятельность с учетом индивидуальных способностей учащихся; развивать познавательные процессы обучающихся (память, речь, мышление, внимание, восприятие), умение применять логические операции (анализ, синтез, сравнение, обобщение).</w:t>
      </w:r>
    </w:p>
    <w:p>
      <w:pPr>
        <w:pStyle w:val="Normal"/>
        <w:shd w:fill="FFFFFF" w:val="clear"/>
        <w:spacing w:before="150" w:after="150"/>
        <w:ind w:right="150" w:hanging="0"/>
        <w:jc w:val="both"/>
        <w:rPr>
          <w:color w:val="226644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ные (личностные):</w:t>
      </w:r>
      <w:r>
        <w:rPr>
          <w:iCs/>
          <w:sz w:val="28"/>
          <w:szCs w:val="28"/>
        </w:rPr>
        <w:t xml:space="preserve"> воспитывать духовно-нравственное отношение учащихся друг к другу, содействовать положительной мотивации учебной деятельности, осознанию обучающимися ценности изучаемого предмета; прививать воспитанникам бережное отношение к слову через работу с текстом, способствовать </w:t>
      </w:r>
      <w:r>
        <w:rPr>
          <w:sz w:val="28"/>
          <w:szCs w:val="28"/>
        </w:rPr>
        <w:t>воспитанию толерантности, ответственности, самостоятельности, трудолюбия через сотрудничество на уроке; создать благожелательную творческую атмосферу.</w:t>
      </w:r>
    </w:p>
    <w:p>
      <w:pPr>
        <w:pStyle w:val="Style21"/>
        <w:tabs>
          <w:tab w:val="clear" w:pos="708"/>
          <w:tab w:val="left" w:pos="2410" w:leader="none"/>
        </w:tabs>
        <w:spacing w:before="0" w:after="0"/>
        <w:ind w:hanging="90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 xml:space="preserve">Тип урока: </w:t>
      </w:r>
      <w:r>
        <w:rPr>
          <w:rFonts w:eastAsia="Calibri"/>
          <w:sz w:val="28"/>
          <w:szCs w:val="28"/>
        </w:rPr>
        <w:t>урок освоения новых знаний</w:t>
      </w:r>
    </w:p>
    <w:p>
      <w:pPr>
        <w:pStyle w:val="Style21"/>
        <w:tabs>
          <w:tab w:val="clear" w:pos="708"/>
          <w:tab w:val="left" w:pos="2410" w:leader="none"/>
        </w:tabs>
        <w:spacing w:before="0" w:after="0"/>
        <w:ind w:hanging="9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 xml:space="preserve">Формы работы с учащимися: </w:t>
      </w:r>
      <w:r>
        <w:rPr>
          <w:rFonts w:eastAsia="Calibri"/>
          <w:sz w:val="28"/>
          <w:szCs w:val="28"/>
        </w:rPr>
        <w:t>фронтальная, индивидуальная, групповая, парная.</w:t>
      </w:r>
    </w:p>
    <w:p>
      <w:pPr>
        <w:pStyle w:val="Style21"/>
        <w:tabs>
          <w:tab w:val="clear" w:pos="708"/>
          <w:tab w:val="left" w:pos="2410" w:leader="none"/>
        </w:tabs>
        <w:spacing w:before="0" w:after="0"/>
        <w:ind w:hanging="90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Calibri"/>
          <w:b/>
          <w:bCs/>
          <w:sz w:val="28"/>
          <w:szCs w:val="28"/>
        </w:rPr>
        <w:t xml:space="preserve">Техническое оборудование: </w:t>
      </w:r>
      <w:r>
        <w:rPr>
          <w:rFonts w:eastAsia="Calibri"/>
          <w:sz w:val="28"/>
          <w:szCs w:val="28"/>
        </w:rPr>
        <w:t xml:space="preserve">мультимедийный проектор, экран, компьютер, презентация к уроку, учебник, карточки – заготовки для самостоятельной работы, цветные карточки (красная, желтая, зеленая) для рефлек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ребята научатся способам проверки написания гласной буквы в безударном слоге, подбирать проверочное слово, обосновывая написание гласной в корне слова. Выбирать действия в соответствии с поставленной задачей и условиями реализации. Использовать общие приёмы решения задач, оценивать процесс и результат действия. Осуществлять анализ информации и уметь аргументировать свою позицию.</w:t>
      </w:r>
    </w:p>
    <w:p>
      <w:pPr>
        <w:pStyle w:val="Style20"/>
        <w:spacing w:before="0" w:after="0"/>
        <w:ind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ль и задачи урока направлены на достижение учащимися:</w:t>
      </w:r>
    </w:p>
    <w:p>
      <w:pPr>
        <w:pStyle w:val="Style20"/>
        <w:spacing w:before="0" w:after="0"/>
        <w:ind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 результатов: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анализировать устную речь; 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амотно аргументировать свою точку зрения;</w:t>
      </w:r>
    </w:p>
    <w:p>
      <w:pPr>
        <w:pStyle w:val="Style20"/>
        <w:spacing w:before="0" w:after="0"/>
        <w:ind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дбирать проверочные слова и формы слов с целью проверки изученной орфограммы 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хождение и извлечение информации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следование, поиск, отбор и структурирование необходимой информации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ведение под понятия, выведение следствий; установление причинно-следственных связей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причинно-следственных связей; построение логической цепи рассуждений; доказательство, осмысление информации, оценка содержания и формы текста</w:t>
      </w:r>
    </w:p>
    <w:p>
      <w:pPr>
        <w:pStyle w:val="Style20"/>
        <w:spacing w:before="0" w:after="0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тапредметных результатов: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лать выводы о результате совместной работы класса и учителя;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изводить логические операции;</w:t>
      </w:r>
    </w:p>
    <w:p>
      <w:pPr>
        <w:pStyle w:val="Style20"/>
        <w:spacing w:before="0" w:after="0"/>
        <w:ind w:hanging="900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собственное мнение и умение договариваться и приходить к общему решению в совместной деятельности;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лушать и понимать речь других;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говариваться и приходить к общему решению в совместной деятельности с одноклассниками, в том числе в ситуации столкновения интересов;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идеть разницу между двумя заявленными точками зрения, двумя позициями и понимать необходимость присоединиться к одной точке зрения;</w:t>
      </w:r>
    </w:p>
    <w:p>
      <w:pPr>
        <w:pStyle w:val="Style20"/>
        <w:spacing w:before="0" w:after="0"/>
        <w:ind w:hanging="900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sz w:val="28"/>
          <w:szCs w:val="28"/>
        </w:rPr>
        <w:t>- уметь формулировать, принимать и сохранять учебную задачу;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ять цель деятельности на уроке с помощь учителя;</w:t>
      </w:r>
    </w:p>
    <w:p>
      <w:pPr>
        <w:pStyle w:val="Style20"/>
        <w:spacing w:before="0" w:after="0"/>
        <w:ind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ценивать правильность выполнения действия на уровне адекватной ретроспективной оценки</w:t>
      </w:r>
    </w:p>
    <w:p>
      <w:pPr>
        <w:pStyle w:val="Style20"/>
        <w:spacing w:before="0" w:after="0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ичностных результатов: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spacing w:before="0" w:after="0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выки сотрудничества с учителем и сверстниками в различных социальных ситуациях, умение не создавать конфликтов и находить выходы из ситуаций;</w:t>
      </w:r>
    </w:p>
    <w:p>
      <w:pPr>
        <w:sectPr>
          <w:type w:val="nextPage"/>
          <w:pgSz w:w="11906" w:h="16838"/>
          <w:pgMar w:left="1134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становка на безопасный, здоровый образ жизни, мотивация к творческому тру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«Безударные гласные в корн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осознанного вхождения учащихся в пространство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ирующий приём:</w:t>
            </w:r>
            <w:r>
              <w:rPr>
                <w:sz w:val="28"/>
                <w:szCs w:val="28"/>
              </w:rPr>
              <w:t xml:space="preserve"> положительный настрой на урок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, отмечает отсутствующих, мотивирует детей к работе на уро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венел звонок. Урок начинается. Я желаю вам успехов и хороше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настраиваются н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УУД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школе и учебной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изучению нового материала через 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тивирующий приё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щий к теме диало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еникам    выполнить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том маленьком стихотворении спрятались хитрые орфограммы. Давайте вместе найдём и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доске записано стихотворение:</w:t>
            </w:r>
          </w:p>
          <w:p>
            <w:pPr>
              <w:pStyle w:val="Normal"/>
              <w:spacing w:lineRule="auto" w:line="360"/>
              <w:ind w:left="57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..са  вд..ли  в..днее,</w:t>
            </w:r>
          </w:p>
          <w:p>
            <w:pPr>
              <w:pStyle w:val="Normal"/>
              <w:spacing w:lineRule="auto" w:line="360"/>
              <w:ind w:left="57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..нее  н..б..са.</w:t>
            </w:r>
          </w:p>
          <w:p>
            <w:pPr>
              <w:pStyle w:val="Normal"/>
              <w:spacing w:lineRule="auto" w:line="360"/>
              <w:ind w:left="57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метней и м..лее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i/>
                <w:iCs/>
                <w:szCs w:val="28"/>
              </w:rPr>
              <w:t>На пашне п..л..са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Вставьте пропущенные буквы и запишите текст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Какое правило вы применили?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едлагает подумать над вопросом: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Какая орфограмма объединяет все эти слова? (безударная гласная в корне)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-Как проверить безударный гласный в корне?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читель спрашивает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о какому алгоритму действовали?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едлагает вспомнить алгоритм и проверить себя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 Прочитай слово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 Поставь ударени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 Выдели корень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Определи безударную гласную.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. Измени слово так, чтобы ударение падало на эту гласную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. Подбери однокоренное слово.</w:t>
            </w:r>
          </w:p>
          <w:p>
            <w:pPr>
              <w:pStyle w:val="TextBodyIndent"/>
              <w:spacing w:lineRule="auto" w:line="360"/>
              <w:ind w:hanging="0"/>
              <w:rPr>
                <w:color w:val="226644"/>
                <w:szCs w:val="28"/>
                <w:shd w:fill="FFFFE0" w:val="clear"/>
              </w:rPr>
            </w:pPr>
            <w:r>
              <w:rPr>
                <w:color w:val="226644"/>
                <w:szCs w:val="28"/>
                <w:shd w:fill="FFFFE0" w:val="clear"/>
              </w:rPr>
            </w:r>
          </w:p>
          <w:p>
            <w:pPr>
              <w:pStyle w:val="Normal"/>
              <w:rPr>
                <w:color w:val="226644"/>
                <w:sz w:val="28"/>
                <w:szCs w:val="28"/>
                <w:shd w:fill="FFFFE0" w:val="clear"/>
              </w:rPr>
            </w:pPr>
            <w:r>
              <w:rPr>
                <w:color w:val="226644"/>
                <w:sz w:val="28"/>
                <w:szCs w:val="28"/>
                <w:shd w:fill="FFFFE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, корректируют ошибки. Само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вывод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ударная гласная в корне слова, проверяемая ударени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е ошибиться в правописании слов с безударной глас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слова, над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верочное слово, в котором безударная гласная стала бы удар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а потом прочитывают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заданный вопро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троить сообщение в устной форме; обобщать (выделять ряд объектов по заданному  признак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анализировать изучаемые факты языка, сравнивать, классифицироват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 собственн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оритма действий при выборе безударной гласной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(вопросы, ориентирующие школьника, на выяснение имеющихся знан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ределять безударные гласные в корне слова, проверяемые удар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овать изучаемые факты языка с выделением их отличитель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Формулирова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амостоятельное определение темы урока,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Продуктивное задание:</w:t>
            </w:r>
            <w:r>
              <w:rPr>
                <w:sz w:val="28"/>
                <w:szCs w:val="28"/>
              </w:rPr>
              <w:t xml:space="preserve"> определить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подум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думаете, какая тема урока у нас сегодня будет? Попробуйте сформулировать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пись на доске:</w:t>
            </w:r>
            <w:r>
              <w:rPr>
                <w:sz w:val="28"/>
                <w:szCs w:val="28"/>
              </w:rPr>
              <w:t xml:space="preserve"> Правописание безударной гласной в корн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ую цель вы поставили бы к уроку? (</w:t>
            </w:r>
            <w:r>
              <w:rPr>
                <w:color w:val="000000"/>
                <w:sz w:val="28"/>
                <w:szCs w:val="28"/>
              </w:rPr>
              <w:t>Какую цель можно поставить перед собой?)</w:t>
              <w:br/>
            </w:r>
            <w:r>
              <w:rPr>
                <w:bCs/>
                <w:sz w:val="28"/>
                <w:szCs w:val="28"/>
              </w:rPr>
              <w:t>Учитель сообщает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, сегодня мы будем закреплять знания об орфограмме безударная гласная в корне слова и упражняться в правописании безударных гласных в корне слова и подборе проверочных сл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лают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ударная гласная в корне слова, проверяемая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ссужд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ся правильно писать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зударными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слова и уметь подбирать к ним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урок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регулятивные УУД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коммуникативные УУД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– 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Работа с текстом «Притча про обиды» (открытие новых знан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ое задание:</w:t>
            </w:r>
            <w:r>
              <w:rPr>
                <w:sz w:val="28"/>
                <w:szCs w:val="28"/>
              </w:rPr>
              <w:t xml:space="preserve"> найти в тексте слова с безударными гласными в корне и подобрать проверочное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После прочтения текста проанализировать, сделать вывод, сформулировать правило правописания </w:t>
            </w:r>
            <w:r>
              <w:rPr>
                <w:b/>
                <w:sz w:val="28"/>
                <w:szCs w:val="28"/>
              </w:rPr>
              <w:t>безударных гласных способом объяснения лексического значения с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ить на вопросы по читательской грамот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едлагает:</w:t>
              <w:br/>
              <w:t xml:space="preserve">- </w:t>
            </w:r>
            <w:r>
              <w:rPr>
                <w:sz w:val="28"/>
                <w:szCs w:val="28"/>
              </w:rPr>
              <w:t>Давайте выразительно прочитаем притчу про обиды.</w:t>
            </w:r>
          </w:p>
          <w:p>
            <w:pPr>
              <w:pStyle w:val="Style21"/>
              <w:shd w:fill="FFFFFF" w:val="clear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ча про обиды</w:t>
            </w:r>
          </w:p>
          <w:p>
            <w:pPr>
              <w:pStyle w:val="Style21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спросил учителя: – Ты такой мудрый. Ты всегда в хорошем настроении, никогда не злишься. Помоги и мне быть таким. Учитель согласился и попросил ученика принести картофель и прозрачный пакет. «– Если ты на кого-нибудь разозлишься и затаишь обиду», – сказал учитель, – то возьми картофель. Напиши на нем имя человека, с которым произошёл конфликт, и положи этот картофель в пакет. – И это всё? – недоумённо спросил ученик. – Нет, – ответил учитель. – Ты должен всегда этот пакет носить с собой. И каждый раз, когда на кого-нибудь обидишься, добавлять в него картофель. Ученик согласился. 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пророс, некоторый зацвёл и стал издавать резкий неприятный запах. Ученик пришёл к учителю и сказал: – Это уже невозможно носить с собой. Во-первых, пакет слишком тяжёлый, а во-вторых, картофель испортился. Предложи что-нибудь другое. Но учитель ответил: – То же самое происходит и с тобой. Просто ты это сразу не замечаешь. Поступки превращаются в привычки, привычки – в характер, который рождает зловонные пороки. Я дал тебе возможность понаблюдать этот процесс со стороны. Каждый раз, когда ты решишь обидеться или, наоборот, обидеть кого-то, подумай, нужен ли тебе этот груз.</w:t>
            </w:r>
          </w:p>
          <w:p>
            <w:pPr>
              <w:pStyle w:val="Style21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ответьте, пожалуйста на вопросы по тексту:</w:t>
            </w:r>
          </w:p>
          <w:p>
            <w:pPr>
              <w:pStyle w:val="Style21"/>
              <w:shd w:fill="FFFFFF" w:val="clear"/>
              <w:spacing w:lineRule="atLeast" w:line="300" w:before="0" w:after="0"/>
              <w:rPr/>
            </w:pPr>
            <w:r>
              <w:rPr>
                <w:color w:val="000000"/>
                <w:sz w:val="28"/>
                <w:szCs w:val="28"/>
              </w:rPr>
              <w:t>1.Что учитель посоветовал брать с собой, когда на кого-нибудь затаишь обиду? (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итчу про обиды 2-3 человека проговаривают правило. Далее весь класс приводит примеры слов и подбирают проверочн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ят к выводу: чтобы выбрать правильную букву в корне, нужно объяснить лексическое значение слова через однокор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осле текста по читательской грамо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редме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дение способа проверки безударных гласных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сле выполнения зад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пошаговый контроль по результату под руководством учител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екватно воспринимать оценку своей работы учителем, товарищ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</w:rPr>
              <w:t>Формулирование правила, его запоминание, отработка и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меняя правило, выполнить упражнение по читательской грамотности по притче про об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я правило, выполнить упражн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буквы и однокорен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…сился-соглАсие.</w:t>
              <w:br/>
              <w:t xml:space="preserve">2. Уч..ник-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б..влять-доб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..жёлым-тЯж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..сить-нО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..х - пАх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..чаешь – замЕ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результаты ваш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мера учащиеся записывают на доске коллективно, а потом по два примера записывают по ря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проговаривая условия выбора безударной гласной в кор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авила, его запомин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редме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дение способа проверки безударных гласных в корне с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сле выполнения зад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пошаговый контроль по результату под руководством учителя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адекватно воспринимать оценку своей работы учителем, товарищ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Работа в групп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жнение на формирование орфографической зорк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ое зад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равить оши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по какографии (притча про обид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тивирующий приём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 оказать  помощь  ученику (Юре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 допустил ошибки на правописание проверяемой безударной гласной в корне. Давайте поможем ему их испра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ник спрасил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саглас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 каждый раз, когда на кого-нибудь обидишься, добовлять в него картоф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кет ученика стал тиж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л издавать резкий, неприятный зап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то ты это не сразу замичаеш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Юре помогайте и ошибки исправляйте!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время, вы должны как можно быстрее его выполнить. Начинаем проверку с той группы, которая выполнила это задание первой, и так в порядке очередности каждая группа исправляет и комментируе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Юра допустил так много ошиб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правило не знал Ю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к клас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можем Юре и еще раз объясним ему правило написания безударных гласных в корне слова, проверяемых ударени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тем учитель предлагает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читаю слова, а вы выполняете действия, соответствующие выбору буквы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.рмушка(корм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слёнок(масло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.льчиха(кролик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м.льчак (смелый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.глец ( бег),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ичок( старый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.почка цепь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.чурка(дочь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сновый(сосны)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тишки ( дет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по группам в порядке очередности выполнения заданий (по 2 предложения каждая группа) исправляют ошибки и называют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ой гласной в корне слова, проверяемой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проговаривают правило и приводят свои примеры по цепоч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объясняют выбор гласной в каждом слове, подбирают проверочн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м ребята читают исправленный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поднимают карточки с нужными бук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говариваться, приходить к общему решению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сле выполнения зад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екватно воспринимать оценку своей работы учителем, товарищам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доровьесбережение, активизация вним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оворит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266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сейчас физкультминутка, которая называет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ь за 5 секун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ик вытягивает карточку, на которой вопрос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пример:</w:t>
            </w:r>
            <w:r>
              <w:rPr>
                <w:b/>
                <w:bCs/>
                <w:sz w:val="28"/>
                <w:szCs w:val="28"/>
              </w:rPr>
              <w:t xml:space="preserve"> Назови 3 друзей Винни-Пух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ови 3 настольные игры; Назови 3 слова с проверяемой безударной гласной в корне; Назови 3 моря, Выполни 3 приседания и т.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выполняют упражнения, отвечают на вопросы, садятся на свои места – девочки, потом –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Закрепл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ое значение слов по прит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равственные вопросы по притч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Способы:</w:t>
            </w:r>
            <w:r>
              <w:rPr>
                <w:sz w:val="28"/>
                <w:szCs w:val="28"/>
              </w:rPr>
              <w:t xml:space="preserve"> фронтальная работа, обратная связь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ая работ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коммент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ует детей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оответствие между номерами слов и их определениями: к каждой позиции первого столбца подберите соответствующую позицию из второго столбца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</w:t>
            </w:r>
          </w:p>
          <w:p>
            <w:pPr>
              <w:pStyle w:val="Normal"/>
              <w:shd w:fill="FFFFFF" w:val="clear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мментирует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тавьте пропущенную букву, оставляя лишь то слово, которое является проверочным. Работаем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данном задании работает пара у доски (за доской). Ребята находят соответствие между номерами слов и их определения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-у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лся-соглас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ть-добав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ым-тяже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ть-нос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х-пахну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ешь-заме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, «цепочкой» вставляют пропущенную букву. Объясняют, почему оставили это сло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: </w:t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личностны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хранять интерес к учебному материа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дбор проверочных слов для определения написания буквы в корне слов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ариантам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самопроверкой, взаимопроверкой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: каждый для себя должен сделать вывод о том, что он уже умеет дела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тоды:</w:t>
            </w:r>
            <w:r>
              <w:rPr>
                <w:sz w:val="28"/>
                <w:szCs w:val="28"/>
              </w:rPr>
              <w:t xml:space="preserve"> самоконтроль, взаимоконтроль,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</w:t>
            </w:r>
            <w:r>
              <w:rPr>
                <w:sz w:val="28"/>
                <w:szCs w:val="28"/>
              </w:rPr>
              <w:t>: индивидуальная работа,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вы будете выполнять задание самостоятельно, ведь вы уже многому научилис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ните правила правильной посадки при письме. Работаете с карточкой - заготов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амостоя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читать предложения и выполнить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раз посмотрите, всё ли у вас получилось, нет ли ошиб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яйтесь тетрадями, проверяем с помощью эк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ш товарищ не сделал ни одной ошибки, то поставьте ему «5», если сделал 1-2 ошибки, то поставьте оценку «4», а если сделал 3 -4 ошибки, то не ставьте в этот раз ничего, у него потом всё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учку правильно держу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традь наклонно положу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яду ровно, не согнусь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и к кому не поверну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самостоятельн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рточках - заготов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мостоятельно читают предложения и выполняют задания, а затем сравнивают с этало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айде) и оценивают работу товари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нимать и сохранять учебную задачу; анализировать объекты с выделением существенных призн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менять правила правописания безударных гласных в корн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iCs/>
                <w:sz w:val="28"/>
                <w:szCs w:val="28"/>
                <w:u w:val="single"/>
              </w:rPr>
              <w:t xml:space="preserve"> Регулятивные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оценивать </w:t>
            </w:r>
            <w:r>
              <w:rPr>
                <w:i/>
                <w:sz w:val="28"/>
                <w:szCs w:val="28"/>
              </w:rPr>
              <w:t>результаты деятельности (своей, соседа по парте)</w:t>
            </w:r>
            <w:r>
              <w:rPr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действие взаимоконтроля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нравственно-этическая ориен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оценивание работы товарища по заданным критериям, умение радоваться успехам товарища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X. Итог урока. Рефлексия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сознание учащимися своей учебной деятельности, самооценка результатов своей деятельности, духовно-нравственное воспитание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 детей распознавать эмоциональное состояние обиды, воспитывать чувство толерантности по отношению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правляет учеников к осмыслению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ая цель была поставлена на уроке?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считаете, она достигнута?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Выберите нужную фишку: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КРАСНУЮ </w:t>
            </w:r>
            <w:r>
              <w:rPr>
                <w:sz w:val="28"/>
                <w:szCs w:val="28"/>
                <w:shd w:fill="FFFFFF" w:val="clear"/>
              </w:rPr>
              <w:t>- я умею проверять безударные гласные.</w:t>
            </w:r>
            <w:r>
              <w:rPr>
                <w:sz w:val="28"/>
                <w:szCs w:val="28"/>
              </w:rPr>
              <w:t> </w:t>
              <w:br/>
            </w:r>
            <w:r>
              <w:rPr>
                <w:b/>
                <w:bCs/>
                <w:sz w:val="28"/>
                <w:szCs w:val="28"/>
                <w:shd w:fill="FFFFFF" w:val="clear"/>
              </w:rPr>
              <w:t>ЖЁЛТУЮ</w:t>
            </w:r>
            <w:r>
              <w:rPr>
                <w:sz w:val="28"/>
                <w:szCs w:val="28"/>
                <w:shd w:fill="FFFFFF" w:val="clear"/>
              </w:rPr>
              <w:t xml:space="preserve"> – я умею, но пока с трудом подбираю проверочные слова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Зеленую </w:t>
            </w:r>
            <w:r>
              <w:rPr>
                <w:sz w:val="28"/>
                <w:szCs w:val="28"/>
                <w:shd w:fill="FFFFFF" w:val="clear"/>
              </w:rPr>
              <w:t>– я сегодня не смог, но завтра научусь.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годня на уроке я: 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чился…..</w:t>
              <w:br/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ло интересно…</w:t>
              <w:br/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ло трудно ….</w:t>
              <w:br/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и ощущения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работали с притчей «Про обиды». Находили слова с безударной гласной в корне, подбирали лексическое значение неизвестных слов. Ответьте, пожалуйста, на вопросы нравственно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бы вы поступили на месте уче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то собой представляет состояние обид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акой выход из ситуации нам предлагает автор притчи (</w:t>
            </w:r>
            <w:r>
              <w:rPr>
                <w:i/>
                <w:sz w:val="28"/>
                <w:szCs w:val="28"/>
              </w:rPr>
              <w:t>Каждый раз, когда ты обидишься или решишь обидеть кого-то, подумай, нужен ли тебе это груз?</w:t>
            </w:r>
            <w:r>
              <w:rPr>
                <w:sz w:val="28"/>
                <w:szCs w:val="28"/>
              </w:rPr>
              <w:t>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же справиться с трудной жизненной ситуацией? Дайте свои рекомендации (заняться спортом, поставить себя на место другого человека, нужно уметь прощат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ним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флекс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научился проверять безударные гласные в корн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uble"/>
              </w:rPr>
              <w:t>В</w:t>
            </w:r>
            <w:r>
              <w:rPr>
                <w:sz w:val="28"/>
                <w:szCs w:val="28"/>
              </w:rPr>
              <w:t>ыбрать несколько способов подбора провероч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это пригод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грам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личност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о причинах успеха в учебе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- 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 совмест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чителем или одноклассниками результа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их действий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познавательные УУД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ть (выделять ряд объектов по заданному признаку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ь аналогии между изучаемым объектом и собственным опытом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 коммуника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устные высказы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>. Выставление оценок за уро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ценки за урок, комментируя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 дневники, слушают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XII. </w:t>
            </w:r>
            <w:r>
              <w:rPr>
                <w:b/>
                <w:bCs/>
                <w:sz w:val="28"/>
                <w:szCs w:val="28"/>
              </w:rPr>
              <w:t>Домашнее зада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машнее задание, объясняет способ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3» упр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4» и «5» заполняем кластер на правило Безударная гласная в кор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яя эти, попробуйте дома вспомнить правила, с которыми вы сегодня познакомились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благодарят за урок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ча про обиды</w:t>
      </w:r>
    </w:p>
    <w:p>
      <w:pPr>
        <w:pStyle w:val="Style21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ab/>
        <w:t>Ученик спросил учителя: – Ты такой мудрый. Ты всегда в хорошем настроении, никогда не злишься. Помоги и мне быть таким. Учитель согласился и попросил ученика принести картофель и прозрачный пакет. «– Если ты на кого-нибудь разозлишься и затаишь обиду», – сказал учитель, – то возьми картофель. Напиши на нем имя человека, с которым произошёл конфликт, и положи этот картофель в пакет. – И это всё? – недоумённо спросил ученик. – Нет, – ответил учитель. – Ты должен всегда этот пакет носить с собой. И каждый раз, когда на кого-нибудь обидишься, добавлять в него картофель. Ученик согласился. 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пророс, некоторый зацвёл и стал издавать резкий неприятный запах. Ученик пришёл к учителю и сказал: – Это уже невозможно носить с собой. Во-первых, пакет слишком тяжёлый, а во-вторых, картофель испортился. Предложи что-нибудь другое. Но учитель ответил: – То же самое происходит и с тобой. Просто ты это сразу не замечаешь. Поступки превращаются в привычки, привычки – в характер, который рождает зловонные пороки. Я дал тебе возможность понаблюдать этот процесс со стороны. Каждый раз, когда ты решишь обидеться или, наоборот, обидеть кого-то, подумай, нужен ли тебе этот гру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567"/>
        <w:gridCol w:w="141"/>
        <w:gridCol w:w="709"/>
        <w:gridCol w:w="709"/>
        <w:gridCol w:w="6207"/>
      </w:tblGrid>
      <w:tr>
        <w:trPr/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фликт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shd w:fill="FFFFFF" w:val="clear"/>
              </w:rPr>
              <w:t>болезнь </w:t>
            </w:r>
            <w:r>
              <w:rPr>
                <w:bCs/>
                <w:sz w:val="28"/>
                <w:szCs w:val="28"/>
              </w:rPr>
              <w:t>картофеля</w:t>
            </w:r>
            <w:r>
              <w:rPr>
                <w:sz w:val="28"/>
                <w:szCs w:val="28"/>
              </w:rPr>
              <w:t> поражает как ботву, так и клубни растения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тофелина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shd w:fill="FFFFFF" w:val="clear"/>
              </w:rPr>
              <w:t>наиболее острый способ разрешения противоречий в интересах, целях, взглядах, происходящих в процессе социального взаимодействия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ёт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shd w:fill="FFFFFF" w:val="clear"/>
              </w:rPr>
              <w:t>автоматически воспроизводимое действие, исполнение которого инициируется некоторым сигналом (триггером и выполняется и завершается с чувством удовольствия.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ычки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shd w:fill="FBFBFB" w:val="clear"/>
              </w:rPr>
              <w:t>нравственный, духовный недостаток, отрицательное моральное качество человека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ок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shd w:fill="FBFBFB" w:val="clear"/>
              </w:rPr>
              <w:t>разговорное: одна штука картофел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акет ученика пополнился картофелинами, и стал достаточно тяж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ы всегда в хорошем настроении, никогда не зл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сто ты это сразу не замеч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н покрылся скользким гадким налетом, некоторый пророс, некоторый зацвел и стал издавать резкий неприятный зап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Укажите предложение с пунктуационной ошибкой.</w:t>
      </w:r>
    </w:p>
    <w:p>
      <w:pPr>
        <w:pStyle w:val="Style20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2. Б                         3. В                        4. 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 каком порядке должны следовать предложения, чтобы получился текст?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, Б, Г, А            2. Г, А, В, Б            </w:t>
      </w:r>
      <w:r>
        <w:rPr>
          <w:b/>
          <w:sz w:val="28"/>
          <w:szCs w:val="28"/>
        </w:rPr>
        <w:t>3. Б, А, Г, В</w:t>
      </w:r>
      <w:r>
        <w:rPr>
          <w:sz w:val="28"/>
          <w:szCs w:val="28"/>
        </w:rPr>
        <w:t xml:space="preserve">           4. А, Б, Г, 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Найдите ошибочное утверждение о предложениях текста.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А сложное предложение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Б простое предложение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 простое предложение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Г сложное пред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акет ученика пополнился картофелинами, и стал достаточно тяж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ы всегда в хорошем настроении, никогда не зл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сто ты это сразу не замеч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н покрылся скользким гадким налетом, некоторый пророс, некоторый зацвел и стал издавать резкий неприятный зап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Укажите предложение с пунктуационной ошибкой.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                          2. Б                         3. В                        4. 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 каком порядке должны следовать предложения, чтобы получился текст?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, Б, Г, А            2. Г, А, В, Б            3. Б, А, Г, В           4. А, Б, Г, 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Найдите ошибочное утверждение о предложениях текс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едложение А сложное предложе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е Б простое предложе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е В простое предложе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е Г сложное пред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1"/>
        <w:gridCol w:w="1761"/>
        <w:gridCol w:w="1761"/>
        <w:gridCol w:w="176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1"/>
        <w:gridCol w:w="1761"/>
        <w:gridCol w:w="1761"/>
        <w:gridCol w:w="176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21590</wp:posOffset>
                </wp:positionV>
                <wp:extent cx="1943100" cy="129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ударная гласная в кор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1.7pt;width:152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ударная гласная в кор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55880</wp:posOffset>
                </wp:positionV>
                <wp:extent cx="942975" cy="1171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яемые удар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pt;margin-top:4.4pt;width:74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яемые удар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113030</wp:posOffset>
                </wp:positionV>
                <wp:extent cx="98107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оверяем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8.9pt;width:77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оверяем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95885</wp:posOffset>
                </wp:positionV>
                <wp:extent cx="934085" cy="10160"/>
                <wp:effectExtent l="0" t="37465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7.55pt;width:73.4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143510</wp:posOffset>
                </wp:positionV>
                <wp:extent cx="972185" cy="19685"/>
                <wp:effectExtent l="635" t="2032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1.3pt;width:76.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886460</wp:posOffset>
                </wp:positionV>
                <wp:extent cx="19685" cy="753110"/>
                <wp:effectExtent l="2095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69.8pt;width:1.55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4010</wp:posOffset>
                </wp:positionH>
                <wp:positionV relativeFrom="paragraph">
                  <wp:posOffset>457835</wp:posOffset>
                </wp:positionV>
                <wp:extent cx="29210" cy="943610"/>
                <wp:effectExtent l="1143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36.05pt;width:2.2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24660</wp:posOffset>
                </wp:positionV>
                <wp:extent cx="1543050" cy="1200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ери проверочное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135.8pt;width:121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ери проверочное сл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1543685</wp:posOffset>
                </wp:positionV>
                <wp:extent cx="1457325" cy="1447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омни написание слова или обратись к словар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121.55pt;width:114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омни написание слова или обратись к словар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2877185</wp:posOffset>
                </wp:positionV>
                <wp:extent cx="343535" cy="6477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226.55pt;width:26.9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2658110</wp:posOffset>
                </wp:positionV>
                <wp:extent cx="238760" cy="534035"/>
                <wp:effectExtent l="4445" t="254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209.3pt;width:18.7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3505835</wp:posOffset>
                </wp:positionV>
                <wp:extent cx="12954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ери форму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45pt;margin-top:276.05pt;width:10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ери форму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3067685</wp:posOffset>
                </wp:positionV>
                <wp:extent cx="1133475" cy="1028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тись к словар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241.55pt;width:89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тись к словар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4:00Z</dcterms:created>
  <dc:creator>123</dc:creator>
  <dc:description/>
  <dc:language>en-US</dc:language>
  <cp:lastModifiedBy>Валентина</cp:lastModifiedBy>
  <cp:lastPrinted>2022-01-18T14:16:00Z</cp:lastPrinted>
  <dcterms:modified xsi:type="dcterms:W3CDTF">2022-12-20T06:34:00Z</dcterms:modified>
  <cp:revision>2</cp:revision>
  <dc:subject/>
  <dc:title/>
</cp:coreProperties>
</file>