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«Средняя общеобразовательная школа № 43» г. Ворк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84022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9625" cy="3025140"/>
            <wp:effectExtent l="0" t="0" r="0" b="0"/>
            <wp:docPr id="2" name="o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-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Воркута, пгт. Ел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Календарь знаменательных и памятных дат на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2024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год [Текст] / Сост. Т.Г. Острова. – г. Воркута, пгт. Елецкий: МОУ «СОШ № 43» г. Воркуты. –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2023</w:t>
      </w:r>
      <w:r>
        <w:rPr>
          <w:rFonts w:cs="Times New Roman" w:ascii="Times New Roman" w:hAnsi="Times New Roman"/>
          <w:i/>
          <w:iCs/>
          <w:sz w:val="16"/>
          <w:szCs w:val="16"/>
        </w:rPr>
        <w:t>. – 61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ла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 От составителя………………………………………………………………………………………………...................................................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Некоторые памятные даты 2024 года ЮНЕСКО отмечает следующ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международные десятилетия, объявленные Генеральной Ассамблеей ООН………………………………………………………..……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 Январь……………………………………………………………………………..............................................................................................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. Февраль………………………………………………………………………………………………................................................................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. Март…………………………………………………………………………………………………………………………………………….……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6. Апрель………………………………………………………………………………………………………………………………….…………….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7. Май……………………………………………………………………………………………………………………………………………….….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. Июнь…………………………………………………………………………….............................................................................................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9. Июль……………………………………………………………………………...............................................................................................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0. Август………………………………………………………………………….............................................................................................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1. Сентябрь…………………………………………………………………………………………………………………………………...………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2. Октябрь…………………………………………………………………………………………………………………………………………….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3. Ноябрь………………………………………………………………………….............................................................................................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4. Декабрь……………………………………………………………………………………………..………………………………………………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5. Использованные интернет-ресурсы………………………………………………………………………………………………………….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От составите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ез прошлого, не было бы и настоящего, именно поэтому так важно вспоминать и почитать праздничные и памятные даты. Культура, политика, спорт, наука, народ и менталитет — все это с течением времени менялось, добавлялись традиции и обычаи, вводились праздники, мы выигрывали войны и сражения, наши ученые изобретали и открывали что-то новое и необычное. И сегодня все это уже история, которую необходимо помнить. Однако знаменательных событий настолько много, что очень сложно все удержать в голове, а тем более в современном мире, когда времени ни на что ни хвата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024 год богат на юбилеи, праздничные и памятные даты. Каждый год мы отмечаем и вспоминаем важные даты в культуре, политике, спорте, науке - ведь сегодня это история, которую необходимо помнить. Юбилейных и знаменательных дат в 2024 году настолько много, что удержать их все в голове невозможно. В этом календаре собраны все знаменательные и памятные даты РФ на 2024 год, и заглянув в него, вы не пропустите ни одного значимого собы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информационно-библиографическое издание «Календарь знаменательных и памятных дат на 2024 год» вошли даты юбилеев классиков русской и зарубежной литературы, детских писателей, художников, художников-иллюстраторов книг, композиторов, других людей, внёсших большой вклад в развитие мировой культуры. Материалы расположены в хронологическом порядке. В приложении «Книги-юбиляры» даты юбилеев приведены от большей даты к меньшей. При создании «КЗиПД – 2024» использовалась информация из различных печатных источников, а также сайтов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Некоторые памятные даты </w:t>
      </w:r>
      <w:r>
        <w:rPr>
          <w:rFonts w:cs="Bodoni MT" w:ascii="Bodoni MT" w:hAnsi="Bodoni MT"/>
          <w:b/>
          <w:bCs/>
          <w:i/>
          <w:iCs/>
          <w:sz w:val="20"/>
          <w:szCs w:val="20"/>
        </w:rPr>
        <w:t>202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ЮНЕСКО отмечает следующие международные десятилет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ъявленные Генеральной Ассамблеей ОО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4-202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устойчивой энергетики для все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5-202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лиц африканского происхо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6-202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действий Организации Объединенных наций по проблемам пит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6-202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Третье Десятилетие промышленного развития Афр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8-202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Третье Десятилетие по борьбе за ликвидацию нище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8-202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действий "Вода для устойчивого развития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9-202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семейных фермерских хозяй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9-202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мира в память о Нельсоне Манде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21-203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по восстановлению экосист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21-203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науки об океане в интересах устойчивого разви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21-203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Второе Десятилетие действий по обеспечению безопасности дорожного дви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21-203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здорового старения Организации Объединенных На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22-203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языков коренных нар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ждународный год ОО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2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 - Международный год верблюдов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д эгидой ЮНЕСК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г. Страсбург (Франция) объявлен Всемирной столицей книги </w:t>
      </w:r>
      <w:r>
        <w:rPr>
          <w:rFonts w:cs="Bodoni MT" w:ascii="Bodoni MT" w:hAnsi="Bodoni MT"/>
          <w:i/>
          <w:iCs/>
          <w:sz w:val="20"/>
          <w:szCs w:val="20"/>
        </w:rPr>
        <w:t>202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Ро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18-202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детства в Российской Федер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22-203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ы – Десятилетие науки и технологий 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странах СН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202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од – Год волонтерского дви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</w:t>
      </w:r>
      <w:r>
        <w:rPr>
          <w:rFonts w:cs="Bodoni MT" w:ascii="Bodoni MT" w:hAnsi="Bodoni MT"/>
          <w:b/>
          <w:bCs/>
          <w:i/>
          <w:iCs/>
          <w:sz w:val="20"/>
          <w:szCs w:val="20"/>
        </w:rPr>
        <w:t>202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году исполня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38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Басё (Мацуо Мунэфус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644-1694)</w:t>
      </w:r>
      <w:r>
        <w:rPr>
          <w:rFonts w:cs="Times New Roman" w:ascii="Times New Roman" w:hAnsi="Times New Roman"/>
          <w:sz w:val="20"/>
          <w:szCs w:val="20"/>
        </w:rPr>
        <w:t>, японского поэ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34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Жана Батиста Леблона (Жан-Батист Александр Леблон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679-1719)</w:t>
      </w:r>
      <w:r>
        <w:rPr>
          <w:rFonts w:cs="Times New Roman" w:ascii="Times New Roman" w:hAnsi="Times New Roman"/>
          <w:sz w:val="20"/>
          <w:szCs w:val="20"/>
        </w:rPr>
        <w:t>, французского архитекто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9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ргунова Ивана Петр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29-1802)</w:t>
      </w:r>
      <w:r>
        <w:rPr>
          <w:rFonts w:cs="Times New Roman" w:ascii="Times New Roman" w:hAnsi="Times New Roman"/>
          <w:sz w:val="20"/>
          <w:szCs w:val="20"/>
        </w:rPr>
        <w:t>, живописц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8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Троепольской Татьяны Михайл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44-1774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7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Крутицкого Антона Михайл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54-1803)</w:t>
      </w:r>
      <w:r>
        <w:rPr>
          <w:rFonts w:cs="Times New Roman" w:ascii="Times New Roman" w:hAnsi="Times New Roman"/>
          <w:sz w:val="20"/>
          <w:szCs w:val="20"/>
        </w:rPr>
        <w:t>, актё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6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Элезабет Фарре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59-1829)</w:t>
      </w:r>
      <w:r>
        <w:rPr>
          <w:rFonts w:cs="Times New Roman" w:ascii="Times New Roman" w:hAnsi="Times New Roman"/>
          <w:sz w:val="20"/>
          <w:szCs w:val="20"/>
        </w:rPr>
        <w:t>, английской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6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Дионизаса Пош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64-1830)</w:t>
      </w:r>
      <w:r>
        <w:rPr>
          <w:rFonts w:cs="Times New Roman" w:ascii="Times New Roman" w:hAnsi="Times New Roman"/>
          <w:sz w:val="20"/>
          <w:szCs w:val="20"/>
        </w:rPr>
        <w:t>, литовского поэта, этнографа, лексикограф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6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Яновского Николая Максим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64-1826)</w:t>
      </w:r>
      <w:r>
        <w:rPr>
          <w:rFonts w:cs="Times New Roman" w:ascii="Times New Roman" w:hAnsi="Times New Roman"/>
          <w:sz w:val="20"/>
          <w:szCs w:val="20"/>
        </w:rPr>
        <w:t>, поэта, переводч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5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Луизы Шевалье (Пуаро, Бриссоль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74-1801)</w:t>
      </w:r>
      <w:r>
        <w:rPr>
          <w:rFonts w:cs="Times New Roman" w:ascii="Times New Roman" w:hAnsi="Times New Roman"/>
          <w:sz w:val="20"/>
          <w:szCs w:val="20"/>
        </w:rPr>
        <w:t>, французской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Фёдорова Бориса Михайл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94-1875)</w:t>
      </w:r>
      <w:r>
        <w:rPr>
          <w:rFonts w:cs="Times New Roman" w:ascii="Times New Roman" w:hAnsi="Times New Roman"/>
          <w:sz w:val="20"/>
          <w:szCs w:val="20"/>
        </w:rPr>
        <w:t>, детского писателя, поэта, драматург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Ярцевой Любови Аникитиш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94-1877)</w:t>
      </w:r>
      <w:r>
        <w:rPr>
          <w:rFonts w:cs="Times New Roman" w:ascii="Times New Roman" w:hAnsi="Times New Roman"/>
          <w:sz w:val="20"/>
          <w:szCs w:val="20"/>
        </w:rPr>
        <w:t>, детской писательни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2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Шишкова Александра Ардалион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799-1832)</w:t>
      </w:r>
      <w:r>
        <w:rPr>
          <w:rFonts w:cs="Times New Roman" w:ascii="Times New Roman" w:hAnsi="Times New Roman"/>
          <w:sz w:val="20"/>
          <w:szCs w:val="20"/>
        </w:rPr>
        <w:t>, поэта, проза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2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заревичевой (Волтовская) Марии Аполлон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04-1888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2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Шелеховой (Монруа) Марии Фёдор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04-1889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1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страковой Татьяны Алексее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14-1892)</w:t>
      </w:r>
      <w:r>
        <w:rPr>
          <w:rFonts w:cs="Times New Roman" w:ascii="Times New Roman" w:hAnsi="Times New Roman"/>
          <w:sz w:val="20"/>
          <w:szCs w:val="20"/>
        </w:rPr>
        <w:t>, писательни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20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Громовой (Бормотова) Пелагеи Кузьминич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19-1887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9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рди (Нечаев) Николая Иван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34-1890)</w:t>
      </w:r>
      <w:r>
        <w:rPr>
          <w:rFonts w:cs="Times New Roman" w:ascii="Times New Roman" w:hAnsi="Times New Roman"/>
          <w:sz w:val="20"/>
          <w:szCs w:val="20"/>
        </w:rPr>
        <w:t>, актёра, певц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8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ды Кавенды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39-1895)</w:t>
      </w:r>
      <w:r>
        <w:rPr>
          <w:rFonts w:cs="Times New Roman" w:ascii="Times New Roman" w:hAnsi="Times New Roman"/>
          <w:sz w:val="20"/>
          <w:szCs w:val="20"/>
        </w:rPr>
        <w:t>, английской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7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Немировой-Ральф Анастасии Антон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49-1929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7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Ядринцевой Аделаиды Фёдор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54-1888)</w:t>
      </w:r>
      <w:r>
        <w:rPr>
          <w:rFonts w:cs="Times New Roman" w:ascii="Times New Roman" w:hAnsi="Times New Roman"/>
          <w:sz w:val="20"/>
          <w:szCs w:val="20"/>
        </w:rPr>
        <w:t>, писательни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6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Квятковской Юлии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59-1951)</w:t>
      </w:r>
      <w:r>
        <w:rPr>
          <w:rFonts w:cs="Times New Roman" w:ascii="Times New Roman" w:hAnsi="Times New Roman"/>
          <w:sz w:val="20"/>
          <w:szCs w:val="20"/>
        </w:rPr>
        <w:t>, врача-офтальмолог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6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Рашкович Марии Павл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59-1941)</w:t>
      </w:r>
      <w:r>
        <w:rPr>
          <w:rFonts w:cs="Times New Roman" w:ascii="Times New Roman" w:hAnsi="Times New Roman"/>
          <w:sz w:val="20"/>
          <w:szCs w:val="20"/>
        </w:rPr>
        <w:t>, земского врач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6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Велизарий Марии Иван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64-1944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6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Лешковской Елены Константин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64-1925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5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Максакова Максимилиана Карловича (Макс Шварц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69-1936)</w:t>
      </w:r>
      <w:r>
        <w:rPr>
          <w:rFonts w:cs="Times New Roman" w:ascii="Times New Roman" w:hAnsi="Times New Roman"/>
          <w:sz w:val="20"/>
          <w:szCs w:val="20"/>
        </w:rPr>
        <w:t>, оперного пев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5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Раисовой Раисы Михайловны (Магазинер Рохл Мойшевн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69-1921)</w:t>
      </w:r>
      <w:r>
        <w:rPr>
          <w:rFonts w:cs="Times New Roman" w:ascii="Times New Roman" w:hAnsi="Times New Roman"/>
          <w:sz w:val="20"/>
          <w:szCs w:val="20"/>
        </w:rPr>
        <w:t>, оперной певи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4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лсыева Майсана Ардан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79-1961)</w:t>
      </w:r>
      <w:r>
        <w:rPr>
          <w:rFonts w:cs="Times New Roman" w:ascii="Times New Roman" w:hAnsi="Times New Roman"/>
          <w:sz w:val="20"/>
          <w:szCs w:val="20"/>
        </w:rPr>
        <w:t>, бурятского скази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4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Полонского Витольда Альфонс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79-1919)</w:t>
      </w:r>
      <w:r>
        <w:rPr>
          <w:rFonts w:cs="Times New Roman" w:ascii="Times New Roman" w:hAnsi="Times New Roman"/>
          <w:sz w:val="20"/>
          <w:szCs w:val="20"/>
        </w:rPr>
        <w:t>, актё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4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Белявского Алексея Григорье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4-1938)</w:t>
      </w:r>
      <w:r>
        <w:rPr>
          <w:rFonts w:cs="Times New Roman" w:ascii="Times New Roman" w:hAnsi="Times New Roman"/>
          <w:sz w:val="20"/>
          <w:szCs w:val="20"/>
        </w:rPr>
        <w:t>, учён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4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Мерварта Александра Михайл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4-1932)</w:t>
      </w:r>
      <w:r>
        <w:rPr>
          <w:rFonts w:cs="Times New Roman" w:ascii="Times New Roman" w:hAnsi="Times New Roman"/>
          <w:sz w:val="20"/>
          <w:szCs w:val="20"/>
        </w:rPr>
        <w:t>, этнограф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4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Сумарокова Александра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4-1969)</w:t>
      </w:r>
      <w:r>
        <w:rPr>
          <w:rFonts w:cs="Times New Roman" w:ascii="Times New Roman" w:hAnsi="Times New Roman"/>
          <w:sz w:val="20"/>
          <w:szCs w:val="20"/>
        </w:rPr>
        <w:t>, актёра, режиссё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лякринского Сергея Аркадье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9-1938)</w:t>
      </w:r>
      <w:r>
        <w:rPr>
          <w:rFonts w:cs="Times New Roman" w:ascii="Times New Roman" w:hAnsi="Times New Roman"/>
          <w:sz w:val="20"/>
          <w:szCs w:val="20"/>
        </w:rPr>
        <w:t>, поэ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Бовшек Анны Гаврил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9-1971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Городецкой Анны Алексеевны (Козельская) Нимфа Бел-Конь Любомирска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9-1945)</w:t>
      </w:r>
      <w:r>
        <w:rPr>
          <w:rFonts w:cs="Times New Roman" w:ascii="Times New Roman" w:hAnsi="Times New Roman"/>
          <w:sz w:val="20"/>
          <w:szCs w:val="20"/>
        </w:rPr>
        <w:t>, поэтессы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Кладо Татьяны Николае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9-1972)</w:t>
      </w:r>
      <w:r>
        <w:rPr>
          <w:rFonts w:cs="Times New Roman" w:ascii="Times New Roman" w:hAnsi="Times New Roman"/>
          <w:sz w:val="20"/>
          <w:szCs w:val="20"/>
        </w:rPr>
        <w:t>, аэролог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Рабадана Нур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9-1942)</w:t>
      </w:r>
      <w:r>
        <w:rPr>
          <w:rFonts w:cs="Times New Roman" w:ascii="Times New Roman" w:hAnsi="Times New Roman"/>
          <w:sz w:val="20"/>
          <w:szCs w:val="20"/>
        </w:rPr>
        <w:t>, дагестанского поэта, проза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Залмена Розенталя (Розенталь Залман Срулевич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9-1959)</w:t>
      </w:r>
      <w:r>
        <w:rPr>
          <w:rFonts w:cs="Times New Roman" w:ascii="Times New Roman" w:hAnsi="Times New Roman"/>
          <w:sz w:val="20"/>
          <w:szCs w:val="20"/>
        </w:rPr>
        <w:t>, молдавского писа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Рунича (Фрадкин) Осипа Иль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89-1947)</w:t>
      </w:r>
      <w:r>
        <w:rPr>
          <w:rFonts w:cs="Times New Roman" w:ascii="Times New Roman" w:hAnsi="Times New Roman"/>
          <w:sz w:val="20"/>
          <w:szCs w:val="20"/>
        </w:rPr>
        <w:t>, южноафриканкого актё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Германа Павла Давыд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4-1952)</w:t>
      </w:r>
      <w:r>
        <w:rPr>
          <w:rFonts w:cs="Times New Roman" w:ascii="Times New Roman" w:hAnsi="Times New Roman"/>
          <w:sz w:val="20"/>
          <w:szCs w:val="20"/>
        </w:rPr>
        <w:t>, украинского поэта-песен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Глубовского Бориса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4-1932)</w:t>
      </w:r>
      <w:r>
        <w:rPr>
          <w:rFonts w:cs="Times New Roman" w:ascii="Times New Roman" w:hAnsi="Times New Roman"/>
          <w:sz w:val="20"/>
          <w:szCs w:val="20"/>
        </w:rPr>
        <w:t>, актё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Мары Гри (Якубович Мария Владимировна, Гринберг, Клейн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4-1975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Лапина Александра Кондратье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4-1937)</w:t>
      </w:r>
      <w:r>
        <w:rPr>
          <w:rFonts w:cs="Times New Roman" w:ascii="Times New Roman" w:hAnsi="Times New Roman"/>
          <w:sz w:val="20"/>
          <w:szCs w:val="20"/>
        </w:rPr>
        <w:t>, учён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Миндлина Иосифа Михайл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4-1959)</w:t>
      </w:r>
      <w:r>
        <w:rPr>
          <w:rFonts w:cs="Times New Roman" w:ascii="Times New Roman" w:hAnsi="Times New Roman"/>
          <w:sz w:val="20"/>
          <w:szCs w:val="20"/>
        </w:rPr>
        <w:t>, актёра, режиссё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Незлина Вениамина Ефим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4-1975)</w:t>
      </w:r>
      <w:r>
        <w:rPr>
          <w:rFonts w:cs="Times New Roman" w:ascii="Times New Roman" w:hAnsi="Times New Roman"/>
          <w:sz w:val="20"/>
          <w:szCs w:val="20"/>
        </w:rPr>
        <w:t>, врача-кардиол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3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Бернхарда Райха (Бернгард Фердинандович Райх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4-1972)</w:t>
      </w:r>
      <w:r>
        <w:rPr>
          <w:rFonts w:cs="Times New Roman" w:ascii="Times New Roman" w:hAnsi="Times New Roman"/>
          <w:sz w:val="20"/>
          <w:szCs w:val="20"/>
        </w:rPr>
        <w:t>, театрального режиссё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2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лет со дня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катова Бориса Николае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9-1938)</w:t>
      </w:r>
      <w:r>
        <w:rPr>
          <w:rFonts w:cs="Times New Roman" w:ascii="Times New Roman" w:hAnsi="Times New Roman"/>
          <w:sz w:val="20"/>
          <w:szCs w:val="20"/>
        </w:rPr>
        <w:t>, военачаль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2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Локоть Василия Тимофее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9-1937)</w:t>
      </w:r>
      <w:r>
        <w:rPr>
          <w:rFonts w:cs="Times New Roman" w:ascii="Times New Roman" w:hAnsi="Times New Roman"/>
          <w:sz w:val="20"/>
          <w:szCs w:val="20"/>
        </w:rPr>
        <w:t>, писа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2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Меерзона Якова Соломон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99-1985)</w:t>
      </w:r>
      <w:r>
        <w:rPr>
          <w:rFonts w:cs="Times New Roman" w:ascii="Times New Roman" w:hAnsi="Times New Roman"/>
          <w:sz w:val="20"/>
          <w:szCs w:val="20"/>
        </w:rPr>
        <w:t>, врача-хирург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Берзина Юлия Соломон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04-1942)</w:t>
      </w:r>
      <w:r>
        <w:rPr>
          <w:rFonts w:cs="Times New Roman" w:ascii="Times New Roman" w:hAnsi="Times New Roman"/>
          <w:sz w:val="20"/>
          <w:szCs w:val="20"/>
        </w:rPr>
        <w:t>, писа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Лозовского Ефима Давид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04-1975)</w:t>
      </w:r>
      <w:r>
        <w:rPr>
          <w:rFonts w:cs="Times New Roman" w:ascii="Times New Roman" w:hAnsi="Times New Roman"/>
          <w:sz w:val="20"/>
          <w:szCs w:val="20"/>
        </w:rPr>
        <w:t>, кинооперато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гнес Петерсен (Петерсен-Мозжухин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04-1973)</w:t>
      </w:r>
      <w:r>
        <w:rPr>
          <w:rFonts w:cs="Times New Roman" w:ascii="Times New Roman" w:hAnsi="Times New Roman"/>
          <w:sz w:val="20"/>
          <w:szCs w:val="20"/>
        </w:rPr>
        <w:t>, датской актри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Гейзеля Марка Арон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09-1941)</w:t>
      </w:r>
      <w:r>
        <w:rPr>
          <w:rFonts w:cs="Times New Roman" w:ascii="Times New Roman" w:hAnsi="Times New Roman"/>
          <w:sz w:val="20"/>
          <w:szCs w:val="20"/>
        </w:rPr>
        <w:t>, журналиста, детского писателя, участника Великой Отечественной вой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Пунчёнока Александра Ефим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09-1976)</w:t>
      </w:r>
      <w:r>
        <w:rPr>
          <w:rFonts w:cs="Times New Roman" w:ascii="Times New Roman" w:hAnsi="Times New Roman"/>
          <w:sz w:val="20"/>
          <w:szCs w:val="20"/>
        </w:rPr>
        <w:t>, писателя, участника Великой Отечественной вой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1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Габова Ивана Николае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14-1941)</w:t>
      </w:r>
      <w:r>
        <w:rPr>
          <w:rFonts w:cs="Times New Roman" w:ascii="Times New Roman" w:hAnsi="Times New Roman"/>
          <w:sz w:val="20"/>
          <w:szCs w:val="20"/>
        </w:rPr>
        <w:t>, Коми поэта, участника Великой Отечественной вой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Мерчена (Селезнев) Сергея Павл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19)</w:t>
      </w:r>
      <w:r>
        <w:rPr>
          <w:rFonts w:cs="Times New Roman" w:ascii="Times New Roman" w:hAnsi="Times New Roman"/>
          <w:sz w:val="20"/>
          <w:szCs w:val="20"/>
        </w:rPr>
        <w:t>, чувашского писателя, поэ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кимовой Софьи Павлов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824-1889)</w:t>
      </w:r>
      <w:r>
        <w:rPr>
          <w:rFonts w:cs="Times New Roman" w:ascii="Times New Roman" w:hAnsi="Times New Roman"/>
          <w:sz w:val="20"/>
          <w:szCs w:val="20"/>
        </w:rPr>
        <w:t>, актри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Роджера Брэдфил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24-2022)</w:t>
      </w:r>
      <w:r>
        <w:rPr>
          <w:rFonts w:cs="Times New Roman" w:ascii="Times New Roman" w:hAnsi="Times New Roman"/>
          <w:sz w:val="20"/>
          <w:szCs w:val="20"/>
        </w:rPr>
        <w:t>, американского детского писа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Варшавского Григория Абрамо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24-1989)</w:t>
      </w:r>
      <w:r>
        <w:rPr>
          <w:rFonts w:cs="Times New Roman" w:ascii="Times New Roman" w:hAnsi="Times New Roman"/>
          <w:sz w:val="20"/>
          <w:szCs w:val="20"/>
        </w:rPr>
        <w:t>, поэта, драматурга, участника Великой Отечественной вой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sz w:val="20"/>
          <w:szCs w:val="20"/>
        </w:rPr>
        <w:t>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Агаевой Зивар Сюбхан кыз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Bodoni MT" w:ascii="Bodoni MT" w:hAnsi="Bodoni MT"/>
          <w:i/>
          <w:iCs/>
          <w:sz w:val="20"/>
          <w:szCs w:val="20"/>
        </w:rPr>
        <w:t>(1934-2015)</w:t>
      </w:r>
      <w:r>
        <w:rPr>
          <w:rFonts w:cs="Times New Roman" w:ascii="Times New Roman" w:hAnsi="Times New Roman"/>
          <w:sz w:val="20"/>
          <w:szCs w:val="20"/>
        </w:rPr>
        <w:t>, азербайджанской поэтес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6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ет со дня рожде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Вугара (Дамирбейли) Аслан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1964)</w:t>
      </w:r>
      <w:r>
        <w:rPr>
          <w:rFonts w:cs="Times New Roman" w:ascii="Times New Roman" w:hAnsi="Times New Roman"/>
          <w:sz w:val="20"/>
          <w:szCs w:val="20"/>
        </w:rPr>
        <w:t>, азербайджанского писателя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65"/>
      </w:tblGrid>
      <w:tr>
        <w:trPr>
          <w:trHeight w:val="23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center"/>
              <w:rPr>
                <w:rStyle w:val="StrongEmphasis"/>
                <w:rFonts w:ascii="Bodoni MT Black" w:hAnsi="Bodoni MT Black" w:cs="Bodoni MT Black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Я</w:t>
            </w:r>
            <w:r>
              <w:rPr>
                <w:rStyle w:val="StrongEmphasis"/>
                <w:rFonts w:cs="Cambria" w:ascii="Cambria" w:hAnsi="Cambria"/>
                <w:i/>
                <w:caps/>
                <w:color w:val="7030A0"/>
                <w:sz w:val="20"/>
                <w:szCs w:val="20"/>
              </w:rPr>
              <w:t>нварь</w:t>
            </w:r>
          </w:p>
        </w:tc>
      </w:tr>
      <w:tr>
        <w:trPr>
          <w:trHeight w:val="333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й праздн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ир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первой Конституции СССР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)</w:t>
            </w:r>
          </w:p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былинного богатыря </w:t>
            </w:r>
            <w:r>
              <w:rPr>
                <w:b/>
                <w:i/>
                <w:color w:val="FF0000"/>
                <w:sz w:val="20"/>
                <w:szCs w:val="20"/>
              </w:rPr>
              <w:t>Ильи</w:t>
            </w:r>
            <w:r>
              <w:rPr>
                <w:rFonts w:cs="Bodoni MT" w:ascii="Bodoni MT" w:hAnsi="Bodoni MT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Муромца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 xml:space="preserve">575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ренцо ди Пьеро де Меди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49-1492)</w:t>
            </w:r>
            <w:r>
              <w:rPr>
                <w:sz w:val="20"/>
                <w:szCs w:val="20"/>
              </w:rPr>
              <w:t>, итальянского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нелайтиса Кристийон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14-1780)</w:t>
            </w:r>
            <w:r>
              <w:rPr>
                <w:sz w:val="20"/>
                <w:szCs w:val="20"/>
              </w:rPr>
              <w:t>, литовского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уева Василия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4-1794)</w:t>
            </w:r>
            <w:r>
              <w:rPr>
                <w:sz w:val="20"/>
                <w:szCs w:val="20"/>
              </w:rPr>
              <w:t>, биолога, путешественн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ммазо Сальв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915)</w:t>
            </w:r>
            <w:r>
              <w:rPr>
                <w:sz w:val="20"/>
                <w:szCs w:val="20"/>
              </w:rPr>
              <w:t>, итальянского акт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и Байш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57)</w:t>
            </w:r>
            <w:r>
              <w:rPr>
                <w:sz w:val="20"/>
                <w:szCs w:val="20"/>
              </w:rPr>
              <w:t>, китайского художн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ица Грайн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3)</w:t>
            </w:r>
            <w:r>
              <w:rPr>
                <w:sz w:val="20"/>
                <w:szCs w:val="20"/>
              </w:rPr>
              <w:t>, австрийского акт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варда Моргана Форс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70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асносельской (Красносельская-Максимова) Татьяны Абрам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0)</w:t>
            </w:r>
            <w:r>
              <w:rPr>
                <w:sz w:val="20"/>
                <w:szCs w:val="20"/>
              </w:rPr>
              <w:t>, учёного-микробиолог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стина Татьяны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9)</w:t>
            </w:r>
            <w:r>
              <w:rPr>
                <w:sz w:val="20"/>
                <w:szCs w:val="20"/>
              </w:rPr>
              <w:t>, балерины, балетмейсте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биры Майкан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4)</w:t>
            </w:r>
            <w:r>
              <w:rPr>
                <w:sz w:val="20"/>
                <w:szCs w:val="20"/>
              </w:rPr>
              <w:t>, казахской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ладимирова Игор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9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анина Даниила (Герман)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7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ейвида Сэлинджера Джер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0)</w:t>
            </w:r>
            <w:r>
              <w:rPr>
                <w:sz w:val="20"/>
                <w:szCs w:val="20"/>
              </w:rPr>
              <w:t>, американского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хсана Абд аль-Куду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0)</w:t>
            </w:r>
            <w:r>
              <w:rPr>
                <w:sz w:val="20"/>
                <w:szCs w:val="20"/>
              </w:rPr>
              <w:t>, египетского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нгиса Юозаса Й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4)</w:t>
            </w:r>
            <w:r>
              <w:rPr>
                <w:sz w:val="20"/>
                <w:szCs w:val="20"/>
              </w:rPr>
              <w:t>, литовского артиста бале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стиновой Татьяны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9)</w:t>
            </w:r>
            <w:r>
              <w:rPr>
                <w:sz w:val="20"/>
                <w:szCs w:val="20"/>
              </w:rPr>
              <w:t>, балетмейсте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йдамаровой Марьям Ахмед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2)</w:t>
            </w:r>
            <w:r>
              <w:rPr>
                <w:sz w:val="20"/>
                <w:szCs w:val="20"/>
              </w:rPr>
              <w:t>, чечено-ингушской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вина Константина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4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нховоина Лхасарана Лод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0)</w:t>
            </w:r>
            <w:r>
              <w:rPr>
                <w:sz w:val="20"/>
                <w:szCs w:val="20"/>
              </w:rPr>
              <w:t>, бурятского оперного певца, актёра, театрального режисс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иргитты Гедн (Атмер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)</w:t>
            </w:r>
            <w:r>
              <w:rPr>
                <w:sz w:val="20"/>
                <w:szCs w:val="20"/>
              </w:rPr>
              <w:t>, шведской писательниц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пова Владими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95)</w:t>
            </w:r>
            <w:r>
              <w:rPr>
                <w:sz w:val="20"/>
                <w:szCs w:val="20"/>
              </w:rPr>
              <w:t>, Коми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ветланы Мака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словенской поэтессы, писательниц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шель Мерс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французской актрисы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Игнатьев</w:t>
            </w:r>
            <w:r>
              <w:rPr>
                <w:bCs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научной фантастики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 xml:space="preserve">19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ерова Василия Григор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88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удожник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окровского Михаила Михайл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зыковеда, литературовед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едрова Михаила Никола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атрального режиссёра, актёр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Золотовского Константина Дмитри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, водолаза, участника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улатова Михаила Александ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6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Ванцевичюса Генрикаса Пр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товского актёра, театрального режиссёр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Восканьянц Марины Константин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удожника-мультипликатор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лиева Гапура Хамид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1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еченского поэта, драматурга;</w:t>
            </w:r>
          </w:p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16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алмыкова Павла Льв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ломинк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ка Туллия Цицер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 xml:space="preserve">(106-43 </w:t>
            </w:r>
            <w:r>
              <w:rPr>
                <w:i/>
                <w:iCs/>
                <w:sz w:val="20"/>
                <w:szCs w:val="20"/>
              </w:rPr>
              <w:t>д.н.э.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римского оратора, политического деятеля,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гдановича Ипполит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4-1803)</w:t>
            </w:r>
            <w:r>
              <w:rPr>
                <w:sz w:val="20"/>
                <w:szCs w:val="20"/>
              </w:rPr>
              <w:t>, поэта, переводч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новского Евгения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0)</w:t>
            </w:r>
            <w:r>
              <w:rPr>
                <w:sz w:val="20"/>
                <w:szCs w:val="20"/>
              </w:rPr>
              <w:t>, драматург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жина Иван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2)</w:t>
            </w:r>
            <w:r>
              <w:rPr>
                <w:sz w:val="20"/>
                <w:szCs w:val="20"/>
              </w:rPr>
              <w:t>, Коми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гиазаряна Григория Егиаза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8)</w:t>
            </w:r>
            <w:r>
              <w:rPr>
                <w:sz w:val="20"/>
                <w:szCs w:val="20"/>
              </w:rPr>
              <w:t>, армянского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омовой Ульяны Матв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43)</w:t>
            </w:r>
            <w:r>
              <w:rPr>
                <w:sz w:val="20"/>
                <w:szCs w:val="20"/>
              </w:rPr>
              <w:t>, участницы Великой Отечественной войны Героя Советского Союз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ронова Алексе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9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юева Евген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поэта, прозаика</w:t>
            </w:r>
          </w:p>
        </w:tc>
      </w:tr>
      <w:tr>
        <w:trPr>
          <w:trHeight w:val="57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Настась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азбуки Брайля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и Брай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52)</w:t>
            </w:r>
            <w:r>
              <w:rPr>
                <w:sz w:val="20"/>
                <w:szCs w:val="20"/>
              </w:rPr>
              <w:t>, французского тифлопедагог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Йозефа Су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35)</w:t>
            </w:r>
            <w:r>
              <w:rPr>
                <w:sz w:val="20"/>
                <w:szCs w:val="20"/>
              </w:rPr>
              <w:t>, чешского композитора, скрипач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рто Павл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6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тони Мариановича (Казимеж Ежи Берма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3)</w:t>
            </w:r>
            <w:r>
              <w:rPr>
                <w:sz w:val="20"/>
                <w:szCs w:val="20"/>
              </w:rPr>
              <w:t>, польского поэта, писателя, драматурга, сценарис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ркова Ивана Ки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8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еретели Зураба Констан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скульптора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-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еля науки и техники для детей и юношеств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еля «Музей и дети»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улов</w:t>
            </w:r>
            <w:r>
              <w:rPr>
                <w:sz w:val="20"/>
                <w:szCs w:val="20"/>
              </w:rPr>
              <w:t xml:space="preserve"> день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зефа Эрланг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65)</w:t>
            </w:r>
            <w:r>
              <w:rPr>
                <w:sz w:val="20"/>
                <w:szCs w:val="20"/>
              </w:rPr>
              <w:t>, американского физиоло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хмед-бека Башир оглы Бадалбей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4)</w:t>
            </w:r>
            <w:r>
              <w:rPr>
                <w:sz w:val="20"/>
                <w:szCs w:val="20"/>
              </w:rPr>
              <w:t>, азербайджанского оперного певц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имофеева Леонид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4)</w:t>
            </w:r>
            <w:r>
              <w:rPr>
                <w:sz w:val="20"/>
                <w:szCs w:val="20"/>
              </w:rPr>
              <w:t>, литературоведа, переводч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путикян Сильвы (Сирвард) Барунак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6)</w:t>
            </w:r>
            <w:r>
              <w:rPr>
                <w:sz w:val="20"/>
                <w:szCs w:val="20"/>
              </w:rPr>
              <w:t>, армянской поэтес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брагимбекова Рустама Мамеда Ибрагим ог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2)</w:t>
            </w:r>
            <w:r>
              <w:rPr>
                <w:sz w:val="20"/>
                <w:szCs w:val="20"/>
              </w:rPr>
              <w:t>, азербайджанского драматурга, кинорежиссёра, киносценар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ственский сочельни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7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ристо Бот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876)</w:t>
            </w:r>
            <w:r>
              <w:rPr>
                <w:sz w:val="20"/>
                <w:szCs w:val="20"/>
              </w:rPr>
              <w:t>, болгарского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одского Исаака Израи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9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дейкиной Веры Артуровны (Де Боссе, Люри, Шиллинг, Стравинска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82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стантинова Пет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3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ин Карная (Имамгали Мухаметдинович Зулькарнае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3)</w:t>
            </w:r>
            <w:r>
              <w:rPr>
                <w:sz w:val="20"/>
                <w:szCs w:val="20"/>
              </w:rPr>
              <w:t>, башкирского писателя, переводчик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ты Карли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3)</w:t>
            </w:r>
            <w:r>
              <w:rPr>
                <w:sz w:val="20"/>
                <w:szCs w:val="20"/>
              </w:rPr>
              <w:t>, туркменского акт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вановой Нины Георг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0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7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дреева Михаил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поэта-песенн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7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ккер Наталии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дет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-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тки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ждество </w:t>
            </w:r>
            <w:r>
              <w:rPr>
                <w:b/>
                <w:i/>
                <w:color w:val="FF0000"/>
                <w:sz w:val="20"/>
                <w:szCs w:val="20"/>
              </w:rPr>
              <w:t>Христов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льберховой Марии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9-1867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Щипачёва Степан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0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овина Ювенал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1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иловича Георги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1)</w:t>
            </w:r>
            <w:r>
              <w:rPr>
                <w:sz w:val="20"/>
                <w:szCs w:val="20"/>
              </w:rPr>
              <w:t>, прозаик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Style w:val="StrongEmphasis"/>
                <w:rFonts w:ascii="Cambria" w:hAnsi="Cambria" w:cs="Cambria"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бьи каши</w:t>
            </w:r>
          </w:p>
          <w:p>
            <w:pPr>
              <w:pStyle w:val="Style20"/>
              <w:spacing w:lineRule="atLeast" w:line="18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етского кин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Bodoni MT" w:hAnsi="Bodoni MT" w:cs="Bodoni MT"/>
                <w:b/>
                <w:b/>
                <w:bCs w:val="false"/>
                <w:i/>
                <w:i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илки Уильяма Коллин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89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арова Степана Оси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04)</w:t>
            </w:r>
            <w:r>
              <w:rPr>
                <w:sz w:val="20"/>
                <w:szCs w:val="20"/>
              </w:rPr>
              <w:t>, полярного исследов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дель Иза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15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мычковского Ивана Эдуар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34)</w:t>
            </w:r>
            <w:r>
              <w:rPr>
                <w:sz w:val="20"/>
                <w:szCs w:val="20"/>
              </w:rPr>
              <w:t>, украинского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неля Макушин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3)</w:t>
            </w:r>
            <w:r>
              <w:rPr>
                <w:sz w:val="20"/>
                <w:szCs w:val="20"/>
              </w:rPr>
              <w:t>, польского прозаика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ртанен Ялмари Эрик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9)</w:t>
            </w:r>
            <w:r>
              <w:rPr>
                <w:sz w:val="20"/>
                <w:szCs w:val="20"/>
              </w:rPr>
              <w:t>, карель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вицкого Александра Ануф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5)</w:t>
            </w:r>
            <w:r>
              <w:rPr>
                <w:sz w:val="20"/>
                <w:szCs w:val="20"/>
              </w:rPr>
              <w:t>, белорусского прозаик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тепановы</w:t>
            </w:r>
            <w:r>
              <w:rPr>
                <w:sz w:val="20"/>
                <w:szCs w:val="20"/>
              </w:rPr>
              <w:t xml:space="preserve"> труд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Снегови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хореограф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дреева Васили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2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има Фатыха Гильм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45)</w:t>
            </w:r>
            <w:r>
              <w:rPr>
                <w:sz w:val="20"/>
                <w:szCs w:val="20"/>
              </w:rPr>
              <w:t>, татарского поэта, участника Великой Отечественной войны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ценко Надежды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4)</w:t>
            </w:r>
            <w:r>
              <w:rPr>
                <w:sz w:val="20"/>
                <w:szCs w:val="20"/>
              </w:rPr>
              <w:t>, украинской актрисы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раджанова Сергея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0)</w:t>
            </w:r>
            <w:r>
              <w:rPr>
                <w:sz w:val="20"/>
                <w:szCs w:val="20"/>
              </w:rPr>
              <w:t>, кинорежиссёра;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очадцев день или Рождественский мясоед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ева Александ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4)</w:t>
            </w:r>
            <w:r>
              <w:rPr>
                <w:sz w:val="20"/>
                <w:szCs w:val="20"/>
              </w:rPr>
              <w:t>, учёного-биохимика, врач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андровой Татьян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83)</w:t>
            </w:r>
            <w:r>
              <w:rPr>
                <w:sz w:val="20"/>
                <w:szCs w:val="20"/>
              </w:rPr>
              <w:t>, детской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нина Владимир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)</w:t>
            </w:r>
            <w:r>
              <w:rPr>
                <w:sz w:val="20"/>
                <w:szCs w:val="20"/>
              </w:rPr>
              <w:t>, хорового дирижёра</w:t>
            </w:r>
          </w:p>
        </w:tc>
      </w:tr>
      <w:tr>
        <w:trPr>
          <w:trHeight w:val="346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поведников и национальных парко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«спасибо»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ись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а прокуратур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хищен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уля Германа Мюлл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5)</w:t>
            </w:r>
            <w:r>
              <w:rPr>
                <w:sz w:val="20"/>
                <w:szCs w:val="20"/>
              </w:rPr>
              <w:t>, швейцарского хим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омченко Василия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2)</w:t>
            </w:r>
            <w:r>
              <w:rPr>
                <w:sz w:val="20"/>
                <w:szCs w:val="20"/>
              </w:rPr>
              <w:t>, белорусского поэта, прозаик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едрый вечер (</w:t>
            </w:r>
            <w:r>
              <w:rPr>
                <w:b/>
                <w:i/>
                <w:color w:val="FF0000"/>
                <w:sz w:val="20"/>
                <w:szCs w:val="20"/>
              </w:rPr>
              <w:t>Мелан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FF0000"/>
                <w:sz w:val="20"/>
                <w:szCs w:val="20"/>
              </w:rPr>
              <w:t>Васильев</w:t>
            </w:r>
            <w:r>
              <w:rPr>
                <w:sz w:val="20"/>
                <w:szCs w:val="20"/>
              </w:rPr>
              <w:t xml:space="preserve"> вечер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й печа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ловьёва Всеволода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03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совского Никола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20)</w:t>
            </w:r>
            <w:r>
              <w:rPr>
                <w:sz w:val="20"/>
                <w:szCs w:val="20"/>
              </w:rPr>
              <w:t>, книговед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игулевской Нины Викто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0)</w:t>
            </w:r>
            <w:r>
              <w:rPr>
                <w:sz w:val="20"/>
                <w:szCs w:val="20"/>
              </w:rPr>
              <w:t>, истор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лешова Льв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0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чивалова Леонида Викт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8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езание Господне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ый Новый год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рубопроводных войс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асова Владими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906)</w:t>
            </w:r>
            <w:r>
              <w:rPr>
                <w:sz w:val="20"/>
                <w:szCs w:val="20"/>
              </w:rPr>
              <w:t>, музыкального и художественного критика, историка искусств, архивис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знецова Степана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щипиной Наталь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овикова Александр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20"/>
                <w:szCs w:val="20"/>
              </w:rPr>
              <w:t>Сильвестров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День рождения Википедии</w:t>
            </w:r>
          </w:p>
          <w:p>
            <w:pPr>
              <w:pStyle w:val="Style20"/>
              <w:spacing w:lineRule="atLeast" w:line="18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День Главного штаба ВМФ (День командования ВМФ)</w:t>
            </w:r>
          </w:p>
          <w:p>
            <w:pPr>
              <w:pStyle w:val="Style20"/>
              <w:spacing w:lineRule="atLeast" w:line="18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День образования Следственного комитета РФ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Всемирный день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The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Beatles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sz w:val="20"/>
                <w:szCs w:val="20"/>
              </w:rPr>
              <w:t>275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торио Альфье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9-1803)</w:t>
            </w:r>
            <w:r>
              <w:rPr>
                <w:sz w:val="20"/>
                <w:szCs w:val="20"/>
              </w:rPr>
              <w:t>, итальянского поэта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уманова (Туманишвили) Иосиф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1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ира Чаныша (Чанышев Амир Идрис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6)</w:t>
            </w:r>
            <w:r>
              <w:rPr>
                <w:sz w:val="20"/>
                <w:szCs w:val="20"/>
              </w:rPr>
              <w:t>, башкирского писателя, участника Великой Отечественной войны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риенко Домникии (Домника) Тимоф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0)</w:t>
            </w:r>
            <w:r>
              <w:rPr>
                <w:sz w:val="20"/>
                <w:szCs w:val="20"/>
              </w:rPr>
              <w:t>, молдавской актрисы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нни Нимм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нглий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Горде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Ледова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хайлова Михаила Ларионовича (Илларион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865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радовой Барият Солтан Маджид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1)</w:t>
            </w:r>
            <w:r>
              <w:rPr>
                <w:sz w:val="20"/>
                <w:szCs w:val="20"/>
              </w:rPr>
              <w:t>, дагестанской актрисы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ловникова Владими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6)</w:t>
            </w:r>
            <w:r>
              <w:rPr>
                <w:sz w:val="20"/>
                <w:szCs w:val="20"/>
              </w:rPr>
              <w:t>, композитора, участника Великой Отечественной войны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выдова Владлена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нового Василия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1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етских изобретени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ворчества и вдохновени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религ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льского Иван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19-1799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стоминой Авдотьи Ильинич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9-1848)</w:t>
            </w:r>
            <w:r>
              <w:rPr>
                <w:sz w:val="20"/>
                <w:szCs w:val="20"/>
              </w:rPr>
              <w:t>, балери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родецкого Сергея Митроф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7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рмолаева Иван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4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епинина Николая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41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трисии Пэтси Рут Милл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5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кимовича Алес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9)</w:t>
            </w:r>
            <w:r>
              <w:rPr>
                <w:sz w:val="20"/>
                <w:szCs w:val="20"/>
              </w:rPr>
              <w:t>, белорусского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ина (Гинзбурсгский) Виктор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поэта-песен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хрова Владими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-2040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щенский сочельник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негови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детского телевидения в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арля Луи Монтеск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89-1755)</w:t>
            </w:r>
            <w:r>
              <w:rPr>
                <w:sz w:val="20"/>
                <w:szCs w:val="20"/>
              </w:rPr>
              <w:t>, французского философ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ниной Анны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4-1829)</w:t>
            </w:r>
            <w:r>
              <w:rPr>
                <w:sz w:val="20"/>
                <w:szCs w:val="20"/>
              </w:rPr>
              <w:t>, поэтес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угликовой Веры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2)</w:t>
            </w:r>
            <w:r>
              <w:rPr>
                <w:sz w:val="20"/>
                <w:szCs w:val="20"/>
              </w:rPr>
              <w:t>, библиографа, библиографовед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бочкина Борис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5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шадского Рудольфа Ю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9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едакова Григория Анис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тое Богоявление. Крещение Господне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гара Аллан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49)</w:t>
            </w:r>
            <w:r>
              <w:rPr>
                <w:sz w:val="20"/>
                <w:szCs w:val="20"/>
              </w:rPr>
              <w:t>, американ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ля Сезан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sz w:val="20"/>
                <w:szCs w:val="20"/>
              </w:rPr>
              <w:t>(1839-1906)</w:t>
            </w:r>
            <w:r>
              <w:rPr>
                <w:sz w:val="20"/>
                <w:szCs w:val="20"/>
              </w:rPr>
              <w:t>, французского художника, граф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выдова Владимира Николаевича (Горелов Иван Николае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25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илибина Виктора Викт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08)</w:t>
            </w:r>
            <w:r>
              <w:rPr>
                <w:sz w:val="20"/>
                <w:szCs w:val="20"/>
              </w:rPr>
              <w:t>, проза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сении Дес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4)</w:t>
            </w:r>
            <w:r>
              <w:rPr>
                <w:sz w:val="20"/>
                <w:szCs w:val="20"/>
              </w:rPr>
              <w:t>, немец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веденского Александ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1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льцовой Елены Влас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9)</w:t>
            </w:r>
            <w:r>
              <w:rPr>
                <w:sz w:val="20"/>
                <w:szCs w:val="20"/>
              </w:rPr>
              <w:t>, Коми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ний свадебник (</w:t>
            </w:r>
            <w:r>
              <w:rPr>
                <w:b/>
                <w:i/>
                <w:color w:val="FF0000"/>
                <w:sz w:val="20"/>
                <w:szCs w:val="20"/>
              </w:rPr>
              <w:t>Иванов</w:t>
            </w:r>
            <w:r>
              <w:rPr>
                <w:sz w:val="20"/>
                <w:szCs w:val="20"/>
              </w:rPr>
              <w:t xml:space="preserve"> день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ненковой-Бернар Нины Павловны (Бернард Анна Павловна, Дружинина, Борисов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33)</w:t>
            </w:r>
            <w:r>
              <w:rPr>
                <w:sz w:val="20"/>
                <w:szCs w:val="20"/>
              </w:rPr>
              <w:t>, актрисы,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ерепнина Александр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7)</w:t>
            </w:r>
            <w:r>
              <w:rPr>
                <w:sz w:val="20"/>
                <w:szCs w:val="20"/>
              </w:rPr>
              <w:t>, пианиста, скульп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Емельяны Перезимники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объятий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ждународный день религии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семирный день снега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нь инженерных войск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аспиран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обржинского Евгения Наркис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3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иблиотековеда;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орокина Питирма Александ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илософ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Рыбакова Моисея Александ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4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Энн Уэджу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хапетова Родиона Рафаи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ёра, кино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лип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снега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й день зимних видов спорта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войск авиации противоздушной обороны РФ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воздушной кукурузы (попкорн)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630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Готхольда Эфраима Лессин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9-178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мецкого писателя, драматурга;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Юхана Августа Стринбер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ведского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алецкиса Юстаса Иг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итовского поэта, писателя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Гайдара (Голиков) Аркадия Пет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рмольника Леонида Исаак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Григорий Летоуказатель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ручного письма (День почерка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зеленого цве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апицы Петра Иосиф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вровой Светланы Аркад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едос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эскимо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образован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Щепкиной-Куперник Татьяны Льв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ьницы, драматурга, поэтессы, переводчик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Людкевич Станислава Филипп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7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раинского композито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ергеева Алексея Тихо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ерного певца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ушина Владимира Серге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tLeast" w:line="18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Гагулашвили Аркадия Давид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4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тор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ды Якушевой (Якушева Ариадна Адамовн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2)</w:t>
            </w:r>
            <w:r>
              <w:rPr>
                <w:sz w:val="20"/>
                <w:szCs w:val="20"/>
              </w:rPr>
              <w:t>, поэтессы,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рождения МГУ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5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российского студенчества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Татья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штурмана ВМФ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6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Роберта Бёрн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9-179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отландского поэт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Уильяма Сомерсета Моэ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6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глийского писателя, драматурга;</w:t>
            </w:r>
          </w:p>
          <w:p>
            <w:pPr>
              <w:pStyle w:val="Normal"/>
              <w:shd w:fill="FFFFFF" w:val="clear"/>
              <w:spacing w:lineRule="atLeast" w:line="1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жулиана Рупера (Томас Персиваль Хейз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4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актёра;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елова Афанасия Севастья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атаевой Надежды Юр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Ерми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аможен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tLeast" w:line="18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Муратовой Ксении Дмитрие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иблиограф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виловой Натальи Дмитр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Нина</w:t>
            </w:r>
            <w:r>
              <w:rPr>
                <w:sz w:val="20"/>
                <w:szCs w:val="20"/>
              </w:rPr>
              <w:t xml:space="preserve"> - обряды скотины</w:t>
            </w:r>
          </w:p>
          <w:p>
            <w:pPr>
              <w:pStyle w:val="Style20"/>
              <w:spacing w:lineRule="atLeast" w:line="18" w:before="0" w:after="0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снятия блокады города Ленинград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4)</w:t>
            </w:r>
          </w:p>
          <w:p>
            <w:pPr>
              <w:pStyle w:val="Normal"/>
              <w:shd w:fill="FFFFFF" w:val="clear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й день памяти жертв Холокост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аможен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жова Павл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0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уловой Веры Георг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00)</w:t>
            </w:r>
            <w:r>
              <w:rPr>
                <w:sz w:val="20"/>
                <w:szCs w:val="20"/>
              </w:rPr>
              <w:t>, арфистки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шита Нигмати (Рашит Нигматуллинович Нигматулли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59)</w:t>
            </w:r>
            <w:r>
              <w:rPr>
                <w:sz w:val="20"/>
                <w:szCs w:val="20"/>
              </w:rPr>
              <w:t>, башкирского поэта, драматурга, дет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нсуряна Тиграна Еги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рмянского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i/>
                <w:color w:val="FF0000"/>
                <w:sz w:val="20"/>
                <w:szCs w:val="20"/>
              </w:rPr>
              <w:t>Павлов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ень (День колдунов)</w:t>
            </w:r>
          </w:p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защиты персональных данных. День конфиденциальности</w:t>
            </w:r>
          </w:p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безработных</w:t>
            </w:r>
          </w:p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рождения дизельного двигател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ЛЕГ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16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убкиной Анны Семё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27)</w:t>
            </w:r>
            <w:r>
              <w:rPr>
                <w:sz w:val="20"/>
                <w:szCs w:val="20"/>
              </w:rPr>
              <w:t>, скульп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120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сбаха Александра Абрамовича (Бахрах Исаак Абрам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ильвитиса Теофилиса Юс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9)</w:t>
            </w:r>
            <w:r>
              <w:rPr>
                <w:sz w:val="20"/>
                <w:szCs w:val="20"/>
              </w:rPr>
              <w:t>, литовского поэта, переводч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Петр-полукорм</w:t>
            </w:r>
          </w:p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мобилизации против угрозы ядерной войн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изобретения автомоби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3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хумяна Тиграна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3)</w:t>
            </w:r>
            <w:r>
              <w:rPr>
                <w:sz w:val="20"/>
                <w:szCs w:val="20"/>
              </w:rPr>
              <w:t>, армянского драматур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адова Андре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Антон-Перезимник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Деда Мороз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Снегурк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фронова Василия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0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са Тейл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2)</w:t>
            </w:r>
            <w:r>
              <w:rPr>
                <w:sz w:val="20"/>
                <w:szCs w:val="20"/>
              </w:rPr>
              <w:t>, американского вирусоло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азкова Никола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79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вляновой Ханифы Мухидди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0)</w:t>
            </w:r>
            <w:r>
              <w:rPr>
                <w:sz w:val="20"/>
                <w:szCs w:val="20"/>
              </w:rPr>
              <w:t>, таджикской оперной пев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бниа Сергея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бхазского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янва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Афанасий Ломонос</w:t>
            </w:r>
          </w:p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ювелира</w:t>
            </w:r>
          </w:p>
          <w:p>
            <w:pPr>
              <w:pStyle w:val="Style20"/>
              <w:spacing w:lineRule="atLeast" w:line="18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рождения русской водк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ез Интерне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уладзе Тенгиза Евген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4)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грузинского кино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андера Ллой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7)</w:t>
            </w:r>
            <w:r>
              <w:rPr>
                <w:sz w:val="20"/>
                <w:szCs w:val="20"/>
              </w:rPr>
              <w:t>, американского писателя-фантас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исимова Григория Анис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1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роховщикова Александра Ш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лова Алексея Геннад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Style w:val="StrongEmphasis"/>
                <w:rFonts w:ascii="Bodoni MT" w:hAnsi="Bodoni MT" w:cs="Bodoni MT"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Bodoni MT" w:ascii="Bodoni MT" w:hAnsi="Bodoni MT"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20"/>
                <w:szCs w:val="20"/>
              </w:rPr>
              <w:t>Макарьев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День работника лифтового хозяйства (День лифтовика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56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рада Протуциуса Цельти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59-1508)</w:t>
            </w:r>
            <w:r>
              <w:rPr>
                <w:sz w:val="20"/>
                <w:szCs w:val="20"/>
              </w:rPr>
              <w:t>, немецкого писателя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улкова Георг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9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140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мятина Евген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естакова Николая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4)</w:t>
            </w:r>
            <w:r>
              <w:rPr>
                <w:sz w:val="20"/>
                <w:szCs w:val="20"/>
              </w:rPr>
              <w:t>, писателя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9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кимушкина Игор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3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симовой Екатерины Серг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9)</w:t>
            </w:r>
            <w:r>
              <w:rPr>
                <w:sz w:val="20"/>
                <w:szCs w:val="20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фим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воинской славы России. Победа над немецко-фашистскими войсками в Сталинградской битве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3)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семирный день водно-болотных угоди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День сур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руве Васил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5)</w:t>
            </w:r>
            <w:r>
              <w:rPr>
                <w:sz w:val="20"/>
                <w:szCs w:val="20"/>
              </w:rPr>
              <w:t>, учёного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свальды Осси (Освальда Штеглих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48)</w:t>
            </w:r>
            <w:r>
              <w:rPr>
                <w:sz w:val="20"/>
                <w:szCs w:val="20"/>
              </w:rPr>
              <w:t>, немецкой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калова Валерия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38)</w:t>
            </w:r>
            <w:r>
              <w:rPr>
                <w:sz w:val="20"/>
                <w:szCs w:val="20"/>
              </w:rPr>
              <w:t>, лётч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бигнева Ленгр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3)</w:t>
            </w:r>
            <w:r>
              <w:rPr>
                <w:sz w:val="20"/>
                <w:szCs w:val="20"/>
              </w:rPr>
              <w:t>, польского художника-графика, иллюстрато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оселиани Отара Дави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грузинского кинорежисс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дратьевой Марины Викто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балери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далова Павла Арсе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ксим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ненормированной лексико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езопасного Интерне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ртольди Феликса Мендель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47)</w:t>
            </w:r>
            <w:r>
              <w:rPr>
                <w:sz w:val="20"/>
                <w:szCs w:val="20"/>
              </w:rPr>
              <w:t>, немецкого композито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сакова Сергея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00)</w:t>
            </w:r>
            <w:r>
              <w:rPr>
                <w:sz w:val="20"/>
                <w:szCs w:val="20"/>
              </w:rPr>
              <w:t>, врача-психиат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ртруды Стай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6)</w:t>
            </w:r>
            <w:r>
              <w:rPr>
                <w:sz w:val="20"/>
                <w:szCs w:val="20"/>
              </w:rPr>
              <w:t>, американского прозаика, драматург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ла Теодора Драй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8)</w:t>
            </w:r>
            <w:r>
              <w:rPr>
                <w:sz w:val="20"/>
                <w:szCs w:val="20"/>
              </w:rPr>
              <w:t>, американского кинорежисс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э Лао (Шу Цинчунь Шу Шэ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6)</w:t>
            </w:r>
            <w:r>
              <w:rPr>
                <w:sz w:val="20"/>
                <w:szCs w:val="20"/>
              </w:rPr>
              <w:t>, китайского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лотникова Серге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0)</w:t>
            </w:r>
            <w:r>
              <w:rPr>
                <w:sz w:val="20"/>
                <w:szCs w:val="20"/>
              </w:rPr>
              <w:t>, актёра, театрального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ниила Аля (Альшиц Даниил Натан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2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ивоваровой Ирины Михай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86)</w:t>
            </w:r>
            <w:r>
              <w:rPr>
                <w:sz w:val="20"/>
                <w:szCs w:val="20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имофе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онкологическими заболеваниям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ансуа Раб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94-1553)</w:t>
            </w:r>
            <w:r>
              <w:rPr>
                <w:sz w:val="20"/>
                <w:szCs w:val="20"/>
              </w:rPr>
              <w:t>, французского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лко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7)</w:t>
            </w:r>
            <w:r>
              <w:rPr>
                <w:sz w:val="20"/>
                <w:szCs w:val="20"/>
              </w:rPr>
              <w:t>, сербского писателя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леславского Ричарда Вален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7)</w:t>
            </w:r>
            <w:r>
              <w:rPr>
                <w:sz w:val="20"/>
                <w:szCs w:val="20"/>
              </w:rPr>
              <w:t>, американского актёра, режисс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чмер Эсфирь Иосиф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7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ьфреда Андерш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0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зарбаева Чолпонбека Базарб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02)</w:t>
            </w:r>
            <w:r>
              <w:rPr>
                <w:sz w:val="20"/>
                <w:szCs w:val="20"/>
              </w:rPr>
              <w:t>, киргизского артиста бале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гафий-полухлебн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рудит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Нутелл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хановой Агнии Андр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25)</w:t>
            </w:r>
            <w:r>
              <w:rPr>
                <w:sz w:val="20"/>
                <w:szCs w:val="20"/>
              </w:rPr>
              <w:t>, Коми писательницы, первой детской Коми писательниц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чева Якова Митроф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7)</w:t>
            </w:r>
            <w:r>
              <w:rPr>
                <w:sz w:val="20"/>
                <w:szCs w:val="20"/>
              </w:rPr>
              <w:t>, Коми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ильяма (Сьюэрд) Берроу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7)</w:t>
            </w:r>
            <w:r>
              <w:rPr>
                <w:sz w:val="20"/>
                <w:szCs w:val="20"/>
              </w:rPr>
              <w:t>, американского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ксинь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армен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ержинской Ксении Георг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1)</w:t>
            </w:r>
            <w:r>
              <w:rPr>
                <w:sz w:val="20"/>
                <w:szCs w:val="20"/>
              </w:rPr>
              <w:t>, оперной пев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иаурели Михаила Эдише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4)</w:t>
            </w:r>
            <w:r>
              <w:rPr>
                <w:sz w:val="20"/>
                <w:szCs w:val="20"/>
              </w:rPr>
              <w:t>, грузинского режиссёра, актёра, сценарис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альви Айно Аугуст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2)</w:t>
            </w:r>
            <w:r>
              <w:rPr>
                <w:sz w:val="20"/>
                <w:szCs w:val="20"/>
              </w:rPr>
              <w:t>, эсто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йбоженко Алексея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0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Григорь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имних видов спорта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огнетушителя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6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хова Аркадия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тинсона Серге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4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истин Ан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француз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ор-поминальник</w:t>
            </w:r>
          </w:p>
          <w:p>
            <w:pPr>
              <w:pStyle w:val="Style20"/>
              <w:spacing w:lineRule="auto" w:line="216"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юного героя-антифашист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й наук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енного топографа в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лгоруковой (Шереметева) Наталии Борис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14-1771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на Рёск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900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нделеева Дмитр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907)</w:t>
            </w:r>
            <w:r>
              <w:rPr>
                <w:sz w:val="20"/>
                <w:szCs w:val="20"/>
              </w:rPr>
              <w:t>, учёного-хим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равьевой Ирины Вадим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томатолог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а гражданской авиации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Аэрофлот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волейбола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89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дмуазель Марс (Анн-Франсуаз-Ипполита Буте-Сальвет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9-1847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ка-Франсуа Ансело (Жак-Арсен-Поликарп-Франсуа Ансел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4-1854)</w:t>
            </w:r>
            <w:r>
              <w:rPr>
                <w:sz w:val="20"/>
                <w:szCs w:val="20"/>
              </w:rPr>
              <w:t>, французского драматург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и Анатолия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27)</w:t>
            </w:r>
            <w:r>
              <w:rPr>
                <w:sz w:val="20"/>
                <w:szCs w:val="20"/>
              </w:rPr>
              <w:t>, юр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йерхольда Всеволода Эмильевича (Карл Казимир Теодор Мейерголь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0)</w:t>
            </w:r>
            <w:r>
              <w:rPr>
                <w:sz w:val="20"/>
                <w:szCs w:val="20"/>
              </w:rPr>
              <w:t>, режиссёра, акт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лис (Малсениод) Уок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фроамериканской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сова Владими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ёра, кино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i/>
                <w:color w:val="FF0000"/>
                <w:sz w:val="20"/>
                <w:szCs w:val="20"/>
              </w:rPr>
              <w:t>Ефремов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амятная дата России: День памяти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А.С. Пушкина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дипломатического работника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домового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утюга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63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110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схель (Александров) Аркад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2)</w:t>
            </w:r>
            <w:r>
              <w:rPr>
                <w:sz w:val="20"/>
                <w:szCs w:val="20"/>
              </w:rPr>
              <w:t>, чувашского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105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лодина (Лившиц) Александра Мои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1)</w:t>
            </w:r>
            <w:r>
              <w:rPr>
                <w:sz w:val="20"/>
                <w:szCs w:val="20"/>
              </w:rPr>
              <w:t>, драматург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енеша Мучи (Мальцев Геннадий Степан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1)</w:t>
            </w:r>
            <w:r>
              <w:rPr>
                <w:sz w:val="20"/>
                <w:szCs w:val="20"/>
              </w:rPr>
              <w:t>, чувашского писателя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i/>
                <w:color w:val="FF0000"/>
                <w:sz w:val="20"/>
                <w:szCs w:val="20"/>
              </w:rPr>
              <w:t>Лаврентьев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День аэрофлота</w:t>
            </w:r>
          </w:p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Всемирный день больного</w:t>
            </w:r>
          </w:p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Международный день женщин и девочек в науке</w:t>
            </w:r>
          </w:p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День рождения парохода </w:t>
            </w:r>
            <w:r>
              <w:rPr>
                <w:rStyle w:val="StrongEmphasis"/>
                <w:rFonts w:cs="Bodoni MT" w:ascii="Bodoni MT" w:hAnsi="Bodoni MT"/>
                <w:i/>
                <w:sz w:val="20"/>
                <w:szCs w:val="20"/>
              </w:rPr>
              <w:t>(1809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Всемирный день безопасного Интернет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150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льзы Бесков (Маартма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0)</w:t>
            </w:r>
            <w:r>
              <w:rPr>
                <w:sz w:val="20"/>
                <w:szCs w:val="20"/>
              </w:rPr>
              <w:t>, шведской детской писательницы;</w:t>
            </w:r>
          </w:p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135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авченко Алексея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0)</w:t>
            </w:r>
            <w:r>
              <w:rPr>
                <w:sz w:val="20"/>
                <w:szCs w:val="20"/>
              </w:rPr>
              <w:t>, художника-граф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130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ианки Виталия Вален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9)</w:t>
            </w:r>
            <w:r>
              <w:rPr>
                <w:sz w:val="20"/>
                <w:szCs w:val="20"/>
              </w:rPr>
              <w:t>, дет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дынского (Покровский) Григор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4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виксмана Виталия Артем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7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шунова Александра Викт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Трехсвятие</w:t>
            </w:r>
          </w:p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Международный день брачных агентст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Международный день науки и гуманизм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215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арлза Роберта Дар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82)</w:t>
            </w:r>
            <w:r>
              <w:rPr>
                <w:sz w:val="20"/>
                <w:szCs w:val="20"/>
              </w:rPr>
              <w:t>, английского учёного-биолог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iCs/>
                <w:sz w:val="20"/>
                <w:szCs w:val="20"/>
              </w:rPr>
              <w:t>135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шко Васил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2)</w:t>
            </w:r>
            <w:r>
              <w:rPr>
                <w:sz w:val="20"/>
                <w:szCs w:val="20"/>
              </w:rPr>
              <w:t>, украинского поэта, проза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званова Михаил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64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ниловой Людмилы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Никита-пожарн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радио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инокамер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9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ылова Иван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69-1844)</w:t>
            </w:r>
            <w:r>
              <w:rPr>
                <w:sz w:val="20"/>
                <w:szCs w:val="20"/>
              </w:rPr>
              <w:t>, баснописц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недича Никола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4-1833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линина Борис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9)</w:t>
            </w:r>
            <w:r>
              <w:rPr>
                <w:sz w:val="20"/>
                <w:szCs w:val="20"/>
              </w:rPr>
              <w:t>, учёного-кораблестрои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ымова Пантелеймон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2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ргапкиной Нинель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9)</w:t>
            </w:r>
            <w:r>
              <w:rPr>
                <w:sz w:val="20"/>
                <w:szCs w:val="20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рифо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святого </w:t>
            </w:r>
            <w:r>
              <w:rPr>
                <w:b/>
                <w:i/>
                <w:color w:val="FF0000"/>
                <w:sz w:val="20"/>
                <w:szCs w:val="20"/>
              </w:rPr>
              <w:t>Валентина</w:t>
            </w:r>
            <w:r>
              <w:rPr>
                <w:sz w:val="20"/>
                <w:szCs w:val="20"/>
              </w:rPr>
              <w:t>. День влюблённых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Международный день дарения книг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День компьютерщ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исарева Модест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05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зобразова Павл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18)</w:t>
            </w:r>
            <w:r>
              <w:rPr>
                <w:sz w:val="20"/>
                <w:szCs w:val="20"/>
              </w:rPr>
              <w:t>, историка, проза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дмилы Малинаускайте-Эг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28)</w:t>
            </w:r>
            <w:r>
              <w:rPr>
                <w:sz w:val="20"/>
                <w:szCs w:val="20"/>
              </w:rPr>
              <w:t>, литовской писательн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гаршяна Вагарша Богд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9)</w:t>
            </w:r>
            <w:r>
              <w:rPr>
                <w:sz w:val="20"/>
                <w:szCs w:val="20"/>
              </w:rPr>
              <w:t>, армянского актёра, театрального режисс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ка Исидора Аркад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8)</w:t>
            </w:r>
            <w:r>
              <w:rPr>
                <w:sz w:val="20"/>
                <w:szCs w:val="20"/>
              </w:rPr>
              <w:t>, дириж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селёва Юри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6)</w:t>
            </w:r>
            <w:r>
              <w:rPr>
                <w:sz w:val="20"/>
                <w:szCs w:val="20"/>
              </w:rPr>
              <w:t>, театрального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убина Павл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50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рёменко (младший) Никола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01)</w:t>
            </w:r>
            <w:r>
              <w:rPr>
                <w:sz w:val="20"/>
                <w:szCs w:val="20"/>
              </w:rPr>
              <w:t>, актёра, кино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зловой Елен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Коми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тенье Господне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россиян, исполнявших служебный долг за пределами Отечества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детей, больных раком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вывода советских войск из Афганистана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989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нса Баггес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64-1826)</w:t>
            </w:r>
            <w:r>
              <w:rPr>
                <w:sz w:val="20"/>
                <w:szCs w:val="20"/>
              </w:rPr>
              <w:t>, датского писателя, переводч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буния Нато Мераб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10)</w:t>
            </w:r>
            <w:r>
              <w:rPr>
                <w:sz w:val="20"/>
                <w:szCs w:val="20"/>
              </w:rPr>
              <w:t>, грузинской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рнеста Шелкт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22)</w:t>
            </w:r>
            <w:r>
              <w:rPr>
                <w:sz w:val="20"/>
                <w:szCs w:val="20"/>
              </w:rPr>
              <w:t>, английского путешественн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да Джеми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4)</w:t>
            </w:r>
            <w:r>
              <w:rPr>
                <w:sz w:val="20"/>
                <w:szCs w:val="20"/>
              </w:rPr>
              <w:t>, американс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вельева Леонида Саве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1)</w:t>
            </w:r>
            <w:r>
              <w:rPr>
                <w:sz w:val="20"/>
                <w:szCs w:val="20"/>
              </w:rPr>
              <w:t>, писателя, поэт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ыленкова Никола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69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йманова Шакена Кенжет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70)</w:t>
            </w:r>
            <w:r>
              <w:rPr>
                <w:sz w:val="20"/>
                <w:szCs w:val="20"/>
              </w:rPr>
              <w:t>, казахского актёра, 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сюченко Пет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инк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рхива Минэнерго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рцык Аделаиды Казе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25)</w:t>
            </w:r>
            <w:r>
              <w:rPr>
                <w:sz w:val="20"/>
                <w:szCs w:val="20"/>
              </w:rPr>
              <w:t>, прозаика,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Никола Студены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российских студенческих отрядов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молодого избирателя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Службы Горючего ВС РФ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спонтанного проявления доброт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узьминой Елены Александр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рис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тырча Алексея Георги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7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лдавского композитор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еревалова Виктора Порфир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стоминой Анны Юр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Коми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Агафья Коровниц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Троян Зимни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ранспортной полиц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Леона Баттисты Альбер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04-147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тальянского зодчего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арраса Эмиля Бертел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инского прозаик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аженова Всеволода Андре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удожника, живописц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Халитова Фуада Ибрагим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атарского актёр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ебриса Карлиса Карл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атвийского актёр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антемирова Мухрабека Алибек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, каскадёра, артиста цир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садзе Резо Парме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0)</w:t>
            </w:r>
            <w:r>
              <w:rPr>
                <w:sz w:val="20"/>
                <w:szCs w:val="20"/>
              </w:rPr>
              <w:t>, грузинского актёра, кинорежиссёра, сценар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укол Телятник (Жуколы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молодого избирател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семирный день ки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День защиты всех других морских млекопитающих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Туманяна Ованеса Тадевос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2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рмянского писателя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Захарченко Вадима Викто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Фандера Олега Яковл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тлантова Владимира Андре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ерного певц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ёдорова Владимира Анато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1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 xml:space="preserve">20-26 </w:t>
            </w:r>
            <w:r>
              <w:rPr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ени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Лу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(Могущниц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социальной справедливост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леденцовых петуш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Волкова Фёдора Григор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9-176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, режиссёр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Ревуцкого Льва Никола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раинского композитор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Ярослава Ивашк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8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льского писателя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Янгаса Нестера Кирилл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4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увашского прозаика, поэт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аба Анн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9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уркменского актёра, кинорежиссёра, сценариста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нуэля Павла Рафаэ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израильского писателя-фанта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Захар Серповидец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родного язы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экскурсовод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тто Валльбурга (Отто Максимилиан Вассерцуг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4)</w:t>
            </w:r>
            <w:r>
              <w:rPr>
                <w:sz w:val="20"/>
                <w:szCs w:val="20"/>
              </w:rPr>
              <w:t>, немецкого актёр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лютенко Дмитрия Емелья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6)</w:t>
            </w:r>
            <w:r>
              <w:rPr>
                <w:sz w:val="20"/>
                <w:szCs w:val="20"/>
              </w:rPr>
              <w:t>, украинского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бразайте Ниёле Винц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6)</w:t>
            </w:r>
            <w:r>
              <w:rPr>
                <w:sz w:val="20"/>
                <w:szCs w:val="20"/>
              </w:rPr>
              <w:t>, литовской оперной пев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пустная суббот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Панкрати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оказания поддержки жертвам преступных деян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лизабет Кобервейн (Фихтнер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89)</w:t>
            </w:r>
            <w:r>
              <w:rPr>
                <w:sz w:val="20"/>
                <w:szCs w:val="20"/>
              </w:rPr>
              <w:t>, австрийской актрисы;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Рассела Лоуэл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1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ыльникова Андрея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2)</w:t>
            </w:r>
            <w:r>
              <w:rPr>
                <w:sz w:val="20"/>
                <w:szCs w:val="20"/>
              </w:rPr>
              <w:t>, живописц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паринского Александра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украинского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Прохор Весновей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щитника Отечеств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ень воинской славы России: День победы Красной Армии над кайзеровскими войсками Германии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918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дизельного двигателя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89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2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риха Кёстн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4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2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гуриди Александр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8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9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Алекс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de-DE"/>
              </w:rPr>
              <w:t>II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(в миру Ридигер Алексей Михайл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8)</w:t>
            </w:r>
            <w:r>
              <w:rPr>
                <w:sz w:val="20"/>
                <w:szCs w:val="20"/>
              </w:rPr>
              <w:t>, Патриарха Московского и всея Руси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ылатова Евгения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9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нковского Олег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0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20"/>
                <w:szCs w:val="20"/>
              </w:rPr>
              <w:t>Власьев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День рождения лотереи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20"/>
                <w:szCs w:val="20"/>
              </w:rPr>
              <w:t>(146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220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енца Эмилия Христиановича (Генрих Фридрих Эмиль Ленц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65)</w:t>
            </w:r>
            <w:r>
              <w:rPr>
                <w:sz w:val="20"/>
                <w:szCs w:val="20"/>
              </w:rPr>
              <w:t>, учёного-физика;</w:t>
            </w:r>
          </w:p>
          <w:p>
            <w:pPr>
              <w:pStyle w:val="Style20"/>
              <w:spacing w:lineRule="auto" w:line="21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юдзанны Бьянкет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6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13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икого (Диков) Алексея Ден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5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перантовой Валентин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8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bCs w:val="false"/>
                <w:i/>
                <w:color w:val="FF0000"/>
                <w:sz w:val="20"/>
                <w:szCs w:val="20"/>
              </w:rPr>
              <w:t>Алексей Рыбный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День открытия спирт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День рождения револьвера </w:t>
            </w:r>
            <w:r>
              <w:rPr>
                <w:rStyle w:val="StrongEmphasis"/>
                <w:rFonts w:cs="Bodoni MT" w:ascii="Bodoni MT" w:hAnsi="Bodoni MT"/>
                <w:bCs w:val="false"/>
                <w:i/>
                <w:sz w:val="20"/>
                <w:szCs w:val="20"/>
              </w:rPr>
              <w:t>(183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190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изы Аткинсон (Кэролайн Луиза Уоринг Аткинс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872)</w:t>
            </w:r>
            <w:r>
              <w:rPr>
                <w:sz w:val="20"/>
                <w:szCs w:val="20"/>
              </w:rPr>
              <w:t>, австралийской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110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стровского Аркадия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67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Прощенное воскресенье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color w:val="FF0000"/>
                <w:sz w:val="20"/>
                <w:szCs w:val="20"/>
              </w:rPr>
              <w:t>Мартиниан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Международный день неторопливост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День стекломойщи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46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ристофера Мар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564-159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глийского драматург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Нарокова (Якубов) Михаила Семё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879-195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, режисс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Bodoni MT" w:ascii="Bodoni MT" w:hAnsi="Bodoni MT"/>
                <w:i/>
                <w:iCs/>
                <w:sz w:val="20"/>
                <w:szCs w:val="20"/>
              </w:rPr>
              <w:t>13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брамова Василия Леонт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894-198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етского писателя, участника Великой Отечественной войн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лабанова Алексея Октябр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sz w:val="20"/>
                <w:szCs w:val="20"/>
              </w:rPr>
              <w:t>(1959-2013)</w:t>
            </w:r>
            <w:r>
              <w:rPr>
                <w:sz w:val="20"/>
                <w:szCs w:val="20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ый понедельн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ирилл Весноуказч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олярного медведя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День Сил специальных операций РФ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оптим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(Томас) Фаррел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9)</w:t>
            </w:r>
            <w:r>
              <w:rPr>
                <w:sz w:val="20"/>
                <w:szCs w:val="20"/>
              </w:rPr>
              <w:t>, американского прозаика, публицис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кроусова Борис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68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варра Скотта Мамадэ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 xml:space="preserve"> американского прозаика, поэта, эссе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Онисим Овчар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неговика в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ребрякова Павл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7)</w:t>
            </w:r>
            <w:r>
              <w:rPr>
                <w:sz w:val="20"/>
                <w:szCs w:val="20"/>
              </w:rPr>
              <w:t>, пианис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аснюк-Яблоковой Тамары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939-2008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февра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гашиной Маргариты Константи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924-1999)</w:t>
            </w:r>
            <w:r>
              <w:rPr>
                <w:sz w:val="20"/>
                <w:szCs w:val="20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Cambria" w:ascii="Cambria" w:hAnsi="Cambria"/>
                <w:i/>
                <w:color w:val="7030A0"/>
                <w:sz w:val="20"/>
                <w:szCs w:val="2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Ярил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амяти воинов-десантников </w:t>
            </w:r>
            <w:r>
              <w:rPr>
                <w:rFonts w:cs="Bodoni MT" w:ascii="Bodoni MT" w:hAnsi="Bodoni MT"/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ой парашютно-десантной рот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 xml:space="preserve"> полка Псковской дивизии ВДВ, героически погибших в Аргунском ущелье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01</w:t>
            </w:r>
            <w:r>
              <w:rPr>
                <w:rFonts w:cs="Bodoni MT" w:ascii="Bodoni MT" w:hAnsi="Bodoni MT"/>
                <w:b/>
                <w:sz w:val="20"/>
                <w:szCs w:val="20"/>
              </w:rPr>
              <w:t>.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03.2000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ошек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Всемирный день гражданской обороны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борьбы с наркобизнесом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мирный день иммунитет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хостинг-провайдер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православной книг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эксперта-криминал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Верстовского Алексея Николае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799-1862)</w:t>
            </w:r>
            <w:r>
              <w:rPr>
                <w:bCs/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2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енна Милл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4)</w:t>
            </w:r>
            <w:r>
              <w:rPr>
                <w:sz w:val="20"/>
                <w:szCs w:val="20"/>
              </w:rPr>
              <w:t>, американского музыкан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желы дю Мор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2002)</w:t>
            </w:r>
            <w:r>
              <w:rPr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лфа Уолдо Элли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4)</w:t>
            </w:r>
            <w:r>
              <w:rPr>
                <w:sz w:val="20"/>
                <w:szCs w:val="20"/>
              </w:rPr>
              <w:t>, американского прозаика, эссе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сь Евдокии Яковл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77)</w:t>
            </w:r>
            <w:r>
              <w:rPr>
                <w:sz w:val="20"/>
                <w:szCs w:val="20"/>
              </w:rPr>
              <w:t>, поэтессы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Федора Тирон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Мариамны Кикимор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еатрального кассир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омпакт-диск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83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пичк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джиха Смет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84)</w:t>
            </w:r>
            <w:r>
              <w:rPr>
                <w:sz w:val="20"/>
                <w:szCs w:val="20"/>
              </w:rPr>
              <w:t>, чешского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шинского Константина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70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Шолома Алейхема (Рабинович Шолом Нахумович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59-1916)</w:t>
            </w:r>
            <w:r>
              <w:rPr>
                <w:bCs/>
                <w:sz w:val="20"/>
                <w:szCs w:val="20"/>
              </w:rPr>
              <w:t>, еврей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2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Теодора Сьюза Гейзе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04-1991)</w:t>
            </w:r>
            <w:r>
              <w:rPr>
                <w:bCs/>
                <w:sz w:val="20"/>
                <w:szCs w:val="20"/>
              </w:rPr>
              <w:t>, американ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2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илакторской Натальи Леонид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9)</w:t>
            </w:r>
            <w:r>
              <w:rPr>
                <w:sz w:val="20"/>
                <w:szCs w:val="20"/>
              </w:rPr>
              <w:t>, писательницы, участницы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1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Бытового (Каган) Семёна Михайло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09-1985)</w:t>
            </w:r>
            <w:r>
              <w:rPr>
                <w:bCs/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1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Щербакова Фёдо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78)</w:t>
            </w:r>
            <w:r>
              <w:rPr>
                <w:sz w:val="20"/>
                <w:szCs w:val="20"/>
              </w:rPr>
              <w:t>, Коми поэт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0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зун Васил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9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гачёвой Ирины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9)</w:t>
            </w:r>
            <w:r>
              <w:rPr>
                <w:sz w:val="20"/>
                <w:szCs w:val="20"/>
              </w:rPr>
              <w:t>, оперной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реченкова Михаила Евген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актёра, 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сянк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исател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дикой природ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охраны здоровья уха и слух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леши Юрия Кар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0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110</w:t>
            </w:r>
            <w:r>
              <w:rPr>
                <w:b/>
                <w:b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куневской Татьяны Кирил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2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Абдуллаханова Джонрида Мухитдино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29-2015)</w:t>
            </w:r>
            <w:r>
              <w:rPr>
                <w:bCs/>
                <w:sz w:val="20"/>
                <w:szCs w:val="20"/>
              </w:rPr>
              <w:t>, узбекского прозаика, поэта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9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кмаковой Ирины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8)</w:t>
            </w:r>
            <w:r>
              <w:rPr>
                <w:sz w:val="20"/>
                <w:szCs w:val="20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Архип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Филимон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микрофон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77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Международный день чтения вслух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рождения мини-юбк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нхарда Келлерм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1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дведева Григория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38)</w:t>
            </w:r>
            <w:r>
              <w:rPr>
                <w:sz w:val="20"/>
                <w:szCs w:val="20"/>
              </w:rPr>
              <w:t>, удмурт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нского (Либенсон) Лазаря Зос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0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атьянова Алексе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59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жиной Ларисы Анато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рисы;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Лев Катанск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абуше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заболеваниями поче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степлер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67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ыключенных гаджет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лужбы военных сообщени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детского телевидения и радиовещан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эдис Лес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6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зурского Владими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4)</w:t>
            </w:r>
            <w:r>
              <w:rPr>
                <w:sz w:val="20"/>
                <w:szCs w:val="20"/>
              </w:rPr>
              <w:t>, граф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орбаевой Светланы Абдулхак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узбек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гматулина Толгата Кады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1985)</w:t>
            </w:r>
            <w:r>
              <w:rPr>
                <w:sz w:val="20"/>
                <w:szCs w:val="20"/>
              </w:rPr>
              <w:t>, узбекского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имофей Веснов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глаукомо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день гурман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зубного врач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еатрального касси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рленева (Орлов) Павл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3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драшина Владимир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1)</w:t>
            </w:r>
            <w:r>
              <w:rPr>
                <w:sz w:val="20"/>
                <w:szCs w:val="20"/>
              </w:rPr>
              <w:t>, дириж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скандера Фазиля Абр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6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врики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телефонного аппарат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7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Вильгельма Арен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64-1913)</w:t>
            </w:r>
            <w:r>
              <w:rPr>
                <w:bCs/>
                <w:sz w:val="20"/>
                <w:szCs w:val="20"/>
              </w:rPr>
              <w:t>, немецкого актёра, писателя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3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зо Сергея Георг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20)</w:t>
            </w:r>
            <w:r>
              <w:rPr>
                <w:sz w:val="20"/>
                <w:szCs w:val="20"/>
              </w:rPr>
              <w:t>, военачаль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Кобо Абэ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24-1993)</w:t>
            </w:r>
            <w:r>
              <w:rPr>
                <w:bCs/>
                <w:sz w:val="20"/>
                <w:szCs w:val="20"/>
              </w:rPr>
              <w:t>, японского прозаика, философ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оликарп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Женский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геодезии и картограф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бриэля Скот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8)</w:t>
            </w:r>
            <w:r>
              <w:rPr>
                <w:sz w:val="20"/>
                <w:szCs w:val="20"/>
              </w:rPr>
              <w:t>, норвежского поэта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Жусипбека Аймауто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89-1930)</w:t>
            </w:r>
            <w:r>
              <w:rPr>
                <w:bCs/>
                <w:sz w:val="20"/>
                <w:szCs w:val="20"/>
              </w:rPr>
              <w:t>, казах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2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то Лавра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4)</w:t>
            </w:r>
            <w:r>
              <w:rPr>
                <w:sz w:val="20"/>
                <w:szCs w:val="20"/>
              </w:rPr>
              <w:t>, хорват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етенье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семирный день ди-дже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Содружества нац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Америго Веспучч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454-1512)</w:t>
            </w:r>
            <w:r>
              <w:rPr>
                <w:bCs/>
                <w:sz w:val="20"/>
                <w:szCs w:val="20"/>
              </w:rPr>
              <w:t>, итальянского путешествен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Андреева Павла Захаро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74-1950)</w:t>
            </w:r>
            <w:r>
              <w:rPr>
                <w:bCs/>
                <w:sz w:val="20"/>
                <w:szCs w:val="20"/>
              </w:rPr>
              <w:t>, оперного певц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1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номаренко Евгения Порфи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4)</w:t>
            </w:r>
            <w:r>
              <w:rPr>
                <w:sz w:val="20"/>
                <w:szCs w:val="20"/>
              </w:rPr>
              <w:t>, украинс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9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Волонтира Михая Ермолае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34-2015)</w:t>
            </w:r>
            <w:r>
              <w:rPr>
                <w:bCs/>
                <w:sz w:val="20"/>
                <w:szCs w:val="20"/>
              </w:rPr>
              <w:t>, молдав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9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Гагарина Юрия Алексее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34-1968)</w:t>
            </w:r>
            <w:r>
              <w:rPr>
                <w:bCs/>
                <w:sz w:val="20"/>
                <w:szCs w:val="20"/>
              </w:rPr>
              <w:t>, лётчика-космонав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арас Бессонны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ипариса Юозаса Винц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0)</w:t>
            </w:r>
            <w:r>
              <w:rPr>
                <w:sz w:val="20"/>
                <w:szCs w:val="20"/>
              </w:rPr>
              <w:t>, литовс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тар-Шевченко Веры Август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2)</w:t>
            </w:r>
            <w:r>
              <w:rPr>
                <w:sz w:val="20"/>
                <w:szCs w:val="20"/>
              </w:rPr>
              <w:t>, французской пианистки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трика Зюскин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немецкого писателя, киносценар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орфирий Поздн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органов наркоконтрол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трудников частных охранных агентст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рквато Тас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544-1595)</w:t>
            </w:r>
            <w:r>
              <w:rPr>
                <w:sz w:val="20"/>
                <w:szCs w:val="20"/>
              </w:rPr>
              <w:t>, итальян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митриевского Ивана Афанас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34-1821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овко Кир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7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ковникова Юри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3)</w:t>
            </w:r>
            <w:r>
              <w:rPr>
                <w:sz w:val="20"/>
                <w:szCs w:val="20"/>
              </w:rPr>
              <w:t>, актёр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рокопий Доргорушител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уголовно-исполнительной системы Минюста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ананас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геодезии и картограф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жинского Вацлава Фом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0)</w:t>
            </w:r>
            <w:r>
              <w:rPr>
                <w:sz w:val="20"/>
                <w:szCs w:val="20"/>
              </w:rPr>
              <w:t>, артиста бале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Ёсики Ха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5)</w:t>
            </w:r>
            <w:r>
              <w:rPr>
                <w:sz w:val="20"/>
                <w:szCs w:val="20"/>
              </w:rPr>
              <w:t>, япон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ятраса Цвир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47)</w:t>
            </w:r>
            <w:r>
              <w:rPr>
                <w:sz w:val="20"/>
                <w:szCs w:val="20"/>
              </w:rPr>
              <w:t>, литовского прозаика, поэта, публиц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асья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Василий Капельни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емут-Малиновского Василия Ивановича</w:t>
            </w:r>
            <w:r>
              <w:rPr>
                <w:sz w:val="20"/>
                <w:szCs w:val="20"/>
              </w:rPr>
              <w:t xml:space="preserve"> (1779-1846), скульп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Аркаша Багая (Клабуков Аркадий Николаевич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04-1975)</w:t>
            </w:r>
            <w:r>
              <w:rPr>
                <w:bCs/>
                <w:sz w:val="20"/>
                <w:szCs w:val="20"/>
              </w:rPr>
              <w:t>, удмуртского прозаика, детского поэ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8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о (Гиршвельд) Игоря Эм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06)</w:t>
            </w:r>
            <w:r>
              <w:rPr>
                <w:sz w:val="20"/>
                <w:szCs w:val="20"/>
              </w:rPr>
              <w:t>, артиста цир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день православной книг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ждународный день рек. Международный день действий против плотин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числа «Пи»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видеомагнитофона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95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оганна Штрау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49)</w:t>
            </w:r>
            <w:r>
              <w:rPr>
                <w:sz w:val="20"/>
                <w:szCs w:val="20"/>
              </w:rPr>
              <w:t>, австрийского композитор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уля Эрлих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15)</w:t>
            </w:r>
            <w:r>
              <w:rPr>
                <w:sz w:val="20"/>
                <w:szCs w:val="20"/>
              </w:rPr>
              <w:t>, немецкого врача-иммунолога, бактериолога, химик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ьберта Эйнштей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5)</w:t>
            </w:r>
            <w:r>
              <w:rPr>
                <w:sz w:val="20"/>
                <w:szCs w:val="20"/>
              </w:rPr>
              <w:t>, немецкого учёного-физик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ицына Серге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9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рякова Валер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37)</w:t>
            </w:r>
            <w:r>
              <w:rPr>
                <w:sz w:val="20"/>
                <w:szCs w:val="20"/>
              </w:rPr>
              <w:t>, белорусского поэта, переводч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от Ветронос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ЖКХ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защиты бельков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мирный день прав потребителей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добрых дел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эскалатора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892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работников бытового обслуживания и ЖКХ, День торговл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Эмиля Адольфа фон Беринг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54-1917)</w:t>
            </w:r>
            <w:r>
              <w:rPr>
                <w:bCs/>
                <w:sz w:val="20"/>
                <w:szCs w:val="20"/>
              </w:rPr>
              <w:t>, немецкого врача-бактериолога, иммунолога, серолог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4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стылеваа Валентин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0)</w:t>
            </w:r>
            <w:r>
              <w:rPr>
                <w:sz w:val="20"/>
                <w:szCs w:val="20"/>
              </w:rPr>
              <w:t>, прозаик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3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ербабаева Берды Мура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4)</w:t>
            </w:r>
            <w:r>
              <w:rPr>
                <w:sz w:val="20"/>
                <w:szCs w:val="20"/>
              </w:rPr>
              <w:t>, туркменского пис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лбасьева Сергея Ад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42)</w:t>
            </w:r>
            <w:r>
              <w:rPr>
                <w:sz w:val="20"/>
                <w:szCs w:val="20"/>
              </w:rPr>
              <w:t>, прозаика, поэт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0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Бондарева Юрия Василье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24-2020)</w:t>
            </w:r>
            <w:r>
              <w:rPr>
                <w:bCs/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0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мойлова Владимир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9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ерноголовиной Галин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5)</w:t>
            </w:r>
            <w:r>
              <w:rPr>
                <w:sz w:val="20"/>
                <w:szCs w:val="20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втропи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н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БЭП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юлли Прюдом (Рене Франсуа Арман Прюдом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907)</w:t>
            </w:r>
            <w:r>
              <w:rPr>
                <w:sz w:val="20"/>
                <w:szCs w:val="20"/>
              </w:rPr>
              <w:t>, французского поэт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пова Александра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06)</w:t>
            </w:r>
            <w:r>
              <w:rPr>
                <w:sz w:val="20"/>
                <w:szCs w:val="20"/>
              </w:rPr>
              <w:t>, учёного-физик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Беляева Александра Романо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84-1942)</w:t>
            </w:r>
            <w:r>
              <w:rPr>
                <w:bCs/>
                <w:sz w:val="20"/>
                <w:szCs w:val="20"/>
              </w:rPr>
              <w:t>, писателя-фантаст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3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поркова Василия Оси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0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1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бразцова Пантелеймон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4)</w:t>
            </w:r>
            <w:r>
              <w:rPr>
                <w:sz w:val="20"/>
                <w:szCs w:val="20"/>
              </w:rPr>
              <w:t>, Коми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Герасим Грачевни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Автократова Николая Василье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94-1961)</w:t>
            </w:r>
            <w:r>
              <w:rPr>
                <w:bCs/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1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ырла Йыв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43)</w:t>
            </w:r>
            <w:r>
              <w:rPr>
                <w:sz w:val="20"/>
                <w:szCs w:val="20"/>
              </w:rPr>
              <w:t>, марий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Йоже Сно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1)</w:t>
            </w:r>
            <w:r>
              <w:rPr>
                <w:sz w:val="20"/>
                <w:szCs w:val="20"/>
              </w:rPr>
              <w:t>, словенского поэта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Конон Огородни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нь воссоединения Крыма с Росси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Парижской коммун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налоговой полиц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электрической бритвы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927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Римского-Корсакова Николая Андре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0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позитор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Бердяева Николая Александрович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74-1948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философ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терлигова Владимира Васил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живописца, участника Великой Отечественной войн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ристы Воль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мецкой писательниц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Грачевского Бориса Юр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2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6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Люка Бесс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59)</w:t>
            </w:r>
            <w:r>
              <w:rPr>
                <w:bCs/>
                <w:sz w:val="20"/>
                <w:szCs w:val="20"/>
              </w:rPr>
              <w:t>, французского кинорежиссёра, сценариста, продюсера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Константинов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руг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ждународный день клиент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Моряка-подводник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ервый день без шапк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нь работников бытового обслуживания населения и жилищно-коммунального хозяйств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ланетарие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45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Налимова Василия Пет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879-1939), Коми этнограф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0 л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Вороного Марка Николаевич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904-1937), украи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6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жикова Александра Михайловича</w:t>
            </w:r>
            <w:r>
              <w:rPr>
                <w:sz w:val="20"/>
                <w:szCs w:val="20"/>
              </w:rPr>
              <w:t xml:space="preserve"> (1964), Коми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Павел Капельни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семирный день Земли. Весеннее равноденств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ждународный день счасть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ждународный день астролог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ждународный день без мяс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французского язы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220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Шишкова Александра Семё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4-184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заика, поэта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Узакбая Абдукаим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09-196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киргизского писателя, поэта, участника Великой Отечественной войн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ушманова Виктора Витал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и поэта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тлицкого Никола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белорусского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-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деля детской и юношеской книг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еля музыки для детей и юношеств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нний солнцеворот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оэз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укольни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лесов. Всемирный день защиты лес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борьбы за ликвидацию расовой дискриминац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ждународный день человека с синдромом Дау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нь Земл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</w:t>
            </w:r>
            <w:r>
              <w:rPr>
                <w:bCs/>
                <w:sz w:val="20"/>
                <w:szCs w:val="20"/>
                <w:lang w:val="en-US"/>
              </w:rPr>
              <w:t>Twitter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и Фёдор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79)</w:t>
            </w:r>
            <w:r>
              <w:rPr>
                <w:sz w:val="20"/>
                <w:szCs w:val="20"/>
              </w:rPr>
              <w:t>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копян Асмик (Татьяна (Тагуи) Степ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47)</w:t>
            </w:r>
            <w:r>
              <w:rPr>
                <w:sz w:val="20"/>
                <w:szCs w:val="20"/>
              </w:rPr>
              <w:t>, армя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Вертинского Александра Николае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89-1957)</w:t>
            </w:r>
            <w:r>
              <w:rPr>
                <w:bCs/>
                <w:sz w:val="20"/>
                <w:szCs w:val="20"/>
              </w:rPr>
              <w:t>, артиста, певц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1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алвира (Башкиров) Алексея Филип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9)</w:t>
            </w:r>
            <w:r>
              <w:rPr>
                <w:sz w:val="20"/>
                <w:szCs w:val="20"/>
              </w:rPr>
              <w:t>, чувашского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святых (Сороки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водных ресурсов (День воды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алтийского мор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торговли, бытового обслуживания населения и жилищно-коммунального хозяйств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акс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Антониса Ван Дей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599-1641)</w:t>
            </w:r>
            <w:r>
              <w:rPr>
                <w:bCs/>
                <w:sz w:val="20"/>
                <w:szCs w:val="20"/>
              </w:rPr>
              <w:t>, фламандского живописц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4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ды Борел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9)</w:t>
            </w:r>
            <w:r>
              <w:rPr>
                <w:sz w:val="20"/>
                <w:szCs w:val="20"/>
              </w:rPr>
              <w:t>, италья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2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болевского Петра Станисла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еевой (Девель, Иванникова) Лидии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9)</w:t>
            </w:r>
            <w:r>
              <w:rPr>
                <w:sz w:val="20"/>
                <w:szCs w:val="20"/>
              </w:rPr>
              <w:t>, американской поэтессы, переводч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5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а Ир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американского писателя-фанта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Василиса</w:t>
            </w:r>
            <w:r>
              <w:rPr>
                <w:sz w:val="20"/>
                <w:szCs w:val="20"/>
              </w:rPr>
              <w:t xml:space="preserve"> – вешней воды указательниц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метеорологический ден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ьера-Симона Лапл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9-1827)</w:t>
            </w:r>
            <w:r>
              <w:rPr>
                <w:sz w:val="20"/>
                <w:szCs w:val="20"/>
              </w:rPr>
              <w:t>, французского учёного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длова Николая Эрнест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2)</w:t>
            </w:r>
            <w:r>
              <w:rPr>
                <w:sz w:val="20"/>
                <w:szCs w:val="20"/>
              </w:rPr>
              <w:t>, граф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ры Герсон (Доротея Герс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43)</w:t>
            </w:r>
            <w:r>
              <w:rPr>
                <w:sz w:val="20"/>
                <w:szCs w:val="20"/>
              </w:rPr>
              <w:t>, немец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трин Альр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французской детской писательн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хидзе Вахтанга Джансуг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грузинского композитора, дириж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туберкулезом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куриного окороч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с депрессие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штурмана ВВС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лины де Тирсо (Габриель Телье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579-1648)</w:t>
            </w:r>
            <w:r>
              <w:rPr>
                <w:sz w:val="20"/>
                <w:szCs w:val="20"/>
              </w:rPr>
              <w:t>, испанского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Джоэла Барло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754-1812)</w:t>
            </w:r>
            <w:r>
              <w:rPr>
                <w:bCs/>
                <w:sz w:val="20"/>
                <w:szCs w:val="20"/>
              </w:rPr>
              <w:t>, американского дипломата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9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ильяма Морри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896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Ласло Аран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44-1898)</w:t>
            </w:r>
            <w:r>
              <w:rPr>
                <w:bCs/>
                <w:sz w:val="20"/>
                <w:szCs w:val="20"/>
              </w:rPr>
              <w:t>, венгерского прозаика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0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уренса Ферлингет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21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ьфредса Яунуш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8)</w:t>
            </w:r>
            <w:r>
              <w:rPr>
                <w:sz w:val="20"/>
                <w:szCs w:val="20"/>
              </w:rPr>
              <w:t>, латвийского актёра, театрального 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стомина Фёдора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Коми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офа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культуры Росс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амяти жертв рабства и трансатлантической работорговл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занской Марии Борис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42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ялкина Юри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-2008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окуророва Алексе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-2008)</w:t>
            </w:r>
            <w:r>
              <w:rPr>
                <w:sz w:val="20"/>
                <w:szCs w:val="20"/>
              </w:rPr>
              <w:t>, спортсмена;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Никифор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Фиолетовый день (День больных эпилепсией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Айзмана Давида Яковле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69-1922)</w:t>
            </w:r>
            <w:r>
              <w:rPr>
                <w:bCs/>
                <w:sz w:val="20"/>
                <w:szCs w:val="20"/>
              </w:rPr>
              <w:t>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5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берта Фро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63)</w:t>
            </w:r>
            <w:r>
              <w:rPr>
                <w:sz w:val="20"/>
                <w:szCs w:val="20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Венедиктов</w:t>
            </w:r>
            <w:r>
              <w:rPr>
                <w:sz w:val="20"/>
                <w:szCs w:val="20"/>
              </w:rPr>
              <w:t xml:space="preserve"> день (Скотник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еатр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День войск национальной гвардии Российской Федерац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нутренних войск МВД Росс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ефроло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ильбера Льв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6)</w:t>
            </w:r>
            <w:r>
              <w:rPr>
                <w:sz w:val="20"/>
                <w:szCs w:val="20"/>
              </w:rPr>
              <w:t>, учёного-микробиолога, вирусолога, иммунолога, эпидемиоло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ории Свенсон (Глория Джозефина Мей Свенс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3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ечакмадзе Иосифа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3)</w:t>
            </w:r>
            <w:r>
              <w:rPr>
                <w:sz w:val="20"/>
                <w:szCs w:val="20"/>
              </w:rPr>
              <w:t>, грузинского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ядовой Вер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870)</w:t>
            </w:r>
            <w:r>
              <w:rPr>
                <w:sz w:val="20"/>
                <w:szCs w:val="20"/>
              </w:rPr>
              <w:t>, оперной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мец Дмитр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4)</w:t>
            </w:r>
            <w:r>
              <w:rPr>
                <w:sz w:val="20"/>
                <w:szCs w:val="20"/>
              </w:rPr>
              <w:t>, писателя-фанта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лександр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 Земл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стиральной машин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97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ольших перемен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шковой (Воронцова) Екатерины Ром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4-1810)</w:t>
            </w:r>
            <w:r>
              <w:rPr>
                <w:sz w:val="20"/>
                <w:szCs w:val="20"/>
              </w:rPr>
              <w:t>, учёно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Боголюбова Алексея Петрович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24-1896)</w:t>
            </w:r>
            <w:r>
              <w:rPr>
                <w:bCs/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1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емы Олгр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1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05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bCs/>
                <w:sz w:val="20"/>
                <w:szCs w:val="20"/>
              </w:rPr>
              <w:t xml:space="preserve"> со дня рождения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Алена Боске (Анатолий Иванович Биск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919-1998)</w:t>
            </w:r>
            <w:r>
              <w:rPr>
                <w:bCs/>
                <w:sz w:val="20"/>
                <w:szCs w:val="20"/>
              </w:rPr>
              <w:t>, француз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8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емчужной (Булдыженко) Екатерины Андр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аввин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пециалиста юридической службы в Вооруженных Силах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авыдовой (Шляхтур) Людмилы Петр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9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гунова Алексея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9)</w:t>
            </w:r>
            <w:r>
              <w:rPr>
                <w:sz w:val="20"/>
                <w:szCs w:val="20"/>
              </w:rPr>
              <w:t>, поэта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лексе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Теплый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Земл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пичечного кораблестроен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Поля Варл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Cs/>
                <w:i/>
                <w:iCs/>
                <w:sz w:val="20"/>
                <w:szCs w:val="20"/>
              </w:rPr>
              <w:t>(1844-189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француз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iCs/>
                <w:sz w:val="20"/>
                <w:szCs w:val="20"/>
              </w:rPr>
              <w:t>130</w:t>
            </w:r>
            <w:r>
              <w:rPr>
                <w:b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льюшина Серге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7)</w:t>
            </w:r>
            <w:r>
              <w:rPr>
                <w:sz w:val="20"/>
                <w:szCs w:val="20"/>
              </w:rPr>
              <w:t>, авиаконструк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р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Кири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ри полоз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еждународный день резервного копирования. День бэкапа - защиты информации от потер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Лёкена (Анри-Луи Кай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9-177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ранцузского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Октавио П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ексика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розовой Нелл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5)</w:t>
            </w:r>
            <w:r>
              <w:rPr>
                <w:sz w:val="20"/>
                <w:szCs w:val="20"/>
              </w:rPr>
              <w:t>, киносценариста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Дарья Грязна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мех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тиц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еолог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атемат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доллар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8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голя Никола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52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инчевского Михаил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5)</w:t>
            </w:r>
            <w:r>
              <w:rPr>
                <w:sz w:val="20"/>
                <w:szCs w:val="20"/>
              </w:rPr>
              <w:t>, украинского поэта,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имонова (Симонянц) Рубен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8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знера Владими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телеведущего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ртникова Геннадия Леони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скобойникова Валери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дет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айнева Владимира Всеволо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11)</w:t>
            </w:r>
            <w:r>
              <w:rPr>
                <w:sz w:val="20"/>
                <w:szCs w:val="20"/>
              </w:rPr>
              <w:t>, пиан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6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ковлевой Марин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отинья Колодезн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единения народ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распространения информации о проблеме аутизм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детской книг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еоло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олотова Виталия Арсент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1)</w:t>
            </w:r>
            <w:r>
              <w:rPr>
                <w:sz w:val="20"/>
                <w:szCs w:val="20"/>
              </w:rPr>
              <w:t>, чуваш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7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лотникова Борис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20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ирилл Ката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цир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мобильного телефон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73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офемол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29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штрих-код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7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йфуллиной Лидии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4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лли Рэн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9)</w:t>
            </w:r>
            <w:r>
              <w:rPr>
                <w:sz w:val="20"/>
                <w:szCs w:val="20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Василий Теплы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настройщика фортепиано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еб-мастер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ры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нгерова Моисея Павловича (Натан Венгер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2)</w:t>
            </w:r>
            <w:r>
              <w:rPr>
                <w:sz w:val="20"/>
                <w:szCs w:val="20"/>
              </w:rPr>
              <w:t>, дет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мел Майе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финогенова Александр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1)</w:t>
            </w:r>
            <w:r>
              <w:rPr>
                <w:sz w:val="20"/>
                <w:szCs w:val="20"/>
              </w:rPr>
              <w:t>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пнист-Серко Марии Ростислав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3)</w:t>
            </w:r>
            <w:r>
              <w:rPr>
                <w:sz w:val="20"/>
                <w:szCs w:val="20"/>
              </w:rPr>
              <w:t>, украин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еолог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уп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5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аплыгина Серге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2)</w:t>
            </w:r>
            <w:r>
              <w:rPr>
                <w:sz w:val="20"/>
                <w:szCs w:val="20"/>
              </w:rPr>
              <w:t>, учёного-механика, математ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енькова Гавриил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49)</w:t>
            </w:r>
            <w:r>
              <w:rPr>
                <w:sz w:val="20"/>
                <w:szCs w:val="20"/>
              </w:rPr>
              <w:t>, чувашского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Артем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ри полоз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аботника следственных органов МВД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мультфильм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дународный день спорта на благо мира и развития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настольного теннис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московского трамвая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99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Меркурьева Василия Васил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Левина Льва Абрам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иблиографа, библиографовед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нина Револя Самуи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76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вещение пресвятой Богородиц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здоровь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День рождения Руне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памяти погибших подводников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косметоло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бриэлы Мистраль (Люсила Годай Алькаяг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7)</w:t>
            </w:r>
            <w:r>
              <w:rPr>
                <w:sz w:val="20"/>
                <w:szCs w:val="20"/>
              </w:rPr>
              <w:t>, чилийской писательн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энделла Джаррел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65)</w:t>
            </w:r>
            <w:r>
              <w:rPr>
                <w:sz w:val="20"/>
                <w:szCs w:val="20"/>
              </w:rPr>
              <w:t>, американского поэта, крит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едеевой Елены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нинского Льв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9)</w:t>
            </w:r>
            <w:r>
              <w:rPr>
                <w:sz w:val="20"/>
                <w:szCs w:val="20"/>
              </w:rPr>
              <w:t>, литературного крит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энсиса Коппо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мериканского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7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ки Ч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гонконского актёра, кинорежиссёра, сценар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Гавриил</w:t>
            </w:r>
            <w:r>
              <w:rPr>
                <w:bCs/>
                <w:sz w:val="20"/>
                <w:szCs w:val="20"/>
              </w:rPr>
              <w:t xml:space="preserve"> Благовест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цыган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сотрудников военных комиссариат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войск противоздушной оборон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российской анимац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пожарной лестницы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76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рион Мак (Джой Мэрион Маккрир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9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8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врова Николая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00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бное воскресенье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трена Настовица (Полурепица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оп-менедже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мы Беннет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58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нченко Никола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5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6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дырова Павла Олег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ликий понедель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ларион</w:t>
            </w:r>
            <w:r>
              <w:rPr>
                <w:sz w:val="20"/>
                <w:szCs w:val="20"/>
              </w:rPr>
              <w:t xml:space="preserve"> – выверни оглобл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рата и сестр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английской булав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49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спич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83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движения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сопротивлени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войск противовоздушной оборо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дуллы Кады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8)</w:t>
            </w:r>
            <w:r>
              <w:rPr>
                <w:sz w:val="20"/>
                <w:szCs w:val="20"/>
              </w:rPr>
              <w:t>, узбек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илантьева Юр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3)</w:t>
            </w:r>
            <w:r>
              <w:rPr>
                <w:sz w:val="20"/>
                <w:szCs w:val="20"/>
              </w:rPr>
              <w:t>, дирижёра, скрипача,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рамова Серге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писателя-фанта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ликий втор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ещенье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освобождения узников фашистских лагер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болезнью Паркинсон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анимеш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7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виной (Подраменцева) Марии Гаври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15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Йонаса Билюн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08)</w:t>
            </w:r>
            <w:r>
              <w:rPr>
                <w:sz w:val="20"/>
                <w:szCs w:val="20"/>
              </w:rPr>
              <w:t>, литовского писателя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о Эмиля Тео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5)</w:t>
            </w:r>
            <w:r>
              <w:rPr>
                <w:sz w:val="20"/>
                <w:szCs w:val="20"/>
              </w:rPr>
              <w:t>, артиста цир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молича Дмитр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7)</w:t>
            </w:r>
            <w:r>
              <w:rPr>
                <w:sz w:val="20"/>
                <w:szCs w:val="20"/>
              </w:rPr>
              <w:t>, оперного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ворова Георгия Кузьм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44)</w:t>
            </w:r>
            <w:r>
              <w:rPr>
                <w:sz w:val="20"/>
                <w:szCs w:val="20"/>
              </w:rPr>
              <w:t>, поэта, писателя, участника Великой Отечественной войн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7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ркалина Валерия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-2021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ликая сред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ван Лествич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осмонавтик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йск противовоздушной оборо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тто Фрица Мейергоф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1)</w:t>
            </w:r>
            <w:r>
              <w:rPr>
                <w:sz w:val="20"/>
                <w:szCs w:val="20"/>
              </w:rPr>
              <w:t>, американского врача-биохим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естнокова Владими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8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йникова Петра Марты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65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жевальского Никола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888)</w:t>
            </w:r>
            <w:r>
              <w:rPr>
                <w:sz w:val="20"/>
                <w:szCs w:val="20"/>
              </w:rPr>
              <w:t>, исследователя, путешествен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ый четверг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патий Чудотворец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семирный день рок-н-ролл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мецената и благотворител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мецената и руководител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троллейбуса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880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рова Александр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4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уровой Натальи Юр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7)</w:t>
            </w:r>
            <w:r>
              <w:rPr>
                <w:sz w:val="20"/>
                <w:szCs w:val="20"/>
              </w:rPr>
              <w:t>, артистки цирка, писательн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еймаса Х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3)</w:t>
            </w:r>
            <w:r>
              <w:rPr>
                <w:sz w:val="20"/>
                <w:szCs w:val="20"/>
              </w:rPr>
              <w:t>, ирландского писателя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рья</w:t>
            </w:r>
            <w:r>
              <w:rPr>
                <w:sz w:val="20"/>
                <w:szCs w:val="20"/>
              </w:rPr>
              <w:t xml:space="preserve"> – зажги сне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8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онвизина Денис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4-1792)</w:t>
            </w:r>
            <w:r>
              <w:rPr>
                <w:sz w:val="20"/>
                <w:szCs w:val="20"/>
              </w:rPr>
              <w:t>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5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рджалова Георгия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24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Бранча Кэбел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8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олова Николая Андри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7)</w:t>
            </w:r>
            <w:r>
              <w:rPr>
                <w:sz w:val="20"/>
                <w:szCs w:val="20"/>
              </w:rPr>
              <w:t>, Коми учёного-математика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сеева Рустама Расык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7)</w:t>
            </w:r>
            <w:r>
              <w:rPr>
                <w:sz w:val="20"/>
                <w:szCs w:val="20"/>
              </w:rPr>
              <w:t>, башкирского артиста цир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знецовой Светлан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8)</w:t>
            </w:r>
            <w:r>
              <w:rPr>
                <w:sz w:val="20"/>
                <w:szCs w:val="20"/>
              </w:rPr>
              <w:t>,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стная пятн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ит Ледолом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ультур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кологических знан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пециалиста по радиоэлектронной борьбе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наук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5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атыгина Андре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4-182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узик Анны Яковл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4)</w:t>
            </w:r>
            <w:r>
              <w:rPr>
                <w:sz w:val="20"/>
                <w:szCs w:val="20"/>
              </w:rPr>
              <w:t>, израиль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лковой Ольги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аудии Кардинале (Клод Жозефин Роз Кардинал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италья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7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харовой Людмилы Дмитр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12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х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Никита Водопол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цир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8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атоля Франса (Жак Анатоль Тиб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24)</w:t>
            </w:r>
            <w:r>
              <w:rPr>
                <w:sz w:val="20"/>
                <w:szCs w:val="20"/>
              </w:rPr>
              <w:t>, француз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арльза (Чарли) Спенсера Чапл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7)</w:t>
            </w:r>
            <w:r>
              <w:rPr>
                <w:sz w:val="20"/>
                <w:szCs w:val="20"/>
              </w:rPr>
              <w:t>, американского актёра, кино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регудова Александ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89)</w:t>
            </w:r>
            <w:r>
              <w:rPr>
                <w:sz w:val="20"/>
                <w:szCs w:val="20"/>
              </w:rPr>
              <w:t>, писателя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рис Доу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6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гуславской Зои Борис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)</w:t>
            </w:r>
            <w:r>
              <w:rPr>
                <w:sz w:val="20"/>
                <w:szCs w:val="20"/>
              </w:rPr>
              <w:t>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осиф Песнопевец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етеранов органов внутренних дел и внутренних войс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гемофил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офе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менского Васил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1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Щукина Борис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9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изневой (Жизневская) Ольги Андр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2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жецкой Лидии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7)</w:t>
            </w:r>
            <w:r>
              <w:rPr>
                <w:sz w:val="20"/>
                <w:szCs w:val="20"/>
              </w:rPr>
              <w:t>, белорус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ляна Давида Мелку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6)</w:t>
            </w:r>
            <w:r>
              <w:rPr>
                <w:sz w:val="20"/>
                <w:szCs w:val="20"/>
              </w:rPr>
              <w:t>, армян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колы Милош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7)</w:t>
            </w:r>
            <w:r>
              <w:rPr>
                <w:sz w:val="20"/>
                <w:szCs w:val="20"/>
              </w:rPr>
              <w:t>, серб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ул Ветре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обеды князя </w:t>
            </w:r>
            <w:r>
              <w:rPr>
                <w:b/>
                <w:i/>
                <w:color w:val="FF0000"/>
                <w:sz w:val="20"/>
                <w:szCs w:val="20"/>
              </w:rPr>
              <w:t>Александра Невского</w:t>
            </w:r>
            <w:r>
              <w:rPr>
                <w:sz w:val="20"/>
                <w:szCs w:val="20"/>
              </w:rPr>
              <w:t xml:space="preserve"> над немецкими рыцарями на Чудском озере (Ледовое побоище,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124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амятников и исторических мест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радиолюбител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цир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этана Вестриса (Гаэтано Аполлине Бальдассарре Вестри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9-1808)</w:t>
            </w:r>
            <w:r>
              <w:rPr>
                <w:sz w:val="20"/>
                <w:szCs w:val="20"/>
              </w:rPr>
              <w:t>, итальянского артиста балета, хореограф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6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лгорукова Иван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64-1823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лова Ильи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903)</w:t>
            </w:r>
            <w:r>
              <w:rPr>
                <w:sz w:val="20"/>
                <w:szCs w:val="20"/>
              </w:rPr>
              <w:t>,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ервонюка Евген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2)</w:t>
            </w:r>
            <w:r>
              <w:rPr>
                <w:sz w:val="20"/>
                <w:szCs w:val="20"/>
              </w:rPr>
              <w:t>, украинского оперного певц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муальдаса Гранауск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4)</w:t>
            </w:r>
            <w:r>
              <w:rPr>
                <w:sz w:val="20"/>
                <w:szCs w:val="20"/>
              </w:rPr>
              <w:t>, литовского прозаика, драматурга, сценар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7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Ёдзи Аракавы (Хирохару Аракав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япо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андры Адорнетто (Александра Грей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94)</w:t>
            </w:r>
            <w:r>
              <w:rPr>
                <w:sz w:val="20"/>
                <w:szCs w:val="20"/>
              </w:rPr>
              <w:t>, австралийской дет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втихий Тихий</w:t>
            </w:r>
            <w:r>
              <w:rPr>
                <w:sz w:val="20"/>
                <w:szCs w:val="20"/>
              </w:rPr>
              <w:t xml:space="preserve"> да </w:t>
            </w:r>
            <w:r>
              <w:rPr>
                <w:b/>
                <w:i/>
                <w:color w:val="FF0000"/>
                <w:sz w:val="20"/>
                <w:szCs w:val="20"/>
              </w:rPr>
              <w:t>Ерема Пролетный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дснежник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ломоперерабатывающей отрасли России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й полиграфии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елосипед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службы занятости РФ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6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вгуста Вильгельма Иффлан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9-1814)</w:t>
            </w:r>
            <w:r>
              <w:rPr>
                <w:sz w:val="20"/>
                <w:szCs w:val="20"/>
              </w:rPr>
              <w:t>, немец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линова Борис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43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кулин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ый день донора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итайского язы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исков смысла жизн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элепп Георги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857)</w:t>
            </w:r>
            <w:r>
              <w:rPr>
                <w:sz w:val="20"/>
                <w:szCs w:val="20"/>
              </w:rPr>
              <w:t>, украинского оперного певц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линского Владимира Абр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Родион Ледолом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лавного бухгалтер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естного самоуправлен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6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са Вебера (Максимилиа́н Карл Эми́ль Ве́бер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20)</w:t>
            </w:r>
            <w:r>
              <w:rPr>
                <w:sz w:val="20"/>
                <w:szCs w:val="20"/>
              </w:rPr>
              <w:t>, немецкого социолога, философа, истор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Ёсико Ока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2)</w:t>
            </w:r>
            <w:r>
              <w:rPr>
                <w:sz w:val="20"/>
                <w:szCs w:val="20"/>
              </w:rPr>
              <w:t>, япон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Вадим ключ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Матери-Земл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екретар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3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ммануила Ка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4-1804)</w:t>
            </w:r>
            <w:r>
              <w:rPr>
                <w:sz w:val="20"/>
                <w:szCs w:val="20"/>
              </w:rPr>
              <w:t>, немецкого философ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4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злова Иван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9-1840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5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гданова Александр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39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бокова Владими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жевникова Вадим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4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рещак Вадима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8)</w:t>
            </w:r>
            <w:r>
              <w:rPr>
                <w:sz w:val="20"/>
                <w:szCs w:val="20"/>
              </w:rPr>
              <w:t>, украинского оператора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6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ютрюмова Александра Аркад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-2023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-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ш пар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ерентий Маревны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ниги и авторского прав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нглийского язы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46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ильяма Шекспи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564-1616)</w:t>
            </w:r>
            <w:r>
              <w:rPr>
                <w:sz w:val="20"/>
                <w:szCs w:val="20"/>
              </w:rPr>
              <w:t>, английского драматурга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и Эжена Амедея Аш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4-1876)</w:t>
            </w:r>
            <w:r>
              <w:rPr>
                <w:sz w:val="20"/>
                <w:szCs w:val="20"/>
              </w:rPr>
              <w:t>, французского писателя, романиста: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сенева (Павлищев) Иван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1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фремова Игоря Леони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0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игунова Льва Георг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тип Водогон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Международный день солидарности молодёжи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Международный день защиты лабораторных животных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семирный день породненных городов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День рождения газированной вод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  <w:shd w:fill="FFFFFF" w:val="clear"/>
              </w:rPr>
              <w:t>(183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ебенщикова Георг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4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рмолина Степан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61)</w:t>
            </w:r>
            <w:r>
              <w:rPr>
                <w:sz w:val="20"/>
                <w:szCs w:val="20"/>
              </w:rPr>
              <w:t>, Коми драматург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емента Фрей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9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ыргал-оол Алексея Бокт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9)</w:t>
            </w:r>
            <w:r>
              <w:rPr>
                <w:sz w:val="20"/>
                <w:szCs w:val="20"/>
              </w:rPr>
              <w:t>, тувинского композитора, актёра, дириж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воржецкого Владислава Вац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78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Василий Парильщик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Международный день ДНК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семирный день борьбы против маляр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Международный день ветеринарного врач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4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смайлова Александра Еф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9-1831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6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ечаева Егора Еф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25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5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ульельмо Марко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37)</w:t>
            </w:r>
            <w:r>
              <w:rPr>
                <w:sz w:val="20"/>
                <w:szCs w:val="20"/>
              </w:rPr>
              <w:t>, итальянского изобрет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гуляна Арнольда Эвад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0)</w:t>
            </w:r>
            <w:r>
              <w:rPr>
                <w:sz w:val="20"/>
                <w:szCs w:val="20"/>
              </w:rPr>
              <w:t>, оперного дириж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андра Шарова (Нюренберг Александр Израиле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4)</w:t>
            </w:r>
            <w:r>
              <w:rPr>
                <w:sz w:val="20"/>
                <w:szCs w:val="20"/>
              </w:rPr>
              <w:t>, прозаик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омаида Медун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частников ликвидации последствий радиационных аварий и катастроф и памяти жертв этих аварий и катастроф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интеллектуальной собственност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екретар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нилевского Григори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890)</w:t>
            </w:r>
            <w:r>
              <w:rPr>
                <w:sz w:val="20"/>
                <w:szCs w:val="20"/>
              </w:rPr>
              <w:t>, писателя, переводч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лосовой (Григорьева) Александр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867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тимеса Уорда (Чарлз Фаррар Брау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867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5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манд Инессы Фёдоровны (Элизабет Пеше д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>'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рбанвилль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20)</w:t>
            </w:r>
            <w:r>
              <w:rPr>
                <w:sz w:val="20"/>
                <w:szCs w:val="20"/>
              </w:rPr>
              <w:t>, деятеля российского революционного движени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дельгейм Тамары Фридрих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нарда Малам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6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новского Анатол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0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мсоновой-Гурзо Надежд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0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Мартын Лисогон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День российского парламентаризм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День спецчастей в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День вахтови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День нотариат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День рождения памперсов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  <w:shd w:fill="FFFFFF" w:val="clear"/>
              </w:rPr>
              <w:t>(196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втовой Марины Викто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-2000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уд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химической безопасност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охраны труд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шифровальной службы МВД РФ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онтрольно-ревизионной службы МВД РФ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скорой медицинской помощ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5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стужева (Пожаров) Александр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3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сс Дюпон (Патрисия Хэнн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3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ускина Вениамина Ль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5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Баниониса Донатоса Юозовича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4)</w:t>
            </w:r>
            <w:r>
              <w:rPr>
                <w:sz w:val="20"/>
                <w:szCs w:val="20"/>
              </w:rPr>
              <w:t>, литовс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егистана (Уреклян) Гарольда Габриэ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9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йс Дункан (Лоис Данкан Штейнметц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6)</w:t>
            </w:r>
            <w:r>
              <w:rPr>
                <w:sz w:val="20"/>
                <w:szCs w:val="20"/>
              </w:rPr>
              <w:t>, американ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рина</w:t>
            </w:r>
            <w:r>
              <w:rPr>
                <w:sz w:val="20"/>
                <w:szCs w:val="20"/>
              </w:rPr>
              <w:t xml:space="preserve"> – «урви берега»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ан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желани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жертв применения химического оруж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4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омлей (Вильборг, Сушкевич) Надежд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6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тали Толмад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9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урова Владимир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2)</w:t>
            </w:r>
            <w:r>
              <w:rPr>
                <w:sz w:val="20"/>
                <w:szCs w:val="20"/>
              </w:rPr>
              <w:t>, артиста цирка, дрессировщ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нки Валь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4)</w:t>
            </w:r>
            <w:r>
              <w:rPr>
                <w:sz w:val="20"/>
                <w:szCs w:val="20"/>
              </w:rPr>
              <w:t>, немецкого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0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джара Муталлима оглы Ибраг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3)</w:t>
            </w:r>
            <w:r>
              <w:rPr>
                <w:sz w:val="20"/>
                <w:szCs w:val="20"/>
              </w:rPr>
              <w:t>, кинорежиссёра, актёр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адунко Рит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6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нкевича Серге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95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пре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жарной охран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джаз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вечн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ветеринарного врача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узьма Огород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Весны и Труд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очтовой мар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40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лобальной любв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льяса Джансунгур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8)</w:t>
            </w:r>
            <w:r>
              <w:rPr>
                <w:sz w:val="20"/>
                <w:szCs w:val="20"/>
              </w:rPr>
              <w:t>, казах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лпакова Виктор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лужника Григор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3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денко Михаила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1)</w:t>
            </w:r>
            <w:r>
              <w:rPr>
                <w:sz w:val="20"/>
                <w:szCs w:val="20"/>
              </w:rPr>
              <w:t>, артиста балет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рлаковой Вер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7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аповалова Витали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робцева Александр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ван Ветхопещерни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льгельма Мауз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882)</w:t>
            </w:r>
            <w:r>
              <w:rPr>
                <w:sz w:val="20"/>
                <w:szCs w:val="20"/>
              </w:rPr>
              <w:t>, немецкого конструк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рома Клапки Джер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27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ормы Толмад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7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кова Леонида Давы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63)</w:t>
            </w:r>
            <w:r>
              <w:rPr>
                <w:sz w:val="20"/>
                <w:szCs w:val="20"/>
              </w:rPr>
              <w:t>, кинорежиссёра, сценар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безнова Иван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8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ведера Уяра (Афанасьев Фёдор Ермил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0)</w:t>
            </w:r>
            <w:r>
              <w:rPr>
                <w:sz w:val="20"/>
                <w:szCs w:val="20"/>
              </w:rPr>
              <w:t>, чувашского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ворецкого Игнатия Мои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7)</w:t>
            </w:r>
            <w:r>
              <w:rPr>
                <w:sz w:val="20"/>
                <w:szCs w:val="20"/>
              </w:rPr>
              <w:t>, драматурга, киносценар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стафьева Виктор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1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равьёва Алексе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23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льды Николая Ивановича (Кола Бельд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3)</w:t>
            </w:r>
            <w:r>
              <w:rPr>
                <w:sz w:val="20"/>
                <w:szCs w:val="20"/>
              </w:rPr>
              <w:t>, нанайского певц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гиновой Тамары Абрам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88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невского Леонида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жен-мироносец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ликание предк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вободы печат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олнц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спам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7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коло Макиавел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65-1527)</w:t>
            </w:r>
            <w:r>
              <w:rPr>
                <w:sz w:val="20"/>
                <w:szCs w:val="20"/>
              </w:rPr>
              <w:t>, итальянского мыслителя, философа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марина Юрия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76)</w:t>
            </w:r>
            <w:r>
              <w:rPr>
                <w:sz w:val="20"/>
                <w:szCs w:val="20"/>
              </w:rPr>
              <w:t>, публиц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печенко Георг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41)</w:t>
            </w:r>
            <w:r>
              <w:rPr>
                <w:sz w:val="20"/>
                <w:szCs w:val="20"/>
              </w:rPr>
              <w:t>, учёного-генет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рокл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складного зонтик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1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адкина Марк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0)</w:t>
            </w:r>
            <w:r>
              <w:rPr>
                <w:sz w:val="20"/>
                <w:szCs w:val="20"/>
              </w:rPr>
              <w:t>, композитор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колаевой (Николаева-Тарасевич) Татьяны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3)</w:t>
            </w:r>
            <w:r>
              <w:rPr>
                <w:sz w:val="20"/>
                <w:szCs w:val="20"/>
              </w:rPr>
              <w:t>, пианистки,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дри Хёпбёр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3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спахана Аубакир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6)</w:t>
            </w:r>
            <w:r>
              <w:rPr>
                <w:sz w:val="20"/>
                <w:szCs w:val="20"/>
              </w:rPr>
              <w:t>, казахского писателя, переводч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мойловой Татьяны Евген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4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ейфеца Леонида Еф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2)</w:t>
            </w:r>
            <w:r>
              <w:rPr>
                <w:sz w:val="20"/>
                <w:szCs w:val="20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борьбы за права инвалид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акушерк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шифровальщи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водолаз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мирный день борьбы с астмо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Советской печа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селя Ашара (Марсель-Огюстен Ферреоль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4)</w:t>
            </w:r>
            <w:r>
              <w:rPr>
                <w:sz w:val="20"/>
                <w:szCs w:val="20"/>
              </w:rPr>
              <w:t>, французского сценариста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лошиной Елены Константи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4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зинга Бориса Ль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33)</w:t>
            </w:r>
            <w:r>
              <w:rPr>
                <w:sz w:val="20"/>
                <w:szCs w:val="20"/>
              </w:rPr>
              <w:t>, изобрет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ень святого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Георгия Победоносц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Егорий Вешний (Юрьев день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ансуа Гийома Жана Станислава Андри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9-1833)</w:t>
            </w:r>
            <w:r>
              <w:rPr>
                <w:sz w:val="20"/>
                <w:szCs w:val="20"/>
              </w:rPr>
              <w:t>, французского поэта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рри Эдмунда Мартин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8)</w:t>
            </w:r>
            <w:r>
              <w:rPr>
                <w:sz w:val="20"/>
                <w:szCs w:val="20"/>
              </w:rPr>
              <w:t>, шведского писателя;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все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дио, праздник работников всех отраслей связ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День создания Вооруженных Сил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Президентского пол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связиста и специалиста РТС ВМФ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ковлева Николая Капит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50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она Фейхтванг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8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луцкого Бориса Абр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6)</w:t>
            </w:r>
            <w:r>
              <w:rPr>
                <w:sz w:val="20"/>
                <w:szCs w:val="20"/>
              </w:rPr>
              <w:t>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рк Ключ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расного Креста и Красного Полумеся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перативного работника уголовно-процессуальной систем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Федеральной службы по военно-техническому сотрудничеству Росс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напитка «Кока-Кола»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8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овикова Никола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4-1818)</w:t>
            </w:r>
            <w:r>
              <w:rPr>
                <w:sz w:val="20"/>
                <w:szCs w:val="20"/>
              </w:rPr>
              <w:t>, издателя, журнал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ванова Борис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лтана Исмаила оглы Гаджибе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74)</w:t>
            </w:r>
            <w:r>
              <w:rPr>
                <w:sz w:val="20"/>
                <w:szCs w:val="20"/>
              </w:rPr>
              <w:t>, азербайджанского композитора, дириж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ы Атер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5)</w:t>
            </w:r>
            <w:r>
              <w:rPr>
                <w:sz w:val="20"/>
                <w:szCs w:val="20"/>
              </w:rPr>
              <w:t>, португальской поэтессы, переводч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маритова Борис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0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Глафира Горошн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обеды советского народа над гитлеровской Германией в Великой Отечественной войне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1-1945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Европ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ерелетных птиц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льдемара Эйнара Псиланд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17)</w:t>
            </w:r>
            <w:r>
              <w:rPr>
                <w:sz w:val="20"/>
                <w:szCs w:val="20"/>
              </w:rPr>
              <w:t>, датс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канина Васили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9)</w:t>
            </w:r>
            <w:r>
              <w:rPr>
                <w:sz w:val="20"/>
                <w:szCs w:val="20"/>
              </w:rPr>
              <w:t>, оперного певц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куджавы Булата Ш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7)</w:t>
            </w:r>
            <w:r>
              <w:rPr>
                <w:sz w:val="20"/>
                <w:szCs w:val="20"/>
              </w:rPr>
              <w:t>, поэта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зинец Валерия Ев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0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емен Ранопащец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 </w:t>
            </w:r>
            <w:r>
              <w:rPr>
                <w:sz w:val="20"/>
                <w:szCs w:val="20"/>
              </w:rPr>
              <w:t xml:space="preserve">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на М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04-1686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французского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фии Шарлотты Аккерман (София Шарлотта Бирейхль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14-1792)</w:t>
            </w:r>
            <w:r>
              <w:rPr>
                <w:sz w:val="20"/>
                <w:szCs w:val="20"/>
              </w:rPr>
              <w:t>, немец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льги Петровой (Мюриель Хардинг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77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лдаш Агза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5)</w:t>
            </w:r>
            <w:r>
              <w:rPr>
                <w:sz w:val="20"/>
                <w:szCs w:val="20"/>
              </w:rPr>
              <w:t>, узбекского актёра, кино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ёшиной Тамар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руниной Юлии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1)</w:t>
            </w:r>
            <w:r>
              <w:rPr>
                <w:sz w:val="20"/>
                <w:szCs w:val="20"/>
              </w:rPr>
              <w:t>, поэтессы, участницы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озосо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ви Васил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918)</w:t>
            </w:r>
            <w:r>
              <w:rPr>
                <w:sz w:val="20"/>
                <w:szCs w:val="20"/>
              </w:rPr>
              <w:t>, публиц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тель Лилиан Войн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60)</w:t>
            </w:r>
            <w:r>
              <w:rPr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ебова (Сорокин) Глеба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ьдиной Марии Соломо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0)</w:t>
            </w:r>
            <w:r>
              <w:rPr>
                <w:sz w:val="20"/>
                <w:szCs w:val="20"/>
              </w:rPr>
              <w:t>, пев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львадора Да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9)</w:t>
            </w:r>
            <w:r>
              <w:rPr>
                <w:sz w:val="20"/>
                <w:szCs w:val="20"/>
              </w:rPr>
              <w:t>, испанского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финогенова Артёма Заха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1)</w:t>
            </w:r>
            <w:r>
              <w:rPr>
                <w:sz w:val="20"/>
                <w:szCs w:val="20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кологического образования в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мирный день медицинских сестер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экологического образовани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цели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нова Александ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3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тяева Анатол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8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едотовой Людмил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4)</w:t>
            </w:r>
            <w:r>
              <w:rPr>
                <w:sz w:val="20"/>
                <w:szCs w:val="20"/>
              </w:rPr>
              <w:t>, оперной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тоновой Нины Серг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половение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Яков Теплы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Черноморского фло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хранно-конвойной службы МВД РФ (День конвоира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садки лес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омякова Алексея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60)</w:t>
            </w:r>
            <w:r>
              <w:rPr>
                <w:sz w:val="20"/>
                <w:szCs w:val="20"/>
              </w:rPr>
              <w:t>, поэта, публиц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сты Тилли (Матильда Элис Паул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52)</w:t>
            </w:r>
            <w:r>
              <w:rPr>
                <w:sz w:val="20"/>
                <w:szCs w:val="20"/>
              </w:rPr>
              <w:t>, англий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ремей Запрягаль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нь фриланстер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игрирующих птиц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день посадки лес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вазелин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72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мосуда Самуила Абр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4)</w:t>
            </w:r>
            <w:r>
              <w:rPr>
                <w:sz w:val="20"/>
                <w:szCs w:val="20"/>
              </w:rPr>
              <w:t>, дириж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арко Зинаиды Максим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6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халковой Анны Никитич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Бори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Глеб Сеятел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ем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защиты клима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отказника от военной службы по убеждениям совест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мирный день памяти жертв СПИД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Йохана Вольдемара Яннс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0)</w:t>
            </w:r>
            <w:r>
              <w:rPr>
                <w:sz w:val="20"/>
                <w:szCs w:val="20"/>
              </w:rPr>
              <w:t>, эстон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ьера Кю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06)</w:t>
            </w:r>
            <w:r>
              <w:rPr>
                <w:sz w:val="20"/>
                <w:szCs w:val="20"/>
              </w:rPr>
              <w:t>, французского учёного-физ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ксаганского Панаса Кар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40)</w:t>
            </w:r>
            <w:r>
              <w:rPr>
                <w:sz w:val="20"/>
                <w:szCs w:val="20"/>
              </w:rPr>
              <w:t>, украинского актёра, театрального режиссёра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ту (Ходиев Махмуд Максуд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38)</w:t>
            </w:r>
            <w:r>
              <w:rPr>
                <w:sz w:val="20"/>
                <w:szCs w:val="20"/>
              </w:rPr>
              <w:t>, узбек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ркуль Кую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7)</w:t>
            </w:r>
            <w:r>
              <w:rPr>
                <w:sz w:val="20"/>
                <w:szCs w:val="20"/>
              </w:rPr>
              <w:t>, киргиз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шиев Дугаржапа Цыре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3)</w:t>
            </w:r>
            <w:r>
              <w:rPr>
                <w:sz w:val="20"/>
                <w:szCs w:val="20"/>
              </w:rPr>
              <w:t>, бурятского оперного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Марфа Рассадниц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иограф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милейнко Полины Никитич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84)</w:t>
            </w:r>
            <w:r>
              <w:rPr>
                <w:sz w:val="20"/>
                <w:szCs w:val="20"/>
              </w:rPr>
              <w:t>, украин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елагея Заступница</w:t>
            </w:r>
            <w:r>
              <w:rPr>
                <w:sz w:val="20"/>
                <w:szCs w:val="20"/>
              </w:rPr>
              <w:t xml:space="preserve"> (День баклушников)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детского Телефона доверия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электросвязи и информационного сообществ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с гомофобией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амяти жертв СПИД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ульмонолог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Интернет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91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на Судрабкал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5)</w:t>
            </w:r>
            <w:r>
              <w:rPr>
                <w:sz w:val="20"/>
                <w:szCs w:val="20"/>
              </w:rPr>
              <w:t>, латвийского поэта, публиц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на Габ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6)</w:t>
            </w:r>
            <w:r>
              <w:rPr>
                <w:sz w:val="20"/>
                <w:szCs w:val="20"/>
              </w:rPr>
              <w:t>, французс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гды Шнайд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6)</w:t>
            </w:r>
            <w:r>
              <w:rPr>
                <w:sz w:val="20"/>
                <w:szCs w:val="20"/>
              </w:rPr>
              <w:t>, немец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тёмова Владислав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поэта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рина Капустниц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(Рассадница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музеев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алтийского фло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яновой Алл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11)</w:t>
            </w:r>
            <w:r>
              <w:rPr>
                <w:sz w:val="20"/>
                <w:szCs w:val="20"/>
              </w:rPr>
              <w:t>,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ерниковой Мари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23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ов Горош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пионерской организац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убика-Рубик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74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ирмана Наум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9)</w:t>
            </w:r>
            <w:r>
              <w:rPr>
                <w:sz w:val="20"/>
                <w:szCs w:val="20"/>
              </w:rPr>
              <w:t>, кинорежиссёра, сценар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удниковой Елены Иосиф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пальн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Волг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мирный день метролог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мирный день пчел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джинсов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50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врача-травматолог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алмыцкого ча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норе де Бальза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9-1850)</w:t>
            </w:r>
            <w:r>
              <w:rPr>
                <w:sz w:val="20"/>
                <w:szCs w:val="20"/>
              </w:rPr>
              <w:t>, француз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ри Рус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10)</w:t>
            </w:r>
            <w:r>
              <w:rPr>
                <w:sz w:val="20"/>
                <w:szCs w:val="20"/>
              </w:rPr>
              <w:t>, французского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лмана Мумтаза (Салман Мамедамин оглы Аскер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41)</w:t>
            </w:r>
            <w:r>
              <w:rPr>
                <w:sz w:val="20"/>
                <w:szCs w:val="20"/>
              </w:rPr>
              <w:t>, азербайджанского поэта, литературовед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стель Тейл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8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ейнеки Александ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9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чалиа Шараха Абзег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0)</w:t>
            </w:r>
            <w:r>
              <w:rPr>
                <w:sz w:val="20"/>
                <w:szCs w:val="20"/>
              </w:rPr>
              <w:t>, грузинского актёра, театрального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йорова Никола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42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цева (Кац Роман Анлешевича) Роман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8)</w:t>
            </w:r>
            <w:r>
              <w:rPr>
                <w:sz w:val="20"/>
                <w:szCs w:val="20"/>
              </w:rPr>
              <w:t>, арт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ри Поуп Осбор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мерикан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ван Долг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ультурного разнообразия во имя диалога и развити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щиты от безработиц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лярни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енного переводчи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ихоокеанского фло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БТ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ЮНЕСКО за культурное развитие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осмос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тайской Веры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78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сильева Бориса Ль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sz w:val="20"/>
                <w:szCs w:val="20"/>
              </w:rPr>
              <w:t>(1924-2013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йденберга Бориса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929-2000)</w:t>
            </w:r>
            <w:r>
              <w:rPr>
                <w:sz w:val="20"/>
                <w:szCs w:val="20"/>
              </w:rPr>
              <w:t>, украинс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нфилова Глеба Анато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3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лищук Любовь Григор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06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Никола Внешн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биологического разнообрази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Земл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бассейновой индустр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тюбика для зубной пасты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892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тура Конан Дой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30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арова Николая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8)</w:t>
            </w:r>
            <w:r>
              <w:rPr>
                <w:sz w:val="20"/>
                <w:szCs w:val="20"/>
              </w:rPr>
              <w:t>, военного конструк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арля Азнав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8)</w:t>
            </w:r>
            <w:r>
              <w:rPr>
                <w:sz w:val="20"/>
                <w:szCs w:val="20"/>
              </w:rPr>
              <w:t>, французского актёра, композитора,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имо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черепах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риш Палота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3)</w:t>
            </w:r>
            <w:r>
              <w:rPr>
                <w:sz w:val="20"/>
                <w:szCs w:val="20"/>
              </w:rPr>
              <w:t>, венгерской писательн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ницкого Давида Э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0)</w:t>
            </w:r>
            <w:r>
              <w:rPr>
                <w:sz w:val="20"/>
                <w:szCs w:val="20"/>
              </w:rPr>
              <w:t>, художника-постановщ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узеевой Ларисы Андр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Мокей Мокры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ень славянской письменност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863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вропейский день парков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адров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усак Адама Герас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7)</w:t>
            </w:r>
            <w:r>
              <w:rPr>
                <w:sz w:val="20"/>
                <w:szCs w:val="20"/>
              </w:rPr>
              <w:t xml:space="preserve">, поэта-песенника; 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агарник Светланы Серг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23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рленда 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норвежского писателя, сценар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битовой Дины Рафис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писательницы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фёровой Ксени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пифа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пропавших дет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освобождения Африк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филолог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семирный день щитовидной желез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полотен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икорского Игор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2)</w:t>
            </w:r>
            <w:r>
              <w:rPr>
                <w:sz w:val="20"/>
                <w:szCs w:val="20"/>
              </w:rPr>
              <w:t>, авиаконструк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зефа Норт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6)</w:t>
            </w:r>
            <w:r>
              <w:rPr>
                <w:sz w:val="20"/>
                <w:szCs w:val="20"/>
              </w:rPr>
              <w:t>, американского публиц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рткевич Леонида Леони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21)</w:t>
            </w:r>
            <w:r>
              <w:rPr>
                <w:sz w:val="20"/>
                <w:szCs w:val="20"/>
              </w:rPr>
              <w:t>, белорусского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Лукерья Комарн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го предпринимательств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варщ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уберовского Михаила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7)</w:t>
            </w:r>
            <w:r>
              <w:rPr>
                <w:sz w:val="20"/>
                <w:szCs w:val="20"/>
              </w:rPr>
              <w:t>, драматурга, очеркиста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илаевой Юли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идор Бокогр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российский день библиоте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рассеянного склероз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мелых решен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силь Уот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62)</w:t>
            </w:r>
            <w:r>
              <w:rPr>
                <w:sz w:val="20"/>
                <w:szCs w:val="20"/>
              </w:rPr>
              <w:t>, канад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эмила Хемметта (Сэмюе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1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ри Макаллис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1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алевича Вячеслава Анато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6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несение Господне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ахом Теплы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гранични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олидарности женщин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птимизатор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рюнето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хим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майонез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5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маса М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9-1852)</w:t>
            </w:r>
            <w:r>
              <w:rPr>
                <w:sz w:val="20"/>
                <w:szCs w:val="20"/>
              </w:rPr>
              <w:t>, ирланд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осырева Михаила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1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арбаева Бориса Игнат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8)</w:t>
            </w:r>
            <w:r>
              <w:rPr>
                <w:sz w:val="20"/>
                <w:szCs w:val="20"/>
              </w:rPr>
              <w:t>, Коми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ребрякова Юрия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6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едор Житни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й день миротворцев ООН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ветеранов таможенной службы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военного автомобилис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варщ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вропейский день соседе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Гилберта Кита Честерт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3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глий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осты Абраш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8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акедонского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Лопатинского Фауста Льв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раинского режиссёра театра и кино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Жеймо Янины Болеслав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митриева Игоря Борис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Чермянинова Владимира Дмитри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егтярёвой Тамар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18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вдокия Свистунь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женской эмансипац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против астмы и аллерг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несиной Елены Фаби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67)</w:t>
            </w:r>
            <w:r>
              <w:rPr>
                <w:sz w:val="20"/>
                <w:szCs w:val="20"/>
              </w:rPr>
              <w:t>, пианистки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онова Алексея Архи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9)</w:t>
            </w:r>
            <w:r>
              <w:rPr>
                <w:sz w:val="20"/>
                <w:szCs w:val="20"/>
              </w:rPr>
              <w:t>, лётчика-космонав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джабова Мурада Ядга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23)</w:t>
            </w:r>
            <w:r>
              <w:rPr>
                <w:sz w:val="20"/>
                <w:szCs w:val="20"/>
              </w:rPr>
              <w:t>, узбекского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ма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от Овся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Всемирный день культур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орьбы с курением. Всемирный день без таба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лондино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ссийской адвокатур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2005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двокат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велосипедного спорт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6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олта Уит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2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этлин Уильямс (Кэтлин Мейбл Уильям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онова Леонида Макс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4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ктая Кадир оглы Зульфугар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6)</w:t>
            </w:r>
            <w:r>
              <w:rPr>
                <w:sz w:val="20"/>
                <w:szCs w:val="20"/>
              </w:rPr>
              <w:t>, азербайджанского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пифанцева Георгия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9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емчужной Ляли (Ольга) Георг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защиты дет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родител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верного флота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оло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енно-транспортной авиации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здания правительственной связ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текстильной и легкой промышленнос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инки Михаил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57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вощинской (Зайончковская) Надежды Дмитр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89)</w:t>
            </w:r>
            <w:r>
              <w:rPr>
                <w:sz w:val="20"/>
                <w:szCs w:val="20"/>
              </w:rPr>
              <w:t>,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леного Васил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27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юзнера Бориса Лазар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5)</w:t>
            </w:r>
            <w:r>
              <w:rPr>
                <w:sz w:val="20"/>
                <w:szCs w:val="20"/>
              </w:rPr>
              <w:t>, композито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ргис Датт (Фатима Абдул Раши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81)</w:t>
            </w:r>
            <w:r>
              <w:rPr>
                <w:sz w:val="20"/>
                <w:szCs w:val="20"/>
              </w:rPr>
              <w:t>, индий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имофей Грядоч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День здорового питания и отказа от излишеств в еде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спутникового мониторинга и навигац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лу Глаз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8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лы Назимовой (Марем-Идес (Аделадида Яковлевна) Левент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45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има-Ицхока Фарб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8)</w:t>
            </w:r>
            <w:r>
              <w:rPr>
                <w:sz w:val="20"/>
                <w:szCs w:val="20"/>
              </w:rPr>
              <w:t>, аргентинского поэта, баснописц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уковского Николая Корн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5)</w:t>
            </w:r>
            <w:r>
              <w:rPr>
                <w:sz w:val="20"/>
                <w:szCs w:val="20"/>
              </w:rPr>
              <w:t>, писателя, участника Великой Отечественной войны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ицкая суббо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Оленин</w:t>
            </w:r>
            <w:r>
              <w:rPr>
                <w:bCs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прогульщ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нь рождения парашюта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78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Василис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невинных детей-жертв агресс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елиора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сеньева Александ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896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гги Пирс (Велма Пир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5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ьвы Бес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5)</w:t>
            </w:r>
            <w:r>
              <w:rPr>
                <w:sz w:val="20"/>
                <w:szCs w:val="20"/>
              </w:rPr>
              <w:t>, американского прозаика, кино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перанского Сергея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3)</w:t>
            </w:r>
            <w:r>
              <w:rPr>
                <w:sz w:val="20"/>
                <w:szCs w:val="20"/>
              </w:rPr>
              <w:t>, архитек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хов день (День святого духа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Левон Огуречник (Левон Конопляник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колога. Всемирный день охраны окружающей сред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здания Государственной службы карантина растен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иего Веласкеса (Родригес де Сильв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599-1660)</w:t>
            </w:r>
            <w:r>
              <w:rPr>
                <w:sz w:val="20"/>
                <w:szCs w:val="20"/>
              </w:rPr>
              <w:t>, испанского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 xml:space="preserve">140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нхарда Гёц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4)</w:t>
            </w:r>
            <w:r>
              <w:rPr>
                <w:sz w:val="20"/>
                <w:szCs w:val="20"/>
              </w:rPr>
              <w:t>, немец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ичарда МакКлюра Скар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4)</w:t>
            </w:r>
            <w:r>
              <w:rPr>
                <w:sz w:val="20"/>
                <w:szCs w:val="20"/>
              </w:rPr>
              <w:t>, американ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дрея Дрипе (Андрейс Дрип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3)</w:t>
            </w:r>
            <w:r>
              <w:rPr>
                <w:sz w:val="20"/>
                <w:szCs w:val="20"/>
              </w:rPr>
              <w:t>, латвийского прозаика, сценариста, публиц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риное дерево (шиповник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усского язы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электрического утюг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82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тетрис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84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ушкинский</w:t>
            </w:r>
            <w:r>
              <w:rPr>
                <w:sz w:val="20"/>
                <w:szCs w:val="20"/>
              </w:rPr>
              <w:t xml:space="preserve"> день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ушкина Александра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9-1837)</w:t>
            </w:r>
            <w:r>
              <w:rPr>
                <w:sz w:val="20"/>
                <w:szCs w:val="20"/>
              </w:rPr>
              <w:t>, поэта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вицкого Константина Аполл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05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овкиной (Троицкая, Римская-Корсакова) Ирины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9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льтцер Татьян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2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баевского Семён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00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ликова Георг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5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ецкого Виктора Викт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2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риженова Александра Олег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актёра, телеведущег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И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едвяные рос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раудфандин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Чаадаева Петра Яковл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4-185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ублицис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Никифорова Георгия Константи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узнецова Ивана Никола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Марион Март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Ходжы Ахмада Абб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йского писателя, драматурга, сценар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аса Эри Эдуар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6)</w:t>
            </w:r>
            <w:r>
              <w:rPr>
                <w:sz w:val="20"/>
                <w:szCs w:val="20"/>
              </w:rPr>
              <w:t>, эстонского дириж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арп Карпол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океан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циального работн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домохозяйки и домохозяин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убова Серге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2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бы (Курт Бартель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67)</w:t>
            </w:r>
            <w:r>
              <w:rPr>
                <w:sz w:val="20"/>
                <w:szCs w:val="20"/>
              </w:rPr>
              <w:t>, немецкого поэта, писателя</w:t>
            </w:r>
          </w:p>
        </w:tc>
      </w:tr>
      <w:tr>
        <w:trPr>
          <w:trHeight w:val="676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ор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друз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аккредитац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рхив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Никита Гусятни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рождения шариковой руч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3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ивовар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мебельщ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иностудии «Союзмультфильм»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3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руни Фёдора Анто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9-197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удож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Гюстава Кур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7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ранцузского худож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Мещерской Киры Александр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ёного-биолога, фармаколо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сатиани Георгия Иракли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7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инорежиссёра, кинооператора, участника Великой Отечественной вой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еружинского Аверьяна Сафо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елорусского поэ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8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Чазова Евгения Ива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2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рача-кардиоло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мирнитского Валентина Георг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еодосия Колосяниц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российский день рассеянного склероз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Рихарда Штра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4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мецкого композито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Уолтера Байр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глийского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арвинской Феодосии Андрее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раи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Ясунари Каваб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пон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отника Юрия Вячеслав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рпоховской Анны Леонид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меиный празд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детским трудом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ротивогаз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49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ица Альберта Липм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6)</w:t>
            </w:r>
            <w:r>
              <w:rPr>
                <w:sz w:val="20"/>
                <w:szCs w:val="20"/>
              </w:rPr>
              <w:t>, американского учёного-биохим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нид Стемп Тейл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6)</w:t>
            </w:r>
            <w:r>
              <w:rPr>
                <w:sz w:val="20"/>
                <w:szCs w:val="20"/>
              </w:rPr>
              <w:t>, англий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на Юли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0)</w:t>
            </w:r>
            <w:r>
              <w:rPr>
                <w:sz w:val="20"/>
                <w:szCs w:val="20"/>
              </w:rPr>
              <w:t>, кинорежиссёра, сценар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уля Хаваок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3)</w:t>
            </w:r>
            <w:r>
              <w:rPr>
                <w:sz w:val="20"/>
                <w:szCs w:val="20"/>
              </w:rPr>
              <w:t>, эстонского поэта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потина Анатол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худож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ремей-бобов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ивовар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мебельщик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й день распространения информации об альбинизме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булав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2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валишина Дмитрия Иринарх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92)</w:t>
            </w:r>
            <w:r>
              <w:rPr>
                <w:sz w:val="20"/>
                <w:szCs w:val="20"/>
              </w:rPr>
              <w:t>, мореплав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арлза Парс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31)</w:t>
            </w:r>
            <w:r>
              <w:rPr>
                <w:sz w:val="20"/>
                <w:szCs w:val="20"/>
              </w:rPr>
              <w:t>, английского изобрет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лташева Николая Викт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8)</w:t>
            </w:r>
            <w:r>
              <w:rPr>
                <w:sz w:val="20"/>
                <w:szCs w:val="20"/>
              </w:rPr>
              <w:t>, учёного-хим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льги Кузьминой-Даугувит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7)</w:t>
            </w:r>
            <w:r>
              <w:rPr>
                <w:sz w:val="20"/>
                <w:szCs w:val="20"/>
              </w:rPr>
              <w:t>, литов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дпостенкова Александр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01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рова Геннадия Викт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21)</w:t>
            </w:r>
            <w:r>
              <w:rPr>
                <w:sz w:val="20"/>
                <w:szCs w:val="20"/>
              </w:rPr>
              <w:t>,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тровское заговенье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Уст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донора кров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й день блогер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аботника миграционной служб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текстильной и легкой промышленнос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Нато Вачнадзе (Наталья Георгиевна Андронико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5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узи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Упеника Николая Александ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раинского поэт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олоухина Владимира Алексе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99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ошальского (Феодосьев) Владимира Борис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орцова Виктора Андре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кольской-Эксель Анны Олег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9)</w:t>
            </w:r>
            <w:r>
              <w:rPr>
                <w:sz w:val="20"/>
                <w:szCs w:val="20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ьюн зелены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ветр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День создания юннатского движения в Росс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мотоцикл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ьберто Сор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3)</w:t>
            </w:r>
            <w:r>
              <w:rPr>
                <w:sz w:val="20"/>
                <w:szCs w:val="20"/>
              </w:rPr>
              <w:t>, итальянского актёра,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Брайана Джейк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1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ма Анатолия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онова Андрея Евген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Лукьян Ветря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чекушк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африканского ребен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Иванова Сергея Васил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рёхина Сергея Анато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-1996)</w:t>
            </w:r>
            <w:r>
              <w:rPr>
                <w:sz w:val="20"/>
                <w:szCs w:val="20"/>
              </w:rPr>
              <w:t>, музыканта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итрофан Навозник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семирный день борьбы с опустыниванием и засухо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Нелсона Барк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4-1858)</w:t>
            </w:r>
            <w:r>
              <w:rPr>
                <w:sz w:val="20"/>
                <w:szCs w:val="20"/>
              </w:rPr>
              <w:t>, американского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на (Ричард) Хер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3)</w:t>
            </w:r>
            <w:r>
              <w:rPr>
                <w:sz w:val="20"/>
                <w:szCs w:val="20"/>
              </w:rPr>
              <w:t>, американского прозаика, эссе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дыжец Владими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1)</w:t>
            </w:r>
            <w:r>
              <w:rPr>
                <w:sz w:val="20"/>
                <w:szCs w:val="20"/>
              </w:rPr>
              <w:t>, поэта, прозаик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ичевской Жанны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пев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Дорофе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гармон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едицинского работн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детской коляс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89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сквина Иван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6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рвет Юрия Евген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5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мина (Кокош) Юрия Геннад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иса ван Оллсбур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мериканского прозаика,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епанченко Сергея Ю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Ларион Пропольщ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детского футбол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аблюдений за облакам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гницкого Лентия Филип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-1739)</w:t>
            </w:r>
            <w:r>
              <w:rPr>
                <w:sz w:val="20"/>
                <w:szCs w:val="20"/>
              </w:rPr>
              <w:t>, математика, педаго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лиса Дварион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2)</w:t>
            </w:r>
            <w:r>
              <w:rPr>
                <w:sz w:val="20"/>
                <w:szCs w:val="20"/>
              </w:rPr>
              <w:t>, литовского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ыкова Васили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3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мятова Романа Заха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96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от Урожай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семирный день беженце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ень специалиста минно-торпедной службы ВМФ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защиты слонов в зоопарках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отоцикл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ка Оффенбаха (Якоб Эберлет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80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льцева Александ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48)</w:t>
            </w:r>
            <w:r>
              <w:rPr>
                <w:sz w:val="20"/>
                <w:szCs w:val="20"/>
              </w:rPr>
              <w:t>, учёного-бота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збора Юрия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4)</w:t>
            </w:r>
            <w:r>
              <w:rPr>
                <w:sz w:val="20"/>
                <w:szCs w:val="20"/>
              </w:rPr>
              <w:t>, актёра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ёдор Колодез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Международный день скейтбординг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цвет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йог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кинолог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медицинского работни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отц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ый день цвет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ляшева Олег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Коми писателя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ирилл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и скорби - день начал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вечкина Валентина Владимировича</w:t>
            </w:r>
            <w:r>
              <w:rPr>
                <w:sz w:val="20"/>
                <w:szCs w:val="20"/>
              </w:rPr>
              <w:t xml:space="preserve"> (1904-1968), писателя, участника Великой Отечественной войны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андрова Георгия Моисеевича</w:t>
            </w:r>
            <w:r>
              <w:rPr>
                <w:sz w:val="20"/>
                <w:szCs w:val="20"/>
              </w:rPr>
              <w:t xml:space="preserve"> (1914-1990), поэта, переводчик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емьянова Ивана Ивановича</w:t>
            </w:r>
            <w:r>
              <w:rPr>
                <w:sz w:val="20"/>
                <w:szCs w:val="20"/>
              </w:rPr>
              <w:t xml:space="preserve"> (1914-1991)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зарева Юрия Сергеевича</w:t>
            </w:r>
            <w:r>
              <w:rPr>
                <w:sz w:val="20"/>
                <w:szCs w:val="20"/>
              </w:rPr>
              <w:t xml:space="preserve"> (1944)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мения </w:t>
            </w:r>
            <w:r>
              <w:rPr>
                <w:b/>
                <w:i/>
                <w:color w:val="FF0000"/>
                <w:sz w:val="20"/>
                <w:szCs w:val="20"/>
              </w:rPr>
              <w:t>Тимофе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Олимпийский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алалайк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вд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осударственной службы ООН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ишущей машин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6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хматовой (Горенко) Анны Андр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5)</w:t>
            </w:r>
            <w:r>
              <w:rPr>
                <w:sz w:val="20"/>
                <w:szCs w:val="20"/>
              </w:rPr>
              <w:t>, поэтес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прика Александра Мои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58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нгриды Андри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15)</w:t>
            </w:r>
            <w:r>
              <w:rPr>
                <w:sz w:val="20"/>
                <w:szCs w:val="20"/>
              </w:rPr>
              <w:t>, латвий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арнав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зобретателя и рационализа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Жана-Батиста де Буайе, маркиза д'Арж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04-177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ранцуз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евзнера Константина Григор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позитора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Чалого Богдана Иосиф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раинского писателя, участника Великой Отечественной войн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амеда Бехран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6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ран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ёшкина Петр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етр Солневорот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ружбы и единения славян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оря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а статист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довской (Лазарева) Ольги Осип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1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кунц Аксель (Тевосян Александр Стафан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7)</w:t>
            </w:r>
            <w:r>
              <w:rPr>
                <w:sz w:val="20"/>
                <w:szCs w:val="20"/>
              </w:rPr>
              <w:t>, армян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ккинаки Владимира Констан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5)</w:t>
            </w:r>
            <w:r>
              <w:rPr>
                <w:sz w:val="20"/>
                <w:szCs w:val="20"/>
              </w:rPr>
              <w:t>, лётчика-испыт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имитр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66)</w:t>
            </w:r>
            <w:r>
              <w:rPr>
                <w:sz w:val="20"/>
                <w:szCs w:val="20"/>
              </w:rPr>
              <w:t>, болгарского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тре Мито Андреевс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6)</w:t>
            </w:r>
            <w:r>
              <w:rPr>
                <w:sz w:val="20"/>
                <w:szCs w:val="20"/>
              </w:rPr>
              <w:t>, македонского поэта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сквиной Марины Льв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кулина Гречишн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с наркомани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в поддержку жертв пыток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зубной щет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80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тина Андерспена-Нек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54)</w:t>
            </w:r>
            <w:r>
              <w:rPr>
                <w:sz w:val="20"/>
                <w:szCs w:val="20"/>
              </w:rPr>
              <w:t>, дат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гановой Агриппины Яковл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1)</w:t>
            </w:r>
            <w:r>
              <w:rPr>
                <w:sz w:val="20"/>
                <w:szCs w:val="20"/>
              </w:rPr>
              <w:t>, артистки бале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лисей Гречкос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олодёж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рыболовств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банкомат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67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нса Шпем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1)</w:t>
            </w:r>
            <w:r>
              <w:rPr>
                <w:sz w:val="20"/>
                <w:szCs w:val="20"/>
              </w:rPr>
              <w:t>, немецкого эмбриоло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зьмича Владимира Са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3)</w:t>
            </w:r>
            <w:r>
              <w:rPr>
                <w:sz w:val="20"/>
                <w:szCs w:val="20"/>
              </w:rPr>
              <w:t>, украин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венских Борис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0)</w:t>
            </w:r>
            <w:r>
              <w:rPr>
                <w:sz w:val="20"/>
                <w:szCs w:val="20"/>
              </w:rPr>
              <w:t>, 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Фи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авдина Осипа Андреевича (Оскар Августович Трейлебе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21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хмуда аль-Аккада Абб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4)</w:t>
            </w:r>
            <w:r>
              <w:rPr>
                <w:sz w:val="20"/>
                <w:szCs w:val="20"/>
              </w:rPr>
              <w:t>, египетского писателя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ома Абрама Матв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6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лькольм Лау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57)</w:t>
            </w:r>
            <w:r>
              <w:rPr>
                <w:sz w:val="20"/>
                <w:szCs w:val="20"/>
              </w:rPr>
              <w:t>, канад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нкратова-Чёрного Алексан6д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ёра, 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русталёвой Елен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ихон Тих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ртизан и подпольщик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ропик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орабел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ромышленного дизайн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чреждения Нобелевской прем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иска кладов и секрет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тте Сергея Ю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15)</w:t>
            </w:r>
            <w:r>
              <w:rPr>
                <w:sz w:val="20"/>
                <w:szCs w:val="20"/>
              </w:rPr>
              <w:t>, государственного дея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рфёнова Петра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7)</w:t>
            </w:r>
            <w:r>
              <w:rPr>
                <w:sz w:val="20"/>
                <w:szCs w:val="20"/>
              </w:rPr>
              <w:t>, поэта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ьтмана Пейся (Петро) Израи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1)</w:t>
            </w:r>
            <w:r>
              <w:rPr>
                <w:sz w:val="20"/>
                <w:szCs w:val="20"/>
              </w:rPr>
              <w:t>, писателя, литературовед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н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нуйл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Савел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кономис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астероид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трудника службы охраны уголовно-исполнительной системы Министерства юстиц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сского Владимира Аполл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6)</w:t>
            </w:r>
            <w:r>
              <w:rPr>
                <w:sz w:val="20"/>
                <w:szCs w:val="20"/>
              </w:rPr>
              <w:t>, оперного певц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оржа Дюам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6)</w:t>
            </w:r>
            <w:r>
              <w:rPr>
                <w:sz w:val="20"/>
                <w:szCs w:val="20"/>
              </w:rPr>
              <w:t>, француз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лышева Иван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2)</w:t>
            </w:r>
            <w:r>
              <w:rPr>
                <w:sz w:val="20"/>
                <w:szCs w:val="20"/>
              </w:rPr>
              <w:t>, писателя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дж Белл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4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исты Торди (Аннелиза Ульхор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5)</w:t>
            </w:r>
            <w:r>
              <w:rPr>
                <w:sz w:val="20"/>
                <w:szCs w:val="20"/>
              </w:rPr>
              <w:t>, немец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емоляевой Анастасии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ИЮЛ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Ярилин</w:t>
            </w:r>
            <w:r>
              <w:rPr>
                <w:sz w:val="20"/>
                <w:szCs w:val="20"/>
              </w:rPr>
              <w:t xml:space="preserve"> день (Макушка лета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трудника отдела налоговых преступлен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разднования добровольного вхождения Бурятии в состав Российской Федерац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солнцезащитных очков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50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орж Санд (Амандина Люси Аврора Дюпен, Дюдева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76)</w:t>
            </w:r>
            <w:r>
              <w:rPr>
                <w:sz w:val="20"/>
                <w:szCs w:val="20"/>
              </w:rPr>
              <w:t>, французской писательн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ноградова Сергея Арсент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38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хиной Веры Игнат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3)</w:t>
            </w:r>
            <w:r>
              <w:rPr>
                <w:sz w:val="20"/>
                <w:szCs w:val="20"/>
              </w:rPr>
              <w:t>, скульп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кариадзе Серго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1)</w:t>
            </w:r>
            <w:r>
              <w:rPr>
                <w:sz w:val="20"/>
                <w:szCs w:val="20"/>
              </w:rPr>
              <w:t>, грузин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дж Эван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1)</w:t>
            </w:r>
            <w:r>
              <w:rPr>
                <w:sz w:val="20"/>
                <w:szCs w:val="20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портивного журналис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НЛО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юрпризов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морского и речного фло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истофа Виллибальда Глю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14-1787)</w:t>
            </w:r>
            <w:r>
              <w:rPr>
                <w:sz w:val="20"/>
                <w:szCs w:val="20"/>
              </w:rPr>
              <w:t>, австрийского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идриха Готлиба Клопшт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4-1803)</w:t>
            </w:r>
            <w:r>
              <w:rPr>
                <w:sz w:val="20"/>
                <w:szCs w:val="20"/>
              </w:rPr>
              <w:t>, немецкого поэта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овского Константина Ег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915)</w:t>
            </w:r>
            <w:r>
              <w:rPr>
                <w:sz w:val="20"/>
                <w:szCs w:val="20"/>
              </w:rPr>
              <w:t>, художн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атариновой Ольги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7)</w:t>
            </w:r>
            <w:r>
              <w:rPr>
                <w:sz w:val="20"/>
                <w:szCs w:val="20"/>
              </w:rPr>
              <w:t>, прозаика,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ефодий Перепелят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ГИБДД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айной дружб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жидара (Гордеев Богдан Петр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14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йх Зинаид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sz w:val="20"/>
                <w:szCs w:val="20"/>
              </w:rPr>
              <w:t>(1894-193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горова Пет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7)</w:t>
            </w:r>
            <w:r>
              <w:rPr>
                <w:sz w:val="20"/>
                <w:szCs w:val="20"/>
              </w:rPr>
              <w:t>, врача-терапев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чмарёва Климентия Аркад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59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колова-Скали Павл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1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лины Аудер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2000)</w:t>
            </w:r>
            <w:r>
              <w:rPr>
                <w:sz w:val="20"/>
                <w:szCs w:val="20"/>
              </w:rPr>
              <w:t>, польской писательницы, сценар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лиса Юлия Филип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9)</w:t>
            </w:r>
            <w:r>
              <w:rPr>
                <w:sz w:val="20"/>
                <w:szCs w:val="20"/>
              </w:rPr>
              <w:t>, драматурга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еняковой Натальи Максим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ребрякова Алексея Вале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Улья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геноцида еврейского народа в годы Второй мировой войн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ооперативов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тдыха от праздни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таниеля Готор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64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ирогова Александра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4)</w:t>
            </w:r>
            <w:r>
              <w:rPr>
                <w:sz w:val="20"/>
                <w:szCs w:val="20"/>
              </w:rPr>
              <w:t>, оперного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Улья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морского и речного фло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улгарина Фаддея Венедикт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9-185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, проза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остромского (Чалеев) Николая Феодоси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3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Жана Мориса Эжена Клемана Кок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ранцузского поэта, писателя, драматург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Лаутера Антса Михкел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стонского актёра, театрального 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ихоновой Анны Вячеслав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графена Купальница</w:t>
            </w:r>
          </w:p>
          <w:p>
            <w:pPr>
              <w:pStyle w:val="Style20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оцелу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плетения вен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маса Уитлама Аткин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9-1861)</w:t>
            </w:r>
            <w:r>
              <w:rPr>
                <w:sz w:val="20"/>
                <w:szCs w:val="20"/>
              </w:rPr>
              <w:t>, английского путешественника, писателя;</w:t>
            </w:r>
          </w:p>
          <w:p>
            <w:pPr>
              <w:pStyle w:val="Style20"/>
              <w:tabs>
                <w:tab w:val="clear" w:pos="708"/>
                <w:tab w:val="center" w:pos="39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ла Густава Вернера фон Хейденста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40)</w:t>
            </w:r>
            <w:r>
              <w:rPr>
                <w:sz w:val="20"/>
                <w:szCs w:val="20"/>
              </w:rPr>
              <w:t>, швед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лтера Бориса Исаак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74)</w:t>
            </w:r>
            <w:r>
              <w:rPr>
                <w:sz w:val="20"/>
                <w:szCs w:val="20"/>
              </w:rPr>
              <w:t>, писателя, переводчик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ждество </w:t>
            </w:r>
            <w:r>
              <w:rPr>
                <w:b/>
                <w:i/>
                <w:color w:val="FF0000"/>
                <w:sz w:val="20"/>
                <w:szCs w:val="20"/>
              </w:rPr>
              <w:t>Иоанна Предтеч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ван Купал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воинской славы России. </w:t>
            </w:r>
            <w:r>
              <w:rPr>
                <w:bCs/>
                <w:sz w:val="20"/>
                <w:szCs w:val="20"/>
              </w:rPr>
              <w:t xml:space="preserve">День победы русского флота над турецким флотом в Чесменском сражении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(1770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живой вод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розова Никола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46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уликова Серафима Сергеевича (Серафим Григорьевич Бобоед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4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бразцовой Елен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5)</w:t>
            </w:r>
            <w:r>
              <w:rPr>
                <w:sz w:val="20"/>
                <w:szCs w:val="20"/>
              </w:rPr>
              <w:t>, оперной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ствацатурова Андре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окровителей супружества </w:t>
            </w:r>
            <w:r>
              <w:rPr>
                <w:b/>
                <w:i/>
                <w:color w:val="FF0000"/>
                <w:sz w:val="20"/>
                <w:szCs w:val="20"/>
              </w:rPr>
              <w:t>святых Петра и Февронии</w:t>
            </w:r>
            <w:r>
              <w:rPr>
                <w:sz w:val="20"/>
                <w:szCs w:val="20"/>
              </w:rPr>
              <w:t>. Всероссийский день семьи, любви и верност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аллергие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ильяма Воэна Муу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10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това Пет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3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пицы Петра Леони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84)</w:t>
            </w:r>
            <w:r>
              <w:rPr>
                <w:sz w:val="20"/>
                <w:szCs w:val="20"/>
              </w:rPr>
              <w:t>, учёного-физ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фоновой Ольги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42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локурова Владимира Вячесла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3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Давид Землянич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й почт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ыба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ны Радкли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64-1823)</w:t>
            </w:r>
            <w:r>
              <w:rPr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сеева Никола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3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ванова Владимир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5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ептогорской Музы Викто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ерли Энн Гра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20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оргиева Сергея Георг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черги Анатол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оперного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амсон Сеногно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обеды русской армии под командованием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Петра </w:t>
            </w:r>
            <w:r>
              <w:rPr>
                <w:rFonts w:cs="Bodoni MT" w:ascii="Bodoni MT" w:hAnsi="Bodoni MT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над шведами в Полтавском сражени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09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Эббота Мак-Нейла Уистл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903)</w:t>
            </w:r>
            <w:r>
              <w:rPr>
                <w:sz w:val="20"/>
                <w:szCs w:val="20"/>
              </w:rPr>
              <w:t>, американского художника;</w:t>
            </w:r>
          </w:p>
          <w:p>
            <w:pPr>
              <w:pStyle w:val="Style20"/>
              <w:spacing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енкова Сергея Тимоф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71)</w:t>
            </w:r>
            <w:r>
              <w:rPr>
                <w:sz w:val="20"/>
                <w:szCs w:val="20"/>
              </w:rPr>
              <w:t>, скульп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ли Дам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4)</w:t>
            </w:r>
            <w:r>
              <w:rPr>
                <w:sz w:val="20"/>
                <w:szCs w:val="20"/>
              </w:rPr>
              <w:t>, француз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народонаселени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шоколад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ветоопера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довсклй Юлии Валери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83)</w:t>
            </w:r>
            <w:r>
              <w:rPr>
                <w:sz w:val="20"/>
                <w:szCs w:val="20"/>
              </w:rPr>
              <w:t>, поэтес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качева Петра Никит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886)</w:t>
            </w:r>
            <w:r>
              <w:rPr>
                <w:sz w:val="20"/>
                <w:szCs w:val="20"/>
              </w:rPr>
              <w:t>, публици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ненкова Юрия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4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вленко Петр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51)</w:t>
            </w:r>
            <w:r>
              <w:rPr>
                <w:sz w:val="20"/>
                <w:szCs w:val="20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пивное заговенье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фотограф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тпроводника гражданской авиац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жена Буд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98)</w:t>
            </w:r>
            <w:r>
              <w:rPr>
                <w:sz w:val="20"/>
                <w:szCs w:val="20"/>
              </w:rPr>
              <w:t>, французского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дравомыслова Владимир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4)</w:t>
            </w:r>
            <w:r>
              <w:rPr>
                <w:sz w:val="20"/>
                <w:szCs w:val="20"/>
              </w:rPr>
              <w:t>, учёного-микробиоло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дуллы Авло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34)</w:t>
            </w:r>
            <w:r>
              <w:rPr>
                <w:sz w:val="20"/>
                <w:szCs w:val="20"/>
              </w:rPr>
              <w:t>, узбекского дет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едео Моделья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20)</w:t>
            </w:r>
            <w:r>
              <w:rPr>
                <w:sz w:val="20"/>
                <w:szCs w:val="20"/>
              </w:rPr>
              <w:t>, французского живописц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нды Арвид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49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вадского Юр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7)</w:t>
            </w:r>
            <w:r>
              <w:rPr>
                <w:sz w:val="20"/>
                <w:szCs w:val="20"/>
              </w:rPr>
              <w:t>, режиссёра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евского Никола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88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бло Неруды (Нефтали Рикардо Рейс Басоальт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3)</w:t>
            </w:r>
            <w:r>
              <w:rPr>
                <w:sz w:val="20"/>
                <w:szCs w:val="20"/>
              </w:rPr>
              <w:t>, чилий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жирицкого Петр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украинского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льфа Стар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17)</w:t>
            </w:r>
            <w:r>
              <w:rPr>
                <w:sz w:val="20"/>
                <w:szCs w:val="20"/>
              </w:rPr>
              <w:t>, швед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енадцать апостол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техина Алексея Анти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908)</w:t>
            </w:r>
            <w:r>
              <w:rPr>
                <w:sz w:val="20"/>
                <w:szCs w:val="20"/>
              </w:rPr>
              <w:t>, прозаика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ычкова (Лещенков) Сергея Ант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0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беля Исаака Эммануи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0)</w:t>
            </w:r>
            <w:r>
              <w:rPr>
                <w:sz w:val="20"/>
                <w:szCs w:val="20"/>
              </w:rPr>
              <w:t>, писателя лет со дня рождени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она (Крейн) Александ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3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ле Шойинка (Акинванде Олувале Шойинк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нигерийского писателя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юева Борис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20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зьминки летние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Марты Мэнсфилд (Эрли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2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Исаака Болиевиса Зинг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зела Владимира Георг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8)</w:t>
            </w:r>
            <w:r>
              <w:rPr>
                <w:sz w:val="20"/>
                <w:szCs w:val="20"/>
              </w:rPr>
              <w:t>, актёр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Берегиня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навыков молодеж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фестиваль варень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льсидеса Аргед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4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оливий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отульского Владимира Климент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еолог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урмейстера Владимира Павл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ртиста бале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йрис Мерд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самбаева Махмуда Алисулт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0)</w:t>
            </w:r>
            <w:r>
              <w:rPr>
                <w:sz w:val="20"/>
                <w:szCs w:val="20"/>
              </w:rPr>
              <w:t>, арт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о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а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ожары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исования на асфальте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еталлур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люменталь-Тамариной (Климова) Марии Михайл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3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преянова Никола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3)</w:t>
            </w:r>
            <w:r>
              <w:rPr>
                <w:sz w:val="20"/>
                <w:szCs w:val="20"/>
              </w:rPr>
              <w:t>, граф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дрей Налив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тнограф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основания морской авиации ВМФ Росси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дарения подарков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рождения Диснейленд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55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ондиционер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02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исимовой Галин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8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улёва Гавриил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878)</w:t>
            </w:r>
            <w:r>
              <w:rPr>
                <w:sz w:val="20"/>
                <w:szCs w:val="20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фанасьев</w:t>
            </w:r>
            <w:r>
              <w:rPr>
                <w:sz w:val="20"/>
                <w:szCs w:val="20"/>
              </w:rPr>
              <w:t xml:space="preserve"> день (Месяцев праздник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здания органов государственного пожарного надзора РФ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рогулок под дождем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ратова Иван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875)</w:t>
            </w:r>
            <w:r>
              <w:rPr>
                <w:sz w:val="20"/>
                <w:szCs w:val="20"/>
              </w:rPr>
              <w:t>, Коми поэта, лингв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мильены де Алансон (Эмили Андр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6)</w:t>
            </w:r>
            <w:r>
              <w:rPr>
                <w:sz w:val="20"/>
                <w:szCs w:val="20"/>
              </w:rPr>
              <w:t>, француз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ысо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юридической службы МВД РФ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ез купальников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ирожков с малиновым вареньем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тфрида Келл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0)</w:t>
            </w:r>
            <w:r>
              <w:rPr>
                <w:sz w:val="20"/>
                <w:szCs w:val="20"/>
              </w:rPr>
              <w:t>, швейцарского поэта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гара Де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917)</w:t>
            </w:r>
            <w:r>
              <w:rPr>
                <w:sz w:val="20"/>
                <w:szCs w:val="20"/>
              </w:rPr>
              <w:t>, французского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уни Льв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8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ирвиндта Александра Анато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умова Евген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92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вдотья Сеногной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шахмат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ор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анческо Петрар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304-1374)</w:t>
            </w:r>
            <w:r>
              <w:rPr>
                <w:sz w:val="20"/>
                <w:szCs w:val="20"/>
              </w:rPr>
              <w:t>, итальян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берта Бодл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37)</w:t>
            </w:r>
            <w:r>
              <w:rPr>
                <w:sz w:val="20"/>
                <w:szCs w:val="20"/>
              </w:rPr>
              <w:t>, американского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рика Акселя Карлфельд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31)</w:t>
            </w:r>
            <w:r>
              <w:rPr>
                <w:sz w:val="20"/>
                <w:szCs w:val="20"/>
              </w:rPr>
              <w:t>, швед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лухи Евген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3)</w:t>
            </w:r>
            <w:r>
              <w:rPr>
                <w:sz w:val="20"/>
                <w:szCs w:val="20"/>
              </w:rPr>
              <w:t>, художника-граф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озновой Татьяны Михай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1)</w:t>
            </w:r>
            <w:r>
              <w:rPr>
                <w:sz w:val="20"/>
                <w:szCs w:val="20"/>
              </w:rPr>
              <w:t>, кинорежиссёра</w:t>
            </w:r>
          </w:p>
        </w:tc>
      </w:tr>
      <w:tr>
        <w:trPr>
          <w:trHeight w:val="40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занская летняя (</w:t>
            </w:r>
            <w:r>
              <w:rPr>
                <w:b/>
                <w:i/>
                <w:color w:val="FF0000"/>
                <w:sz w:val="20"/>
                <w:szCs w:val="20"/>
              </w:rPr>
              <w:t>Прокопьев</w:t>
            </w:r>
            <w:r>
              <w:rPr>
                <w:sz w:val="20"/>
                <w:szCs w:val="20"/>
              </w:rPr>
              <w:t xml:space="preserve"> день, Зажинки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ереучет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ороженог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рта Клейна (Хароль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3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рнеста Хемингуэ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1)</w:t>
            </w:r>
            <w:r>
              <w:rPr>
                <w:sz w:val="20"/>
                <w:szCs w:val="20"/>
              </w:rPr>
              <w:t>, американ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Щербакова Пет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лтистова Евгения Сераф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9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робышевой Нин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3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анкрати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Кирилл</w:t>
            </w:r>
          </w:p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аходок</w:t>
            </w:r>
          </w:p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рудяги</w:t>
            </w:r>
          </w:p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озг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а торговл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ыкаловой Надежд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914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вдулова Николая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8)</w:t>
            </w:r>
            <w:r>
              <w:rPr>
                <w:sz w:val="20"/>
                <w:szCs w:val="20"/>
              </w:rPr>
              <w:t>, учёного-биолога;</w:t>
            </w:r>
          </w:p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ппаева Хасана Ал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38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джори Уайт ((Гатр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35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tabs>
                <w:tab w:val="clear" w:pos="708"/>
                <w:tab w:val="left" w:pos="1014" w:leader="none"/>
              </w:tabs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ешокова Алима Пшемах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1)</w:t>
            </w:r>
            <w:r>
              <w:rPr>
                <w:sz w:val="20"/>
                <w:szCs w:val="20"/>
              </w:rPr>
              <w:t>, кабардино-балкар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илы Альмаг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израильской актрисы, писательницы, сценар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тоний Громоносец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итов и дельфин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ронцова Михаила Иллари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14-1767)</w:t>
            </w:r>
            <w:r>
              <w:rPr>
                <w:sz w:val="20"/>
                <w:szCs w:val="20"/>
              </w:rPr>
              <w:t>, диплома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гарет Иллингтон (Мод Лайт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4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орга Джона (Якобс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41)</w:t>
            </w:r>
            <w:r>
              <w:rPr>
                <w:sz w:val="20"/>
                <w:szCs w:val="20"/>
              </w:rPr>
              <w:t>, немец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миля Яннингса (Теодор Фридрих Эмиль Яненц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0)</w:t>
            </w:r>
            <w:r>
              <w:rPr>
                <w:sz w:val="20"/>
                <w:szCs w:val="20"/>
              </w:rPr>
              <w:t>, немецкого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льга Страдниц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кадастрового инженер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День рождения растворимого кофе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01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адофьева Ильи Иван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Шпигеля Григория Ойзе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орфирьева Бориса Александ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евле (Николаев) Антип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0)</w:t>
            </w:r>
            <w:r>
              <w:rPr>
                <w:sz w:val="20"/>
                <w:szCs w:val="20"/>
              </w:rPr>
              <w:t>, чуваш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рокл Плакальщик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отрудника органов следствия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аботников торговл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чной полиц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амяти </w:t>
            </w:r>
            <w:r>
              <w:rPr>
                <w:b/>
                <w:i/>
                <w:color w:val="FF0000"/>
                <w:sz w:val="20"/>
                <w:szCs w:val="20"/>
              </w:rPr>
              <w:t>Владимира Высоцког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Загоскина Михаила Никола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9-185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нциферова Николая Павл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тор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Уолтера Бреннана (Уолтер Эндрю Бренна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опова Бориса Никола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Шукшина Василия Мака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7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, актёра, кинорежисс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лабиной Инны Ильинич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нн Аппельбау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американ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Гаврила Летний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рашютис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военно-морского флота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гадывания загадок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сперант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Ойдоса Леонарда Хак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глий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Чичкова Юрия Михайл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color w:val="FF0000"/>
                <w:sz w:val="20"/>
                <w:szCs w:val="20"/>
              </w:rPr>
              <w:t>Лисиной Ев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чувашской писательницы, переводч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Аки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Дозор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гамбургер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00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авыдова Дениса Васил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4-183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аралли Веры Алексее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алерины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льберты В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Мысова Пантелеймона Ануфри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5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и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актакишвили Ота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9)</w:t>
            </w:r>
            <w:r>
              <w:rPr>
                <w:sz w:val="20"/>
                <w:szCs w:val="20"/>
              </w:rPr>
              <w:t>, грузинского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Крещения Рус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988)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ирил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Ули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огур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специалист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гепатитом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гадывания желани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истемного администра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двига Фейербах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72)</w:t>
            </w:r>
            <w:r>
              <w:rPr>
                <w:sz w:val="20"/>
                <w:szCs w:val="20"/>
              </w:rPr>
              <w:t>, немецкого философ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андра Дюма (сын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95)</w:t>
            </w:r>
            <w:r>
              <w:rPr>
                <w:sz w:val="20"/>
                <w:szCs w:val="20"/>
              </w:rPr>
              <w:t>, французского пис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ри Андер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4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ис Уил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88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еренкова Павл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0)</w:t>
            </w:r>
            <w:r>
              <w:rPr>
                <w:sz w:val="20"/>
                <w:szCs w:val="20"/>
              </w:rPr>
              <w:t>, учёного-физик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овиной Аллы Сергеевны (Штейгер, де Пелиш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7)</w:t>
            </w:r>
            <w:r>
              <w:rPr>
                <w:sz w:val="20"/>
                <w:szCs w:val="20"/>
              </w:rPr>
              <w:t>, поэтес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лькольма Лоу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57)</w:t>
            </w:r>
            <w:r>
              <w:rPr>
                <w:sz w:val="20"/>
                <w:szCs w:val="20"/>
              </w:rPr>
              <w:t>, канад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иноге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иг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 </w:t>
            </w:r>
            <w:r>
              <w:rPr>
                <w:sz w:val="20"/>
                <w:szCs w:val="20"/>
              </w:rPr>
              <w:t xml:space="preserve">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анческо де Амб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99-1558)</w:t>
            </w:r>
            <w:r>
              <w:rPr>
                <w:sz w:val="20"/>
                <w:szCs w:val="20"/>
              </w:rPr>
              <w:t>, итальянского пис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сафьева Борис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49)</w:t>
            </w:r>
            <w:r>
              <w:rPr>
                <w:sz w:val="20"/>
                <w:szCs w:val="20"/>
              </w:rPr>
              <w:t>, композитора, музыковед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лис Терри (Элис Фрэнсис Таафф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7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ертеряна Авета Рубе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4)</w:t>
            </w:r>
            <w:r>
              <w:rPr>
                <w:sz w:val="20"/>
                <w:szCs w:val="20"/>
              </w:rPr>
              <w:t>, армянского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утого Игоря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рина лазоревая (Огненная Мария)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дружбы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торговлей людьм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МФ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рафима Саровского (Прохор Исидорович Мошни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9-1833)</w:t>
            </w:r>
            <w:r>
              <w:rPr>
                <w:sz w:val="20"/>
                <w:szCs w:val="20"/>
              </w:rPr>
              <w:t>, преподобного, чудотворц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гнера Никола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90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елепинской-Бойчук Софь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7)</w:t>
            </w:r>
            <w:r>
              <w:rPr>
                <w:sz w:val="20"/>
                <w:szCs w:val="20"/>
              </w:rPr>
              <w:t>, украинского худож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июл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Омелья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истемного администратор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споминаний о любимых книжках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гера Серге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7)</w:t>
            </w:r>
            <w:r>
              <w:rPr>
                <w:sz w:val="20"/>
                <w:szCs w:val="20"/>
              </w:rPr>
              <w:t>, авиаконструктор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и де Фюне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3)</w:t>
            </w:r>
            <w:r>
              <w:rPr>
                <w:sz w:val="20"/>
                <w:szCs w:val="20"/>
              </w:rPr>
              <w:t>, французского актёра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крина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ень памяти воинов, погибших в Первой мировой войне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1914-1918</w:t>
            </w:r>
            <w:r>
              <w:rPr>
                <w:bCs/>
                <w:sz w:val="20"/>
                <w:szCs w:val="20"/>
              </w:rPr>
              <w:t xml:space="preserve"> годов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тыла Вооруженных Сил Росс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день инкассатор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лужбы специальной связи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на Батиста Ламарка (Жан-Батист Пьер Антуан де Моне, шевалье де Ламарк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4-1829)</w:t>
            </w:r>
            <w:r>
              <w:rPr>
                <w:sz w:val="20"/>
                <w:szCs w:val="20"/>
              </w:rPr>
              <w:t>, французского учёного-естествоиспыт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рмана Мелвил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1)</w:t>
            </w:r>
            <w:r>
              <w:rPr>
                <w:sz w:val="20"/>
                <w:szCs w:val="20"/>
              </w:rPr>
              <w:t>, американского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ма Роман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ашилдзе Григол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4)</w:t>
            </w:r>
            <w:r>
              <w:rPr>
                <w:sz w:val="20"/>
                <w:szCs w:val="20"/>
              </w:rPr>
              <w:t>, грузинского поэта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дриасова Михаил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4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ашидзе Лейлы Михай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8)</w:t>
            </w:r>
            <w:r>
              <w:rPr>
                <w:sz w:val="20"/>
                <w:szCs w:val="20"/>
              </w:rPr>
              <w:t>, грузи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маненко Юрия Викт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лётчика-космонав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Иль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ВДВ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железнодорожни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очтового ящик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5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Фрэнсиса Мэрион Кроуфор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проза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Хохлова Павла Акинфь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ерного певц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Эллис (Кобылинский Лев Львови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4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румберг Валентины Семён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жиссёра-мультипликатор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Мельтцер Майи Леопольд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ерной певицы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жеймса Болду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прозаика, драматур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грановского Валерия Абр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0)</w:t>
            </w:r>
            <w:r>
              <w:rPr>
                <w:sz w:val="20"/>
                <w:szCs w:val="20"/>
              </w:rPr>
              <w:t>, драматурга, крит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рдейчик Ларис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Онуфрий Молчаливы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Иоганны Амбрози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3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мецкой поэтес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Нохема Вайсм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детского писателя, проза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лиффорда Доналда Саймака (Сима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Люне (Люция) Януш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6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раматурга, переводчик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лексина (Гоберман) Анатолия Георги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она Юри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3)</w:t>
            </w:r>
            <w:r>
              <w:rPr>
                <w:sz w:val="20"/>
                <w:szCs w:val="20"/>
              </w:rPr>
              <w:t>, американского писателя, участника Второй мировой войны;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ар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рый день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рождения шампанского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668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ачания на качелях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Гаспара Нуньеса де Ар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90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анского поэта, драматург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Заньковецкой Марии Константин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854-193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нута Гамсу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5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рвеж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враменко Александ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74)</w:t>
            </w:r>
            <w:r>
              <w:rPr>
                <w:sz w:val="20"/>
                <w:szCs w:val="20"/>
              </w:rPr>
              <w:t>, дет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рофим Бессонн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ветофор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ив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епина Ильи Еф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30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манова Пантелеймона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8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рада Эйк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3)</w:t>
            </w:r>
            <w:r>
              <w:rPr>
                <w:sz w:val="20"/>
                <w:szCs w:val="20"/>
              </w:rPr>
              <w:t>, американского поэта,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тоненко-Давыдовича Бориса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4)</w:t>
            </w:r>
            <w:r>
              <w:rPr>
                <w:sz w:val="20"/>
                <w:szCs w:val="20"/>
              </w:rPr>
              <w:t>, украин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убина Владимира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9)</w:t>
            </w:r>
            <w:r>
              <w:rPr>
                <w:sz w:val="20"/>
                <w:szCs w:val="20"/>
              </w:rPr>
              <w:t>, композитор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Бори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Глеб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железнодорожных войск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железнодорожник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Хиросимы. Всемирный день борьбы за запрещение ядерного оружи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«Врачи мира за мир»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 xml:space="preserve">405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рбары Стронцц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19-1677)</w:t>
            </w:r>
            <w:r>
              <w:rPr>
                <w:sz w:val="20"/>
                <w:szCs w:val="20"/>
              </w:rPr>
              <w:t>, итальянской певицы, композитор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садзе Акаки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8)</w:t>
            </w:r>
            <w:r>
              <w:rPr>
                <w:sz w:val="20"/>
                <w:szCs w:val="20"/>
              </w:rPr>
              <w:t>, грузинского актёра, театрального 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сина Кате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89)</w:t>
            </w:r>
            <w:r>
              <w:rPr>
                <w:sz w:val="20"/>
                <w:szCs w:val="20"/>
              </w:rPr>
              <w:t>, алжир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ндалян Элеонор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российской и американ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на Летняя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ив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пециальной связи и информации Федеральной службы охраны России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дразделений оперативно-розыскной информации криминальной полиции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холостя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бирания звезд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илли Берк (Мэри Уильям Этельберет Аплтон («Билли») Бёрк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7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заева Валерия Георг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трене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рмола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альпинизм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офтальмолог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физкультурник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ошек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холодильник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99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льиной Ольг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91)</w:t>
            </w:r>
            <w:r>
              <w:rPr>
                <w:sz w:val="20"/>
                <w:szCs w:val="20"/>
              </w:rPr>
              <w:t>, американской поэтессы, писательниц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эр Эйм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кова Емельяна Несте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4)</w:t>
            </w:r>
            <w:r>
              <w:rPr>
                <w:sz w:val="20"/>
                <w:szCs w:val="20"/>
              </w:rPr>
              <w:t>, молдавского писателя,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я Александра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0)</w:t>
            </w:r>
            <w:r>
              <w:rPr>
                <w:sz w:val="20"/>
                <w:szCs w:val="20"/>
              </w:rPr>
              <w:t>, украинского акт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новщиковой Нин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2)</w:t>
            </w:r>
            <w:r>
              <w:rPr>
                <w:sz w:val="20"/>
                <w:szCs w:val="20"/>
              </w:rPr>
              <w:t>, балери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та Иэна Кэррадай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мериканского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антелеймон Целитель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ервой в российской истории морской победы русского флота под командованием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Петра </w:t>
            </w:r>
            <w:r>
              <w:rPr>
                <w:rFonts w:cs="Bodoni MT" w:ascii="Bodoni MT" w:hAnsi="Bodoni MT"/>
                <w:b/>
                <w:i/>
                <w:color w:val="FF0000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над шведами у мыса Гангут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14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оренных народов мира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ень воздушных поцелуе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трои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мана Салак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9)</w:t>
            </w:r>
            <w:r>
              <w:rPr>
                <w:sz w:val="20"/>
                <w:szCs w:val="20"/>
              </w:rPr>
              <w:t>, французского драматург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мелы Линдон Трэворс (Хелен Линдон Гофф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6)</w:t>
            </w:r>
            <w:r>
              <w:rPr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езницкого Евген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41)</w:t>
            </w:r>
            <w:r>
              <w:rPr>
                <w:sz w:val="20"/>
                <w:szCs w:val="20"/>
              </w:rPr>
              <w:t>, поэта, прозаик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уве Марики Янс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1)</w:t>
            </w:r>
            <w:r>
              <w:rPr>
                <w:sz w:val="20"/>
                <w:szCs w:val="20"/>
              </w:rPr>
              <w:t>, финской писательн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ереповецкого Ефим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4)</w:t>
            </w:r>
            <w:r>
              <w:rPr>
                <w:sz w:val="20"/>
                <w:szCs w:val="20"/>
              </w:rPr>
              <w:t>, украинского, американского писателя, драматур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рохор-Пармен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путного вет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льникова Авраам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4-1854)</w:t>
            </w:r>
            <w:r>
              <w:rPr>
                <w:sz w:val="20"/>
                <w:szCs w:val="20"/>
              </w:rPr>
              <w:t>, архитектор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сенко Натальи Андрия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9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риженова Олег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ощенко Михаил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8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мся Ставера (Ставер Александр Сергее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5)</w:t>
            </w:r>
            <w:r>
              <w:rPr>
                <w:sz w:val="20"/>
                <w:szCs w:val="20"/>
              </w:rPr>
              <w:t>, белорус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занны Лорен Аркет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Рождество святителя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Николая Чудотворц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инни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маса Антониу Гонза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4-1810)</w:t>
            </w:r>
            <w:r>
              <w:rPr>
                <w:sz w:val="20"/>
                <w:szCs w:val="20"/>
              </w:rPr>
              <w:t>, бразильского поэта;</w:t>
            </w:r>
          </w:p>
          <w:p>
            <w:pPr>
              <w:pStyle w:val="Style20"/>
              <w:spacing w:lineRule="auto" w:line="216" w:before="0" w:after="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рнет Нины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2)</w:t>
            </w:r>
            <w:r>
              <w:rPr>
                <w:sz w:val="20"/>
                <w:szCs w:val="20"/>
              </w:rPr>
              <w:t>, писательницы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нблита Георг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4)</w:t>
            </w:r>
            <w:r>
              <w:rPr>
                <w:sz w:val="20"/>
                <w:szCs w:val="20"/>
              </w:rPr>
              <w:t>, прозаика, драматурга, сценар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анны Коу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20)</w:t>
            </w:r>
            <w:r>
              <w:rPr>
                <w:sz w:val="20"/>
                <w:szCs w:val="20"/>
              </w:rPr>
              <w:t>, американ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илуа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Сил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молодеж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енно-воздушных сил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стреченного рассве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берта Сау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4-1843)</w:t>
            </w:r>
            <w:r>
              <w:rPr>
                <w:sz w:val="20"/>
                <w:szCs w:val="20"/>
              </w:rPr>
              <w:t>, англий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наевой (Головачева) Авдотьи Яковл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3)</w:t>
            </w:r>
            <w:r>
              <w:rPr>
                <w:sz w:val="20"/>
                <w:szCs w:val="20"/>
              </w:rPr>
              <w:t>,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ргельсона Давида Рафаи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2)</w:t>
            </w:r>
            <w:r>
              <w:rPr>
                <w:sz w:val="20"/>
                <w:szCs w:val="20"/>
              </w:rPr>
              <w:t>, писателя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ваева Олег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75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имовой Матлюбы Фархат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узбек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вдоким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левше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стреч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доевского Владимир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69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ченова Иван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905)</w:t>
            </w:r>
            <w:r>
              <w:rPr>
                <w:sz w:val="20"/>
                <w:szCs w:val="20"/>
              </w:rPr>
              <w:t>, учёного-естествоиспытателя, физиоло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ловинкина Леонид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9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овый Спас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мит Екатерины Борис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лкова Иван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тепан Сеновал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рхеолог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Виктора Цо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телефонного приветствия «Алло»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оганна Генриха Ведекин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74-1736)</w:t>
            </w:r>
            <w:r>
              <w:rPr>
                <w:sz w:val="20"/>
                <w:szCs w:val="20"/>
              </w:rPr>
              <w:t>, шведско-российского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тель Берримор (Этель Мэй Блайт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9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епринцева Юри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6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ржанова Виктора Карп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2)</w:t>
            </w:r>
            <w:r>
              <w:rPr>
                <w:sz w:val="20"/>
                <w:szCs w:val="20"/>
              </w:rPr>
              <w:t>, пианис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раняна Георгия Ар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10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тон Вихровей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здушного Флот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снования Международной академии астронавтик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амяти </w:t>
            </w:r>
            <w:r>
              <w:rPr>
                <w:b/>
                <w:i/>
                <w:color w:val="FF0000"/>
                <w:sz w:val="20"/>
                <w:szCs w:val="20"/>
              </w:rPr>
              <w:t>Элвиса Пресл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жоке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сильевой Екатерин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877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ианы Уинны Дж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1)</w:t>
            </w:r>
            <w:r>
              <w:rPr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ьера Риш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французского акт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рамовой Людмилы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3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Кэмер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канадского 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вдотья Малинов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создания Всероссийского общества инвалидов (ВОИ)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8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ниной Ирины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7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врилина Валер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99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рамцевой Натальи Корне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-1995)</w:t>
            </w:r>
            <w:r>
              <w:rPr>
                <w:sz w:val="20"/>
                <w:szCs w:val="20"/>
              </w:rPr>
              <w:t>, дет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Евстигней Житник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бщего язы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нжамена Луи Поля Год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5-1895)</w:t>
            </w:r>
            <w:r>
              <w:rPr>
                <w:sz w:val="20"/>
                <w:szCs w:val="20"/>
              </w:rPr>
              <w:t>, французского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уковского Даниила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38)</w:t>
            </w:r>
            <w:r>
              <w:rPr>
                <w:sz w:val="20"/>
                <w:szCs w:val="20"/>
              </w:rPr>
              <w:t>, поэта, математ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ёдорова Геннад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1)</w:t>
            </w:r>
            <w:r>
              <w:rPr>
                <w:sz w:val="20"/>
                <w:szCs w:val="20"/>
              </w:rPr>
              <w:t>, Коми писателя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ренкова Дмитрия Терент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2)</w:t>
            </w:r>
            <w:r>
              <w:rPr>
                <w:sz w:val="20"/>
                <w:szCs w:val="20"/>
              </w:rPr>
              <w:t>, критик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ьдмана Михаила Ароновича (Михаил Ясень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6)</w:t>
            </w:r>
            <w:r>
              <w:rPr>
                <w:sz w:val="20"/>
                <w:szCs w:val="20"/>
              </w:rPr>
              <w:t>, белорусского поэта-песенн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знецова Анатол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79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убкова Валер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85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ссараб Валер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13)</w:t>
            </w:r>
            <w:r>
              <w:rPr>
                <w:sz w:val="20"/>
                <w:szCs w:val="20"/>
              </w:rPr>
              <w:t>, украин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тлицкой Натальи Игор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пев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жение Господне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блочный спас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русской тельняш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74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гуманитарной помощ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фотограф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эмюэля Ричард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89-1761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ивощёкова Иван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854-1916)</w:t>
            </w:r>
            <w:r>
              <w:rPr>
                <w:sz w:val="20"/>
                <w:szCs w:val="20"/>
              </w:rPr>
              <w:t>, этнографа, географа, краевед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ллин Мур (Кэтлин Моррис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8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ёжкина Борис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2)</w:t>
            </w:r>
            <w:r>
              <w:rPr>
                <w:sz w:val="20"/>
                <w:szCs w:val="20"/>
              </w:rPr>
              <w:t>, режиссёра-мультиплика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жи Анджее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3)</w:t>
            </w:r>
            <w:r>
              <w:rPr>
                <w:sz w:val="20"/>
                <w:szCs w:val="20"/>
              </w:rPr>
              <w:t>, поль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льчицкого Михаила Вален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43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ихоненко Валери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спортсмена-баскетбол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типина Андре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84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42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арины-Пим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рождени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Чебура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66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ездомных животных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ирон Ветрогон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бора диких тра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адовского (младшего) Прова Михайл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ртмане Вии Франце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атвий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йги Геннад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6)</w:t>
            </w:r>
            <w:r>
              <w:rPr>
                <w:sz w:val="20"/>
                <w:szCs w:val="20"/>
              </w:rPr>
              <w:t>, чувашского поэта, переводч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твей Змеесос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осударственного флага Росс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Республики Ком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21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обеды советских войск в Курской битве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мельницкого Никола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9-1845)</w:t>
            </w:r>
            <w:r>
              <w:rPr>
                <w:sz w:val="20"/>
                <w:szCs w:val="20"/>
              </w:rPr>
              <w:t>, драматург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линовского Иван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8)</w:t>
            </w:r>
            <w:r>
              <w:rPr>
                <w:sz w:val="20"/>
                <w:szCs w:val="20"/>
              </w:rPr>
              <w:t>, писателя-фанта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ягилева Владимир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2)</w:t>
            </w:r>
            <w:r>
              <w:rPr>
                <w:sz w:val="20"/>
                <w:szCs w:val="20"/>
              </w:rPr>
              <w:t>, писателя, публицис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злова Сергея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0)</w:t>
            </w:r>
            <w:r>
              <w:rPr>
                <w:sz w:val="20"/>
                <w:szCs w:val="20"/>
              </w:rPr>
              <w:t>, писателя-сказочника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амяти о работорговле и ее ликвидац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ирикова Евген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90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uto" w:line="216" w:before="0" w:after="0"/>
              <w:ind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сохи Лаврентия Емелья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1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ind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зерова (Гомдберг) Льва Адоль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6)</w:t>
            </w:r>
            <w:r>
              <w:rPr>
                <w:sz w:val="20"/>
                <w:szCs w:val="20"/>
              </w:rPr>
              <w:t>, поэта, переводчик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лтер Аллы Давид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0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дряну Марии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молдавской пев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впатий Коловрат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жажды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аляния в стоге сен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артофельных чипсов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5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правника Эдуарда Франц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916)</w:t>
            </w:r>
            <w:r>
              <w:rPr>
                <w:sz w:val="20"/>
                <w:szCs w:val="20"/>
              </w:rPr>
              <w:t>, чешского и российского композито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орхе Луиса Борхе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6)</w:t>
            </w:r>
            <w:r>
              <w:rPr>
                <w:sz w:val="20"/>
                <w:szCs w:val="20"/>
              </w:rPr>
              <w:t>, аргентин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лис Уайт (Алва Уайт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3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брякова Владимир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8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color w:val="FF0000"/>
                <w:sz w:val="20"/>
                <w:szCs w:val="20"/>
              </w:rPr>
              <w:t>Цабадзе Георгия Гаври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6)</w:t>
            </w:r>
            <w:r>
              <w:rPr>
                <w:sz w:val="20"/>
                <w:szCs w:val="20"/>
              </w:rPr>
              <w:t>, грузинского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отя Поветенный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онсервной бан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10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лазанья по деревьям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операционной системы </w:t>
            </w:r>
            <w:r>
              <w:rPr>
                <w:sz w:val="20"/>
                <w:szCs w:val="20"/>
                <w:lang w:val="en-US"/>
              </w:rPr>
              <w:t>Linux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оганна Готфрида Герд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4-1803)</w:t>
            </w:r>
            <w:r>
              <w:rPr>
                <w:sz w:val="20"/>
                <w:szCs w:val="20"/>
              </w:rPr>
              <w:t>, немецкого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олдо Дэвида Фрэн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7)</w:t>
            </w:r>
            <w:r>
              <w:rPr>
                <w:sz w:val="20"/>
                <w:szCs w:val="20"/>
              </w:rPr>
              <w:t>, американского романис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льцова (Розенштраух) Юрия Эрнест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0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ловьёва Серге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21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рату Альбин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чувашской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ихон Страстны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страивания секрети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двига Аурбах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4-1847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улио Кортасара (Жюль Флоренсио Кортасар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4)</w:t>
            </w:r>
            <w:r>
              <w:rPr>
                <w:sz w:val="20"/>
                <w:szCs w:val="20"/>
              </w:rPr>
              <w:t>, аргентин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ихей Тихове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го кин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ашели Александра Виссари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54)</w:t>
            </w:r>
            <w:r>
              <w:rPr>
                <w:sz w:val="20"/>
                <w:szCs w:val="20"/>
              </w:rPr>
              <w:t>, грузинского поэта, писателя-фантас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даса Ги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46)</w:t>
            </w:r>
            <w:r>
              <w:rPr>
                <w:sz w:val="20"/>
                <w:szCs w:val="20"/>
              </w:rPr>
              <w:t>, литовского поэта, драматург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 xml:space="preserve"> лет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рда Каарела Кирил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6)</w:t>
            </w:r>
            <w:r>
              <w:rPr>
                <w:sz w:val="20"/>
                <w:szCs w:val="20"/>
              </w:rPr>
              <w:t>, эстонского актёра, театрального режиссёр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рды Нины Ильинич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6)</w:t>
            </w:r>
            <w:r>
              <w:rPr>
                <w:sz w:val="20"/>
                <w:szCs w:val="20"/>
              </w:rPr>
              <w:t>,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еображенского Александр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ние Пресвятой Богородиц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жинк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оганна Вольфганга Гё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9-1832)</w:t>
            </w:r>
            <w:r>
              <w:rPr>
                <w:sz w:val="20"/>
                <w:szCs w:val="20"/>
              </w:rPr>
              <w:t>, немецкого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елен Хей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7)</w:t>
            </w:r>
            <w:r>
              <w:rPr>
                <w:sz w:val="20"/>
                <w:szCs w:val="20"/>
              </w:rPr>
              <w:t>, английской актрис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вашова Владимира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95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ледина Сергея Евген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дет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юминой Людмилы Георг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17)</w:t>
            </w:r>
            <w:r>
              <w:rPr>
                <w:sz w:val="20"/>
                <w:szCs w:val="20"/>
              </w:rPr>
              <w:t>, пев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еховый Спас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й день действий против ядерных испытани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мотоцикл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5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Оливера Уэндли Холм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9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прозаика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ута Таркингт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го прозаика, драматурга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олин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аростина Петр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3)</w:t>
            </w:r>
            <w:r>
              <w:rPr>
                <w:sz w:val="20"/>
                <w:szCs w:val="20"/>
              </w:rPr>
              <w:t>, спортсмена-футбол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шахтера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ропавших без вест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ылесос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69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есси Баррискейл (Элизабет Барри Скей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Блаватского Владимира Дмитри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рхеолог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ухаревской Лидии Петр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Одри Феррис (Келла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Аронова Александра Яковл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эта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Солоницина Анатолия (Отто) Алексе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омкина Алексея Леони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-1996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августа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ро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Лавё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лошадники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ветеринарного работника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блог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орьбы с провалами в памя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7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Радищева Александра Николае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9-180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аменской (Вальтер) Марии Данил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2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инской оперной певиц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жоан Бврклай (Мэри Элизабет Гри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мериканской актри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ритам Амр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дийской писательницы, поэтессы;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Голявкина Виктора Владимирови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еева Павла Евген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кла-свекольница (Андрей-тепляк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нан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латонова (Климентов) Андрея Плат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51)</w:t>
            </w:r>
            <w:r>
              <w:rPr>
                <w:sz w:val="20"/>
                <w:szCs w:val="20"/>
              </w:rPr>
              <w:t>, писателя, участника Великой Отечественной войн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линовского Геннади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6)</w:t>
            </w:r>
            <w:r>
              <w:rPr>
                <w:sz w:val="20"/>
                <w:szCs w:val="20"/>
              </w:rPr>
              <w:t>, художника-иллюстра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амойл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окончания Второй мировой войн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5)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й гвард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трульно-постовой служб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кобсона Аугуста Михке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3)</w:t>
            </w:r>
            <w:r>
              <w:rPr>
                <w:sz w:val="20"/>
                <w:szCs w:val="20"/>
              </w:rPr>
              <w:t>, эстон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эза Ильи Абр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4)</w:t>
            </w:r>
            <w:r>
              <w:rPr>
                <w:sz w:val="20"/>
                <w:szCs w:val="20"/>
              </w:rPr>
              <w:t>, кинорежиссёра, сценарис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илиппенко Александра Георг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аддей Проповедн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лидарности в борьбе с терроризмом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ткрытия уникальности ДНК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бюстгальтер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14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зефа Рай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34-1797)</w:t>
            </w:r>
            <w:r>
              <w:rPr>
                <w:sz w:val="20"/>
                <w:szCs w:val="20"/>
              </w:rPr>
              <w:t>, английского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ры Орн Джуит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2009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сака Самоковл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5)</w:t>
            </w:r>
            <w:r>
              <w:rPr>
                <w:sz w:val="20"/>
                <w:szCs w:val="20"/>
              </w:rPr>
              <w:t>, босний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овогрудского Герцеля Само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3)</w:t>
            </w:r>
            <w:r>
              <w:rPr>
                <w:sz w:val="20"/>
                <w:szCs w:val="20"/>
              </w:rPr>
              <w:t>, писателя.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реверзева Иван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78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фонина Василия Ег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1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гафон Огуменн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защиты слабых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ень рождения игры «Что? Где? Когда?»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ень специалиста по ядерному обеспечению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лиуша Словац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49)</w:t>
            </w:r>
            <w:r>
              <w:rPr>
                <w:sz w:val="20"/>
                <w:szCs w:val="20"/>
              </w:rPr>
              <w:t>, польского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тона Брукн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96)</w:t>
            </w:r>
            <w:r>
              <w:rPr>
                <w:sz w:val="20"/>
                <w:szCs w:val="20"/>
              </w:rPr>
              <w:t>, австрийского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шневского Александ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8)</w:t>
            </w:r>
            <w:r>
              <w:rPr>
                <w:sz w:val="20"/>
                <w:szCs w:val="20"/>
              </w:rPr>
              <w:t>, врача-хир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лле Тахти (Ефимов Илья Ефим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8)</w:t>
            </w:r>
            <w:r>
              <w:rPr>
                <w:sz w:val="20"/>
                <w:szCs w:val="20"/>
              </w:rPr>
              <w:t>, чуваш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сальского Павл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9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лучека Валентин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02)</w:t>
            </w:r>
            <w:r>
              <w:rPr>
                <w:sz w:val="20"/>
                <w:szCs w:val="20"/>
              </w:rPr>
              <w:t>, актёра, кино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йнерта Юр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51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ан Делано Эйк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4)</w:t>
            </w:r>
            <w:r>
              <w:rPr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ргант Нин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21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иля Эдуарда Анато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2)</w:t>
            </w:r>
            <w:r>
              <w:rPr>
                <w:sz w:val="20"/>
                <w:szCs w:val="20"/>
              </w:rPr>
              <w:t>,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Луп Брусничник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лаготворительнос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риса Контена де Ла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04-1788)</w:t>
            </w:r>
            <w:r>
              <w:rPr>
                <w:sz w:val="20"/>
                <w:szCs w:val="20"/>
              </w:rPr>
              <w:t>, французского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име Елизавет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8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ыдыка Мухамеджа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1)</w:t>
            </w:r>
            <w:r>
              <w:rPr>
                <w:sz w:val="20"/>
                <w:szCs w:val="20"/>
              </w:rPr>
              <w:t>, казахского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фанасьева Юр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5)</w:t>
            </w:r>
            <w:r>
              <w:rPr>
                <w:sz w:val="20"/>
                <w:szCs w:val="20"/>
              </w:rPr>
              <w:t>, истор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Евтихий Тихий</w:t>
            </w:r>
          </w:p>
          <w:p>
            <w:pPr>
              <w:pStyle w:val="Style20"/>
              <w:spacing w:lineRule="auto" w:line="21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работников нефтяной и газовой промышленност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нь полетов над земле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еликса Зальтена (Зигмунд Зальцма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5)</w:t>
            </w:r>
            <w:r>
              <w:rPr>
                <w:sz w:val="20"/>
                <w:szCs w:val="20"/>
              </w:rPr>
              <w:t>, австрий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живина Иван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0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са Шрека (Фридрих Густав Максимилиан «Макс» Шрек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6)</w:t>
            </w:r>
            <w:r>
              <w:rPr>
                <w:sz w:val="20"/>
                <w:szCs w:val="20"/>
              </w:rPr>
              <w:t>, немец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рфильевой (Троицкая) Анастасии Вита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0)</w:t>
            </w:r>
            <w:r>
              <w:rPr>
                <w:sz w:val="20"/>
                <w:szCs w:val="20"/>
              </w:rPr>
              <w:t>, дет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ит Листопадник</w:t>
            </w:r>
          </w:p>
          <w:p>
            <w:pPr>
              <w:pStyle w:val="Style20"/>
              <w:spacing w:lineRule="auto" w:line="216" w:before="0" w:after="0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арабанщиков</w:t>
            </w:r>
          </w:p>
          <w:p>
            <w:pPr>
              <w:pStyle w:val="Style20"/>
              <w:spacing w:lineRule="auto" w:line="216" w:before="0" w:after="0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сторий о летних путешествиях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енного разведч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лизабет Энн Линли (Элизабет Энн Шерида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4-1792)</w:t>
            </w:r>
            <w:r>
              <w:rPr>
                <w:sz w:val="20"/>
                <w:szCs w:val="20"/>
              </w:rPr>
              <w:t>, англий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нны Сильвани Арну-Плесс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7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рьевой Изабеллы Дани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2000)</w:t>
            </w:r>
            <w:r>
              <w:rPr>
                <w:sz w:val="20"/>
                <w:szCs w:val="20"/>
              </w:rPr>
              <w:t>,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сипенко Александра Харит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4)</w:t>
            </w:r>
            <w:r>
              <w:rPr>
                <w:sz w:val="20"/>
                <w:szCs w:val="20"/>
              </w:rPr>
              <w:t>, белорусского прозаика, кинодраматург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аббе Екатерин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-1998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дрея Чернецова (Игорь Витальевич Чёрны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украинского писателя, крит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Наталья </w:t>
            </w:r>
            <w:r>
              <w:rPr>
                <w:b/>
                <w:i/>
                <w:color w:val="FF0000"/>
                <w:sz w:val="20"/>
                <w:szCs w:val="20"/>
              </w:rPr>
              <w:t>Овсяниц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Бородинского сражения русской армии под командованием </w:t>
            </w:r>
            <w:r>
              <w:rPr>
                <w:b/>
                <w:i/>
                <w:color w:val="FF0000"/>
                <w:sz w:val="20"/>
                <w:szCs w:val="20"/>
              </w:rPr>
              <w:t>Михаила Илларионовича Кутузова</w:t>
            </w:r>
            <w:r>
              <w:rPr>
                <w:sz w:val="20"/>
                <w:szCs w:val="20"/>
              </w:rPr>
              <w:t xml:space="preserve"> с французской армией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12)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ень памяти. Начало блокады Ленинграда </w:t>
            </w:r>
            <w:r>
              <w:rPr>
                <w:rFonts w:cs="Bodoni MT" w:ascii="Bodoni MT" w:hAnsi="Bodoni MT"/>
                <w:b/>
                <w:bCs/>
                <w:i/>
                <w:sz w:val="20"/>
                <w:szCs w:val="20"/>
              </w:rPr>
              <w:t>1941-1944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распространения грамотности, чтени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олидарности журналисто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финансиста в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довико Ариос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74-1533)</w:t>
            </w:r>
            <w:r>
              <w:rPr>
                <w:sz w:val="20"/>
                <w:szCs w:val="20"/>
              </w:rPr>
              <w:t>, италья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уарда Фридриха Мёр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3-1875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ронского Александра Констан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иллари Брук (Беатрис София Матильда Петерс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9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еликовской Людмил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2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зарова Далера Мехруб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таджикского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а </w:t>
            </w:r>
            <w:r>
              <w:rPr>
                <w:b/>
                <w:i/>
                <w:color w:val="FF0000"/>
                <w:sz w:val="20"/>
                <w:szCs w:val="20"/>
              </w:rPr>
              <w:t>Пимен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амяти жертв фашизм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расоты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изайнера-график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естировщи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зобретения новых привыче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спара Давида Фридрих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4-1840)</w:t>
            </w:r>
            <w:r>
              <w:rPr>
                <w:sz w:val="20"/>
                <w:szCs w:val="20"/>
              </w:rPr>
              <w:t>, немецкого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ферьева Иероним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886)</w:t>
            </w:r>
            <w:r>
              <w:rPr>
                <w:sz w:val="20"/>
                <w:szCs w:val="20"/>
              </w:rPr>
              <w:t>, писателя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селёва Никола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65)</w:t>
            </w:r>
            <w:r>
              <w:rPr>
                <w:sz w:val="20"/>
                <w:szCs w:val="20"/>
              </w:rPr>
              <w:t>, книговеда, библиограф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герит Сн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8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лах-Гардиной Татьяны Дмитр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4)</w:t>
            </w:r>
            <w:r>
              <w:rPr>
                <w:sz w:val="20"/>
                <w:szCs w:val="20"/>
              </w:rPr>
              <w:t>, актрисы, поэтес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апчора Алексея Дуге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9)</w:t>
            </w:r>
            <w:r>
              <w:rPr>
                <w:sz w:val="20"/>
                <w:szCs w:val="20"/>
              </w:rPr>
              <w:t>, тувинского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есадзе Ни Георг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2)</w:t>
            </w:r>
            <w:r>
              <w:rPr>
                <w:sz w:val="20"/>
                <w:szCs w:val="20"/>
              </w:rPr>
              <w:t>, грузинской поэтес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дулы Сидр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боснийского писателя, поэта, драматур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удиновой Елены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Анна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Савва Скирдник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редотвращения самоубийст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зноцветных букет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ейкова Александр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79-1839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ихтера Александра Вильгель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49)</w:t>
            </w:r>
            <w:r>
              <w:rPr>
                <w:sz w:val="20"/>
                <w:szCs w:val="20"/>
              </w:rPr>
              <w:t>, библиографа, архив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вина (Саволайнен) Иван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27)</w:t>
            </w:r>
            <w:r>
              <w:rPr>
                <w:sz w:val="20"/>
                <w:szCs w:val="20"/>
              </w:rPr>
              <w:t>, поэта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веричевой Софьи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15)</w:t>
            </w:r>
            <w:r>
              <w:rPr>
                <w:sz w:val="20"/>
                <w:szCs w:val="20"/>
              </w:rPr>
              <w:t>, актрисы, участницы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ебова Евген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0)</w:t>
            </w:r>
            <w:r>
              <w:rPr>
                <w:sz w:val="20"/>
                <w:szCs w:val="20"/>
              </w:rPr>
              <w:t>, белорусского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екновение главы </w:t>
            </w:r>
            <w:r>
              <w:rPr>
                <w:b/>
                <w:i/>
                <w:color w:val="FF0000"/>
                <w:sz w:val="20"/>
                <w:szCs w:val="20"/>
              </w:rPr>
              <w:t>Иоанна Предтечи (Головосек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обеды русской эскадры под командованием </w:t>
            </w:r>
            <w:r>
              <w:rPr>
                <w:b/>
                <w:i/>
                <w:color w:val="FF0000"/>
                <w:sz w:val="20"/>
                <w:szCs w:val="20"/>
              </w:rPr>
              <w:t>Федора Федоровича Ушакова</w:t>
            </w:r>
            <w:r>
              <w:rPr>
                <w:sz w:val="20"/>
                <w:szCs w:val="20"/>
              </w:rPr>
              <w:t xml:space="preserve"> над турецкой эскадрой у мыса Тендр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90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журавля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сероссийский день трезвости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ень специалиста органов воспитательной работы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ласкового обращения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Байкал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граненого стакан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ьера де Ронс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524-1585)</w:t>
            </w:r>
            <w:r>
              <w:rPr>
                <w:sz w:val="20"/>
                <w:szCs w:val="20"/>
              </w:rPr>
              <w:t>, француз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лежаева Александ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38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цхверашвили Константин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9)</w:t>
            </w:r>
            <w:r>
              <w:rPr>
                <w:sz w:val="20"/>
                <w:szCs w:val="20"/>
              </w:rPr>
              <w:t>, грузинского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вженко Александр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6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улюкина Юрия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87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идмана Виктора Нау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Александр Сытник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памяти святого благоверного княз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Александра Невского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семирный день оказания первой медицинской помощ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на Бойнтона Прист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84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рёмина Дмитр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3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мирнова Александра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7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накера Леонида Исаак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2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тыревой Галин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Коми поэтес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пивакова Владимира Тео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музыкан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дниной Ирины Константи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спортсменки-фигуристк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уприя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рограммиста в Росс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анкист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амяти жертв фашизм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рикмахер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зера Байкал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журавл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шарлоток и осенних пирогов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енициллин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28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аркшейде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лиана Туви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3)</w:t>
            </w:r>
            <w:r>
              <w:rPr>
                <w:sz w:val="20"/>
                <w:szCs w:val="20"/>
              </w:rPr>
              <w:t>, поль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имшиди Феофилакта Мильтиа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5)</w:t>
            </w:r>
            <w:r>
              <w:rPr>
                <w:sz w:val="20"/>
                <w:szCs w:val="20"/>
              </w:rPr>
              <w:t>, архитек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ланской Екатерины Ильинич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3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лашкиной (Мирненко) Тамары Андр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оперной пев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имеон-Летопроводец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дуева Саида Сулейм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3)</w:t>
            </w:r>
            <w:r>
              <w:rPr>
                <w:sz w:val="20"/>
                <w:szCs w:val="20"/>
              </w:rPr>
              <w:t>, чечено-ингуш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лоры Брэ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3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темьеву Александру Спиридонович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0)</w:t>
            </w:r>
            <w:r>
              <w:rPr>
                <w:sz w:val="20"/>
                <w:szCs w:val="20"/>
              </w:rPr>
              <w:t>, чувашского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 xml:space="preserve">сентября </w:t>
            </w:r>
            <w:r>
              <w:rPr>
                <w:rFonts w:cs="Bodoni MT" w:ascii="Cambria" w:hAnsi="Cambria"/>
                <w:b/>
                <w:i/>
                <w:color w:val="7030A0"/>
                <w:sz w:val="20"/>
                <w:szCs w:val="20"/>
              </w:rPr>
              <w:t>–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месячник охраны природ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Мамонти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демократ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анитарно-эпидемиологической службы Росс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семирной борьбы лимфомам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экологической организации «Гринпис»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худеющих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Фенимора Куп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9-1851)</w:t>
            </w:r>
            <w:r>
              <w:rPr>
                <w:sz w:val="20"/>
                <w:szCs w:val="20"/>
              </w:rPr>
              <w:t>, американ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симовича Михаил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73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ненкова Юлия Лазаревича (Солитерма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8)</w:t>
            </w:r>
            <w:r>
              <w:rPr>
                <w:sz w:val="20"/>
                <w:szCs w:val="20"/>
              </w:rPr>
              <w:t>, писателя, драматург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Домна Доброродна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охраны озонового слоя</w:t>
            </w:r>
          </w:p>
          <w:p>
            <w:pPr>
              <w:pStyle w:val="Style20"/>
              <w:spacing w:lineRule="auto" w:line="216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</w:t>
            </w:r>
            <w:r>
              <w:rPr>
                <w:b/>
                <w:i/>
                <w:sz w:val="20"/>
                <w:szCs w:val="20"/>
              </w:rPr>
              <w:t>Джульетты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</w:t>
            </w:r>
            <w:r>
              <w:rPr>
                <w:sz w:val="20"/>
                <w:szCs w:val="20"/>
                <w:lang w:val="de-DE"/>
              </w:rPr>
              <w:t>R</w:t>
            </w:r>
            <w:r>
              <w:rPr>
                <w:sz w:val="20"/>
                <w:szCs w:val="20"/>
              </w:rPr>
              <w:t>-менеджер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витушек, кудряшек, локонов, волют и вензеле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сохи Петра Емелья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1)</w:t>
            </w:r>
            <w:r>
              <w:rPr>
                <w:sz w:val="20"/>
                <w:szCs w:val="20"/>
              </w:rPr>
              <w:t>, украинского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ит Робертс (Эдит Джозефина Роберт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5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рипова Хакима Кар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23)</w:t>
            </w:r>
            <w:r>
              <w:rPr>
                <w:sz w:val="20"/>
                <w:szCs w:val="20"/>
              </w:rPr>
              <w:t>, узбекского артиста цир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ньшова Владимира Вале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1)</w:t>
            </w:r>
            <w:r>
              <w:rPr>
                <w:sz w:val="20"/>
                <w:szCs w:val="20"/>
              </w:rPr>
              <w:t>, актёра, кино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Захарий</w:t>
            </w:r>
            <w:r>
              <w:rPr>
                <w:b/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Елизавет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кретаря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леса и лесоперерабатывающей промышленнос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эмюэля Джон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09-1784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ран Демази (Анриетта Мари-Луиза Бюргар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91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епнина Петр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0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кадьева Льва Аркадьевича (Бух Лев Арон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3)</w:t>
            </w:r>
            <w:r>
              <w:rPr>
                <w:sz w:val="20"/>
                <w:szCs w:val="20"/>
              </w:rPr>
              <w:t>, писателя, сценарис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ц Арнольд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7)</w:t>
            </w:r>
            <w:r>
              <w:rPr>
                <w:sz w:val="20"/>
                <w:szCs w:val="20"/>
              </w:rPr>
              <w:t>, дирижёр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ихайл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до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ень оружейника в России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рождения «Смайлика»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82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ока в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кова Виктор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9)</w:t>
            </w:r>
            <w:r>
              <w:rPr>
                <w:sz w:val="20"/>
                <w:szCs w:val="20"/>
              </w:rPr>
              <w:t>, поэта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ладимира Ямаша (Михайлов Владимир Семён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чувашского писателя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зер Ирины Абдуррез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орунжего Владимира Анато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мериканского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зю Константин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спортсмена-бок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Лук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ая ночь летучих мышей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ень рекрутера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страивания спонтанных чаепит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лет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кольника Несто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68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озаса Тум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33)</w:t>
            </w:r>
            <w:r>
              <w:rPr>
                <w:sz w:val="20"/>
                <w:szCs w:val="20"/>
              </w:rPr>
              <w:t>, литовского писателя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фи Лорен (София Виллани Шиколон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итальян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ство Пресвятой Богородицы (Осенины)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Победы</w:t>
            </w:r>
            <w:r>
              <w:rPr>
                <w:sz w:val="20"/>
                <w:szCs w:val="20"/>
              </w:rPr>
              <w:t xml:space="preserve"> русских полков во главе с великим князем </w:t>
            </w:r>
            <w:r>
              <w:rPr>
                <w:b/>
                <w:i/>
                <w:color w:val="FF0000"/>
                <w:sz w:val="20"/>
                <w:szCs w:val="20"/>
              </w:rPr>
              <w:t>Дмитрием Донским</w:t>
            </w:r>
            <w:r>
              <w:rPr>
                <w:sz w:val="20"/>
                <w:szCs w:val="20"/>
              </w:rPr>
              <w:t xml:space="preserve"> над монголо-татарскими войсками в </w:t>
            </w:r>
            <w:r>
              <w:rPr>
                <w:b/>
                <w:i/>
                <w:color w:val="FF0000"/>
                <w:sz w:val="20"/>
                <w:szCs w:val="20"/>
              </w:rPr>
              <w:t>Куликовской бит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380)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русского единения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ождество Пресвятой Богородиц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и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акомо Антонио Кварен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4-1817)</w:t>
            </w:r>
            <w:r>
              <w:rPr>
                <w:sz w:val="20"/>
                <w:szCs w:val="20"/>
              </w:rPr>
              <w:t>, итальянского архитек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рефолёва Леонид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905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ненкова (Кокин) Никола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9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за Алешковского (Иосиф Ефимович Алешковски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22)</w:t>
            </w:r>
            <w:r>
              <w:rPr>
                <w:sz w:val="20"/>
                <w:szCs w:val="20"/>
              </w:rPr>
              <w:t>, американского прозаика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ржбицкого Викто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ким</w:t>
            </w:r>
            <w:r>
              <w:rPr>
                <w:bCs/>
                <w:iCs/>
                <w:sz w:val="20"/>
                <w:szCs w:val="20"/>
              </w:rPr>
              <w:t xml:space="preserve"> и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Анн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ез автомобиле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сеннего равноденств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лютина Серге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37)</w:t>
            </w:r>
            <w:r>
              <w:rPr>
                <w:sz w:val="20"/>
                <w:szCs w:val="20"/>
              </w:rPr>
              <w:t>, художника-иллюстра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ванова Алексе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2)</w:t>
            </w:r>
            <w:r>
              <w:rPr>
                <w:sz w:val="20"/>
                <w:szCs w:val="20"/>
              </w:rPr>
              <w:t>, оперного певц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изовой Алл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4)</w:t>
            </w:r>
            <w:r>
              <w:rPr>
                <w:sz w:val="20"/>
                <w:szCs w:val="20"/>
              </w:rPr>
              <w:t>, балери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етр</w:t>
            </w:r>
            <w:r>
              <w:rPr>
                <w:b/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Павел Рябинники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оисковой системы Яндекс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97)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жестовых языко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жевательной резин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4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ворина Алексея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912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енисовой Александры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ейтлина Наума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7)</w:t>
            </w:r>
            <w:r>
              <w:rPr>
                <w:sz w:val="20"/>
                <w:szCs w:val="20"/>
              </w:rPr>
              <w:t>, художника-иллюстрато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еева Олег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1)</w:t>
            </w:r>
            <w:r>
              <w:rPr>
                <w:sz w:val="20"/>
                <w:szCs w:val="20"/>
              </w:rPr>
              <w:t>, писателя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орины</w:t>
            </w:r>
            <w:r>
              <w:rPr>
                <w:sz w:val="20"/>
                <w:szCs w:val="20"/>
              </w:rPr>
              <w:t xml:space="preserve"> вечерк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оря в Росс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истемного аналитик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араванщи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езапланированных безумст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тёмкина-Таврического Григор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39-1791)</w:t>
            </w:r>
            <w:r>
              <w:rPr>
                <w:sz w:val="20"/>
                <w:szCs w:val="20"/>
              </w:rPr>
              <w:t>, государственного дея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вдеева Виктор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3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робьёва Константина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75)</w:t>
            </w:r>
            <w:r>
              <w:rPr>
                <w:sz w:val="20"/>
                <w:szCs w:val="20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ртамон Змеевик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икающих часо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а Московская консерватория им. </w:t>
            </w:r>
            <w:r>
              <w:rPr>
                <w:b/>
                <w:i/>
                <w:color w:val="FF0000"/>
                <w:sz w:val="20"/>
                <w:szCs w:val="20"/>
              </w:rPr>
              <w:t>П.И. Чайко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6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иннова Игор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6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одоева Иван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6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нилюк Светланы Филипп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3)</w:t>
            </w:r>
            <w:r>
              <w:rPr>
                <w:sz w:val="20"/>
                <w:szCs w:val="20"/>
              </w:rPr>
              <w:t>, белорусской оперной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ковлева Валери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чувашского актёра, 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йкла Кирка Дугл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мерикан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дро Альмодов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испанского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епанова Владими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орнилье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вропейский день иностранных языков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2001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за полную ликвидацию ядерного оружи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онтрацепц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стречи со старыми друзьям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граммофон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87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влова Иван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36)</w:t>
            </w:r>
            <w:r>
              <w:rPr>
                <w:sz w:val="20"/>
                <w:szCs w:val="20"/>
              </w:rPr>
              <w:t>, учёного-физиоло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эдис Брокуэлл (Линдме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29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ветаевой Анастасии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93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инько Александра Тих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3)</w:t>
            </w:r>
            <w:r>
              <w:rPr>
                <w:sz w:val="20"/>
                <w:szCs w:val="20"/>
              </w:rPr>
              <w:t>, украинского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Йонаса Антано Стасюн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7)</w:t>
            </w:r>
            <w:r>
              <w:rPr>
                <w:sz w:val="20"/>
                <w:szCs w:val="20"/>
              </w:rPr>
              <w:t>, литовского оперного певц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90</w:t>
            </w:r>
            <w:r>
              <w:rPr>
                <w:b/>
                <w:b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силашвили Олега Валери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гнатовой Кюнн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8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рнёва Олега Аске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движение Креста Господн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туризм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ошкольного работник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оисковой системы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96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ор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ердц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игра на Дальнем Востоке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глухих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создания Национального Центрального Бюро Интерпола в Росси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9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ливы Тел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1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еображенской Софьи Пет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6)</w:t>
            </w:r>
            <w:r>
              <w:rPr>
                <w:sz w:val="20"/>
                <w:szCs w:val="20"/>
              </w:rPr>
              <w:t>, оперной пев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Циполо Гизеллы Альберт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украинской оперной пев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довой Анны Борис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евской (Иерусалимская) Евгении Михай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32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ейт Дуглас Уигг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23)</w:t>
            </w:r>
            <w:r>
              <w:rPr>
                <w:sz w:val="20"/>
                <w:szCs w:val="20"/>
              </w:rPr>
              <w:t>, американской писательн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ндржея Секорп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7)</w:t>
            </w:r>
            <w:r>
              <w:rPr>
                <w:sz w:val="20"/>
                <w:szCs w:val="20"/>
              </w:rPr>
              <w:t>, чешского художника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лдобасанова Калыя Молдобас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6)</w:t>
            </w:r>
            <w:r>
              <w:rPr>
                <w:sz w:val="20"/>
                <w:szCs w:val="20"/>
              </w:rPr>
              <w:t>, киргизского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иджит Бар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француз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фимия</w:t>
            </w:r>
            <w:r>
              <w:rPr>
                <w:sz w:val="20"/>
                <w:szCs w:val="20"/>
              </w:rPr>
              <w:t>, птичья костк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ердц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толаринголо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геля де Унашу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36)</w:t>
            </w:r>
            <w:r>
              <w:rPr>
                <w:sz w:val="20"/>
                <w:szCs w:val="20"/>
              </w:rPr>
              <w:t>, испан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тёма Весёлого (Кочкуров Николай Иван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9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лох (Горлина) Раисы Но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2005)</w:t>
            </w:r>
            <w:r>
              <w:rPr>
                <w:sz w:val="20"/>
                <w:szCs w:val="20"/>
              </w:rPr>
              <w:t>, поэтес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бриловича Евгения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3)</w:t>
            </w:r>
            <w:r>
              <w:rPr>
                <w:sz w:val="20"/>
                <w:szCs w:val="20"/>
              </w:rPr>
              <w:t>, кино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стровского Никола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36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умянцевой Алевтины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1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друсевич Владимир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белорусского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сен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Веры, Надежды, Любови</w:t>
            </w:r>
            <w:r>
              <w:rPr>
                <w:sz w:val="20"/>
                <w:szCs w:val="20"/>
              </w:rPr>
              <w:t xml:space="preserve"> и матери их </w:t>
            </w:r>
            <w:r>
              <w:rPr>
                <w:b/>
                <w:i/>
                <w:color w:val="FF0000"/>
                <w:sz w:val="20"/>
                <w:szCs w:val="20"/>
              </w:rPr>
              <w:t>Соф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Интернета. День Интернета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ереводч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левицкой (Винникова) Надежд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40)</w:t>
            </w:r>
            <w:r>
              <w:rPr>
                <w:sz w:val="20"/>
                <w:szCs w:val="20"/>
              </w:rPr>
              <w:t>, оперной певиц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нива Андрея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7)</w:t>
            </w:r>
            <w:r>
              <w:rPr>
                <w:sz w:val="20"/>
                <w:szCs w:val="20"/>
              </w:rPr>
              <w:t>, украинского поэт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айнова Дмитр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8)</w:t>
            </w:r>
            <w:r>
              <w:rPr>
                <w:sz w:val="20"/>
                <w:szCs w:val="20"/>
              </w:rPr>
              <w:t>, археолога, участника Великой Отечественной войны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румэна Капо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4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ьелля Аскильдс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21)</w:t>
            </w:r>
            <w:r>
              <w:rPr>
                <w:sz w:val="20"/>
                <w:szCs w:val="20"/>
              </w:rPr>
              <w:t>, норвежского писателя;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кач Татьяны Дмитр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рина Шиповниц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ожилых люд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музык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вегетарианств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ухопутных войск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очтовой открыт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6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пова Серге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0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рофим</w:t>
            </w:r>
            <w:r>
              <w:rPr>
                <w:b/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Зосим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ненасили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оциального педагог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етского здоровь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улыбк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рофтехобразовани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ролог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электронной почт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71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оллеса Стиве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9-1955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санова Саидбея Арс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8)</w:t>
            </w:r>
            <w:r>
              <w:rPr>
                <w:sz w:val="20"/>
                <w:szCs w:val="20"/>
              </w:rPr>
              <w:t>, чечено-ингуш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эма Гр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1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витана Юрия Борисовича (Юдка Беркович Левита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3)</w:t>
            </w:r>
            <w:r>
              <w:rPr>
                <w:sz w:val="20"/>
                <w:szCs w:val="20"/>
              </w:rPr>
              <w:t>, диктора радио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усева Олег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21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идихина Евгени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стафий Ветря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енинский праздник поэз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МОН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китина Ивана Сав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61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берта Уильяма По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3)</w:t>
            </w:r>
            <w:r>
              <w:rPr>
                <w:sz w:val="20"/>
                <w:szCs w:val="20"/>
              </w:rPr>
              <w:t>, английского кинорежиссёра, кинопродюсе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ежелайтиса Эдуардаса Беньм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7)</w:t>
            </w:r>
            <w:r>
              <w:rPr>
                <w:sz w:val="20"/>
                <w:szCs w:val="20"/>
              </w:rPr>
              <w:t>, литовского поэ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ровчатова Сергея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1)</w:t>
            </w:r>
            <w:r>
              <w:rPr>
                <w:sz w:val="20"/>
                <w:szCs w:val="20"/>
              </w:rPr>
              <w:t>, поэта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гожкина Александ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21)</w:t>
            </w:r>
            <w:r>
              <w:rPr>
                <w:sz w:val="20"/>
                <w:szCs w:val="20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ондрат</w:t>
            </w:r>
            <w:r>
              <w:rPr>
                <w:b/>
                <w:i/>
                <w:sz w:val="20"/>
                <w:szCs w:val="20"/>
              </w:rPr>
              <w:t xml:space="preserve"> да </w:t>
            </w:r>
            <w:r>
              <w:rPr>
                <w:b/>
                <w:i/>
                <w:color w:val="FF0000"/>
                <w:sz w:val="20"/>
                <w:szCs w:val="20"/>
              </w:rPr>
              <w:t>Ипат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животных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ражданской оборон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енно-космических сил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день спортсмена силовых видов спор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оргины фон Янушовс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14)</w:t>
            </w:r>
            <w:r>
              <w:rPr>
                <w:sz w:val="20"/>
                <w:szCs w:val="20"/>
              </w:rPr>
              <w:t>, австрийской-американской оперной пев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она</w:t>
            </w:r>
            <w:r>
              <w:rPr>
                <w:bCs/>
                <w:iCs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Фока (Листопадная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Учител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уголовного розыска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архитектур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врач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жиль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гдана-Игоря Васильевича Антон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37)</w:t>
            </w:r>
            <w:r>
              <w:rPr>
                <w:sz w:val="20"/>
                <w:szCs w:val="20"/>
              </w:rPr>
              <w:t>, польско-украи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умилова Ивана Леонт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1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хайлова Александр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и Жана Люмь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48)</w:t>
            </w:r>
            <w:r>
              <w:rPr>
                <w:sz w:val="20"/>
                <w:szCs w:val="20"/>
              </w:rPr>
              <w:t>, французского родоначальника кин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раида Спорная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охраны мест обитани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го страховщ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ии Домбров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5)</w:t>
            </w:r>
            <w:r>
              <w:rPr>
                <w:sz w:val="20"/>
                <w:szCs w:val="20"/>
              </w:rPr>
              <w:t>, польской писательн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недиктова Льв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7)</w:t>
            </w:r>
            <w:r>
              <w:rPr>
                <w:sz w:val="20"/>
                <w:szCs w:val="20"/>
              </w:rPr>
              <w:t>, украинского хорового дирижё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едун Эдуард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4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вдокимовой Алефтины (Алла)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хайлова Борис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спортсмен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ура Хейерд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02)</w:t>
            </w:r>
            <w:r>
              <w:rPr>
                <w:sz w:val="20"/>
                <w:szCs w:val="20"/>
              </w:rPr>
              <w:t>, норвежского путешествен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кла Заревниц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штабных подразделений МВД РФ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ежливых люде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епиной Надежд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67)</w:t>
            </w:r>
            <w:r>
              <w:rPr>
                <w:sz w:val="20"/>
                <w:szCs w:val="20"/>
              </w:rPr>
              <w:t>, актрисы,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 Хилла (Йоэль Эмануил Хеглунд, Джозеф Хиллстром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15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хайлы Лал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2)</w:t>
            </w:r>
            <w:r>
              <w:rPr>
                <w:sz w:val="20"/>
                <w:szCs w:val="20"/>
              </w:rPr>
              <w:t>, сербского писателя, сценариста, участника второй миров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роя Джонса (Имам Амири Барак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4)</w:t>
            </w:r>
            <w:r>
              <w:rPr>
                <w:sz w:val="20"/>
                <w:szCs w:val="20"/>
              </w:rPr>
              <w:t>, американского поэта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Bodoni MT" w:hAnsi="Bodoni MT" w:cs="Bodoni M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ергей Капуст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омандира надводного, подводного и воздушного корабл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зрен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анислава Нум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864-1938)</w:t>
            </w:r>
            <w:r>
              <w:rPr>
                <w:sz w:val="20"/>
                <w:szCs w:val="20"/>
              </w:rPr>
              <w:t>, сербского драматурга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энс О'Нил (Гертруда Лэмсо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65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зжухина Ивана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9)</w:t>
            </w:r>
            <w:r>
              <w:rPr>
                <w:sz w:val="20"/>
                <w:szCs w:val="20"/>
              </w:rPr>
              <w:t>, российско-француз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гги Альбанези (Маргарита Сесилия Брижита Лусия Мария Альбенез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23)</w:t>
            </w:r>
            <w:r>
              <w:rPr>
                <w:sz w:val="20"/>
                <w:szCs w:val="20"/>
              </w:rPr>
              <w:t>, англий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ованова Серге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0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цибашева Александр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14)</w:t>
            </w:r>
            <w:r>
              <w:rPr>
                <w:sz w:val="20"/>
                <w:szCs w:val="20"/>
              </w:rPr>
              <w:t>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ван Богослов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очт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яйц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семирный день чтен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ериха Николая Констан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7)</w:t>
            </w:r>
            <w:r>
              <w:rPr>
                <w:sz w:val="20"/>
                <w:szCs w:val="20"/>
              </w:rPr>
              <w:t>, писателя,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жан Николая Плат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3)</w:t>
            </w:r>
            <w:r>
              <w:rPr>
                <w:sz w:val="20"/>
                <w:szCs w:val="20"/>
              </w:rPr>
              <w:t>, украинского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авватий Пчель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сихического здоровь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й гомеопат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«ВКонтакте»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200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туана Ват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84-1721)</w:t>
            </w:r>
            <w:r>
              <w:rPr>
                <w:sz w:val="20"/>
                <w:szCs w:val="20"/>
              </w:rPr>
              <w:t>, французского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венаруса Васили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923)</w:t>
            </w:r>
            <w:r>
              <w:rPr>
                <w:sz w:val="20"/>
                <w:szCs w:val="20"/>
              </w:rPr>
              <w:t>, дет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ласова Степан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19)</w:t>
            </w:r>
            <w:r>
              <w:rPr>
                <w:sz w:val="20"/>
                <w:szCs w:val="20"/>
              </w:rPr>
              <w:t>, оперного певц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юева Никола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7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рай-Хмары Михаила Афанас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9)</w:t>
            </w:r>
            <w:r>
              <w:rPr>
                <w:sz w:val="20"/>
                <w:szCs w:val="20"/>
              </w:rPr>
              <w:t>, украи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ледницкого Абрама Марк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9)</w:t>
            </w:r>
            <w:r>
              <w:rPr>
                <w:sz w:val="20"/>
                <w:szCs w:val="20"/>
              </w:rPr>
              <w:t>, украинского литературовед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ейндлиха Бруно Арту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02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старева Николая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3)</w:t>
            </w:r>
            <w:r>
              <w:rPr>
                <w:sz w:val="20"/>
                <w:szCs w:val="20"/>
              </w:rPr>
              <w:t>, поэта, драматург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Харито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сельского хозяйства и перерабатывающей промышленност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девоче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зерова Владислав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69-1816)</w:t>
            </w:r>
            <w:r>
              <w:rPr>
                <w:sz w:val="20"/>
                <w:szCs w:val="20"/>
              </w:rPr>
              <w:t>, драматурга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ванова Георги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8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ильняка (Вогау) Борис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8)</w:t>
            </w:r>
            <w:r>
              <w:rPr>
                <w:sz w:val="20"/>
                <w:szCs w:val="20"/>
              </w:rPr>
              <w:t>, писателя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плера Алексея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9)</w:t>
            </w:r>
            <w:r>
              <w:rPr>
                <w:sz w:val="20"/>
                <w:szCs w:val="20"/>
              </w:rPr>
              <w:t>, кинодраматург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тепова Александр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офан Милостивый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артритом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адрового работн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спанского язы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рджа Вашингтона Кейб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25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расимова Михаила Прокоп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7)</w:t>
            </w:r>
            <w:r>
              <w:rPr>
                <w:sz w:val="20"/>
                <w:szCs w:val="20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ихаил Соломенны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о уменьшению опасности стихийных бедств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нны-Франсуазы Ки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99-1783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рудина Никола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7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ркова Алексе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3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тины Абдыкерим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8)</w:t>
            </w:r>
            <w:r>
              <w:rPr>
                <w:sz w:val="20"/>
                <w:szCs w:val="20"/>
              </w:rPr>
              <w:t>, киргизской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ров </w:t>
            </w:r>
            <w:r>
              <w:rPr>
                <w:b/>
                <w:i/>
                <w:color w:val="FF0000"/>
                <w:sz w:val="20"/>
                <w:szCs w:val="20"/>
              </w:rPr>
              <w:t>Пресвятой Богородицы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заповедников и национальных парков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тандартизации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</w:t>
            </w:r>
            <w:r>
              <w:rPr>
                <w:b/>
                <w:i/>
                <w:color w:val="FF0000"/>
                <w:sz w:val="20"/>
                <w:szCs w:val="20"/>
              </w:rPr>
              <w:t>Винни-Пух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заповедного дел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ефана Жером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25)</w:t>
            </w:r>
            <w:r>
              <w:rPr>
                <w:sz w:val="20"/>
                <w:szCs w:val="20"/>
              </w:rPr>
              <w:t>, поль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варда Эстлина Камлинг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2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бареко Адама Ант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8)</w:t>
            </w:r>
            <w:r>
              <w:rPr>
                <w:sz w:val="20"/>
                <w:szCs w:val="20"/>
              </w:rPr>
              <w:t>, белорусского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риженовой (Грызунова-Бебутова) Мариан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4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пова Юрия Лазар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3)</w:t>
            </w:r>
            <w:r>
              <w:rPr>
                <w:sz w:val="20"/>
                <w:szCs w:val="20"/>
              </w:rPr>
              <w:t>, оперного певц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закова Михаил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1)</w:t>
            </w:r>
            <w:r>
              <w:rPr>
                <w:sz w:val="20"/>
                <w:szCs w:val="20"/>
              </w:rPr>
              <w:t>, актёра,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пиридонова Вадима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198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уприян</w:t>
            </w:r>
            <w:r>
              <w:rPr>
                <w:b/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Устинья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елой трости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ельских женщин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здания адресно-справочной службы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редитных союзов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ытья рук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раком груд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жертв выкидышей и детской смертнос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овяна Хачатура Аветик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48)</w:t>
            </w:r>
            <w:r>
              <w:rPr>
                <w:sz w:val="20"/>
                <w:szCs w:val="20"/>
              </w:rPr>
              <w:t>, армян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рмонтова Михаила Ю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4-1841)</w:t>
            </w:r>
            <w:r>
              <w:rPr>
                <w:sz w:val="20"/>
                <w:szCs w:val="20"/>
              </w:rPr>
              <w:t>, поэта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льцова Алексе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9-1842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идриха Ницш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00)</w:t>
            </w:r>
            <w:r>
              <w:rPr>
                <w:sz w:val="20"/>
                <w:szCs w:val="20"/>
              </w:rPr>
              <w:t>, немецкого философ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етагурова Косты Ле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06)</w:t>
            </w:r>
            <w:r>
              <w:rPr>
                <w:sz w:val="20"/>
                <w:szCs w:val="20"/>
              </w:rPr>
              <w:t>, осети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кпакбаева Бердикбека Ыдыры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2)</w:t>
            </w:r>
            <w:r>
              <w:rPr>
                <w:sz w:val="20"/>
                <w:szCs w:val="20"/>
              </w:rPr>
              <w:t>, казах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лорада Па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9)</w:t>
            </w:r>
            <w:r>
              <w:rPr>
                <w:sz w:val="20"/>
                <w:szCs w:val="20"/>
              </w:rPr>
              <w:t>, сербского поэта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кимовича Алексе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белорус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Денис Позимний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хлеб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анестезии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осс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родовольствия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ллерголог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едотрог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скара Фигнала О'Флаерти Уиллиса Уайль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00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ндеева Василия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9)</w:t>
            </w:r>
            <w:r>
              <w:rPr>
                <w:sz w:val="20"/>
                <w:szCs w:val="20"/>
              </w:rPr>
              <w:t>, чувашского писателя, прозаика, критик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якиной Тамар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кушина Юрия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писателя-фанта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рофе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дународный день борьбы за ликвидацию нищет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92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сиделок при свечах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ьера Александра Максинь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9-1817)</w:t>
            </w:r>
            <w:r>
              <w:rPr>
                <w:sz w:val="20"/>
                <w:szCs w:val="20"/>
              </w:rPr>
              <w:t>, французского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деждина Никола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56)</w:t>
            </w:r>
            <w:r>
              <w:rPr>
                <w:sz w:val="20"/>
                <w:szCs w:val="20"/>
              </w:rPr>
              <w:t>, крит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онен Алисы Георг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4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ынянова Юрия Николаевича (Насон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3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рмгарда Арноль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4)</w:t>
            </w:r>
            <w:r>
              <w:rPr>
                <w:sz w:val="20"/>
                <w:szCs w:val="20"/>
              </w:rPr>
              <w:t>, немецкой оперной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ана Гарн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англий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итины – первые холстины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дорожного хозяйств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ладкой патоки и восточных сладосте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пищевой промышленнос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ри Берг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41)</w:t>
            </w:r>
            <w:r>
              <w:rPr>
                <w:sz w:val="20"/>
                <w:szCs w:val="20"/>
              </w:rPr>
              <w:t>, французского философ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ра Булычёва (Можейко Игорь Всеволод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3)</w:t>
            </w:r>
            <w:r>
              <w:rPr>
                <w:sz w:val="20"/>
                <w:szCs w:val="20"/>
              </w:rPr>
              <w:t>, писатель-фантаст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ом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Царскосельского лицея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(1811)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аписания письма в будущее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ошель Александры Кар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871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геля Анхеля Астуриаса (Мигель Анхель Астуриас Ронсале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4)</w:t>
            </w:r>
            <w:r>
              <w:rPr>
                <w:sz w:val="20"/>
                <w:szCs w:val="20"/>
              </w:rPr>
              <w:t>, гватемаль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валевского Ивана Еф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4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лежаева Серге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6)</w:t>
            </w:r>
            <w:r>
              <w:rPr>
                <w:sz w:val="20"/>
                <w:szCs w:val="20"/>
              </w:rPr>
              <w:t>, актёр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ергий Зимний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авиадиспечер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овар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енного связист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татистик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остеопорозом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ружинина Александ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64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вленкова Флорентия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900)</w:t>
            </w:r>
            <w:r>
              <w:rPr>
                <w:sz w:val="20"/>
                <w:szCs w:val="20"/>
              </w:rPr>
              <w:t>, книгоиздателя, просвети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тюра Ремб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891)</w:t>
            </w:r>
            <w:r>
              <w:rPr>
                <w:sz w:val="20"/>
                <w:szCs w:val="20"/>
              </w:rPr>
              <w:t>, француз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лив Томас (Олива Р. Дафф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2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рриет Хаммон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1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риан Никсон (Мэриан Ниссине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3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лы Леммле (Ребекка Изабель «Карла» Леммл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14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стай Карима (Мустафа Сафич Карим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05)</w:t>
            </w:r>
            <w:r>
              <w:rPr>
                <w:sz w:val="20"/>
                <w:szCs w:val="20"/>
              </w:rPr>
              <w:t>, башкирского поэта, писателя, драматург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мендуевой (Хаимова) Зои Юнов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20)</w:t>
            </w:r>
            <w:r>
              <w:rPr>
                <w:sz w:val="20"/>
                <w:szCs w:val="20"/>
              </w:rPr>
              <w:t>, израильской поэтес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Трифон</w:t>
            </w:r>
            <w:r>
              <w:rPr>
                <w:b/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Пелаге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лабиринт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ябло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оганна Фридриха Шёнем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04-1782)</w:t>
            </w:r>
            <w:r>
              <w:rPr>
                <w:sz w:val="20"/>
                <w:szCs w:val="20"/>
              </w:rPr>
              <w:t>, немец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гиели Ивана Рафаи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2)</w:t>
            </w:r>
            <w:r>
              <w:rPr>
                <w:sz w:val="20"/>
                <w:szCs w:val="20"/>
              </w:rPr>
              <w:t>, грузинского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рсулы Крёбер Ле Гу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8)</w:t>
            </w:r>
            <w:r>
              <w:rPr>
                <w:sz w:val="20"/>
                <w:szCs w:val="20"/>
              </w:rPr>
              <w:t>, американского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Яков Дровопилец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заикающихся люде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ез бумаг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ый праздник «Белые журавли»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серокопи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3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ры Бернар (Генриетт Розин Бернар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23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лявина Филипп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0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голюбова Никиты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0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станс Беннетт (Констанс Кэмпбелл Беннетт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5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рис Мей Лессин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3)</w:t>
            </w:r>
            <w:r>
              <w:rPr>
                <w:sz w:val="20"/>
                <w:szCs w:val="20"/>
              </w:rPr>
              <w:t>, английской писательницы-фанта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у Аннамарии (Аннамария Вестфаль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8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урпеисова Абдижамила Кар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22)</w:t>
            </w:r>
            <w:r>
              <w:rPr>
                <w:sz w:val="20"/>
                <w:szCs w:val="20"/>
              </w:rPr>
              <w:t>, казахского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шина Льв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0)</w:t>
            </w:r>
            <w:r>
              <w:rPr>
                <w:sz w:val="20"/>
                <w:szCs w:val="20"/>
              </w:rPr>
              <w:t>, спортсмена-футбол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нгвальда-Хилькевича Георгия Эм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5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втуна Валери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05)</w:t>
            </w:r>
            <w:r>
              <w:rPr>
                <w:sz w:val="20"/>
                <w:szCs w:val="20"/>
              </w:rPr>
              <w:t>, украинского артиста бале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влампий Зимнеуказател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рекламы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финансово-экономической службы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нежного барс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илли Беннет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1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нсона Арвида Криш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4)</w:t>
            </w:r>
            <w:r>
              <w:rPr>
                <w:sz w:val="20"/>
                <w:szCs w:val="20"/>
              </w:rPr>
              <w:t>, дирижёра, скрипач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лодова Анатоли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7)</w:t>
            </w:r>
            <w:r>
              <w:rPr>
                <w:sz w:val="20"/>
                <w:szCs w:val="20"/>
              </w:rPr>
              <w:t>, казахского хорового дириж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илиппова</w:t>
            </w:r>
            <w:r>
              <w:rPr>
                <w:sz w:val="20"/>
                <w:szCs w:val="20"/>
              </w:rPr>
              <w:t xml:space="preserve"> канитель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информации о развит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рганизации Объединенных Нац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дразделений специального назначения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женщин за мир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любителя бильярд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львинского Ильи (Карл) Ль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8)</w:t>
            </w:r>
            <w:r>
              <w:rPr>
                <w:sz w:val="20"/>
                <w:szCs w:val="20"/>
              </w:rPr>
              <w:t>, поэта, прозаика, драматург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йвбера Левина (Левин Борис Михайл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1)</w:t>
            </w:r>
            <w:r>
              <w:rPr>
                <w:sz w:val="20"/>
                <w:szCs w:val="20"/>
              </w:rPr>
              <w:t>, украинского писателя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ркисяна Соса Арташе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3)</w:t>
            </w:r>
            <w:r>
              <w:rPr>
                <w:sz w:val="20"/>
                <w:szCs w:val="20"/>
              </w:rPr>
              <w:t>, армянского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дрон Звездочет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аможенника в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кабельной промышленност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аркетоло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ечанинова Александра Тих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56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ммы Грамат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65)</w:t>
            </w:r>
            <w:r>
              <w:rPr>
                <w:sz w:val="20"/>
                <w:szCs w:val="20"/>
              </w:rPr>
              <w:t>, итальянской актрисы, сценар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исахова Степан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60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на Беррим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72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color w:val="FF0000"/>
                <w:sz w:val="20"/>
                <w:szCs w:val="20"/>
              </w:rPr>
              <w:t>Гончаровой Анны Серг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9)</w:t>
            </w:r>
            <w:r>
              <w:rPr>
                <w:sz w:val="20"/>
                <w:szCs w:val="20"/>
              </w:rPr>
              <w:t>, детской писательн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открытия Московского Художественного Академического Театра (МХТ, МХАТ)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98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гимнастик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школьных библиоте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ещ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приятных неожиданностей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правления ракетно-артиллерийского вооружения ВМФ РФ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айкина Бориса Эммануи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8)</w:t>
            </w:r>
            <w:r>
              <w:rPr>
                <w:sz w:val="20"/>
                <w:szCs w:val="20"/>
              </w:rPr>
              <w:t>, дириж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араскева Грязних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аудиовизуального наслед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льдберга Исаак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8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гала Даниила Ль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02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омаса Дил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53)</w:t>
            </w:r>
            <w:r>
              <w:rPr>
                <w:sz w:val="20"/>
                <w:szCs w:val="20"/>
              </w:rPr>
              <w:t>, английского поэта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жевской Елены Мои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7)</w:t>
            </w:r>
            <w:r>
              <w:rPr>
                <w:sz w:val="20"/>
                <w:szCs w:val="20"/>
              </w:rPr>
              <w:t>, писательницы, участницы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хундовой Аллы Нур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зербайджанской поэтессы, сценариста, драматурга, переводч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аченцова Никола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18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фимий Осенний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дзюдо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анимац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рмейской авиации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абушек и дедушек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разма Ротердамского (Герхард Герхард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69-1536)</w:t>
            </w:r>
            <w:r>
              <w:rPr>
                <w:sz w:val="20"/>
                <w:szCs w:val="20"/>
              </w:rPr>
              <w:t>, нидерландского философ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ронихина Андрея Никиф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9-1814)</w:t>
            </w:r>
            <w:r>
              <w:rPr>
                <w:sz w:val="20"/>
                <w:szCs w:val="20"/>
              </w:rPr>
              <w:t>, архитектор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джапаридзе Мери Ивли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0)</w:t>
            </w:r>
            <w:r>
              <w:rPr>
                <w:sz w:val="20"/>
                <w:szCs w:val="20"/>
              </w:rPr>
              <w:t>, грузинского кинорежиссёра, сценариста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култе Адольф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00)</w:t>
            </w:r>
            <w:r>
              <w:rPr>
                <w:sz w:val="20"/>
                <w:szCs w:val="20"/>
              </w:rPr>
              <w:t>, латвийского композитор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рчакова Овиди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0)</w:t>
            </w:r>
            <w:r>
              <w:rPr>
                <w:sz w:val="20"/>
                <w:szCs w:val="20"/>
              </w:rPr>
              <w:t>, писателя, сценарис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дроникашвили Борис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96)</w:t>
            </w:r>
            <w:r>
              <w:rPr>
                <w:sz w:val="20"/>
                <w:szCs w:val="20"/>
              </w:rPr>
              <w:t>, актёра, прозаика, сценар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Лонгин Сот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color w:val="FF0000"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создания Всесоюзного ленинского коммунистического союза молодежи (ВЛКСМ)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18)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службы вневедомственной охраны МВД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инсультом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сориаз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оса Бронсона Олкот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9-1888)</w:t>
            </w:r>
            <w:r>
              <w:rPr>
                <w:sz w:val="20"/>
                <w:szCs w:val="20"/>
              </w:rPr>
              <w:t>, американского эссе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ыжовой Ольги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2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Осия Колесник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жертв политических репрессий в России</w:t>
            </w:r>
          </w:p>
          <w:p>
            <w:pPr>
              <w:pStyle w:val="Style20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нженера-механика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оряков-надводни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роти Филлип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8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ндельштам (Хазина) Надежды Яковл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0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лкова Никола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3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ворова Евгения Ад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9)</w:t>
            </w:r>
            <w:r>
              <w:rPr>
                <w:sz w:val="20"/>
                <w:szCs w:val="20"/>
              </w:rPr>
              <w:t>, прозаика, писателя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ьфреда Сисле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899)</w:t>
            </w:r>
            <w:r>
              <w:rPr>
                <w:sz w:val="20"/>
                <w:szCs w:val="20"/>
              </w:rPr>
              <w:t>, французского худож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окт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Чёрного моря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городов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экономии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урдопереводчика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СИЗО и тюрем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эконом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ры Олгу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зо Анатолия Георг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язановой Раис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ванов день</w:t>
            </w:r>
            <w:r>
              <w:rPr>
                <w:sz w:val="20"/>
                <w:szCs w:val="20"/>
              </w:rPr>
              <w:t xml:space="preserve"> (Проводы осени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енеджер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адания на кофейной гуще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апова Александ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-2011)</w:t>
            </w:r>
            <w:r>
              <w:rPr>
                <w:sz w:val="20"/>
                <w:szCs w:val="20"/>
              </w:rPr>
              <w:t>, мордовского писателя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ртемь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рекращения безнаказанности за преступления против журналист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имеона Жана Батиста Шард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99-1779)</w:t>
            </w:r>
            <w:r>
              <w:rPr>
                <w:sz w:val="20"/>
                <w:szCs w:val="20"/>
              </w:rPr>
              <w:t>, французского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т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сима Лужанина (Каратай Александр Амвросие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01)</w:t>
            </w:r>
            <w:r>
              <w:rPr>
                <w:sz w:val="20"/>
                <w:szCs w:val="20"/>
              </w:rPr>
              <w:t>, белорусского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ковлева Льв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ларионов</w:t>
            </w:r>
            <w:r>
              <w:rPr>
                <w:sz w:val="20"/>
                <w:szCs w:val="20"/>
              </w:rPr>
              <w:t xml:space="preserve"> ден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ниэля Резерфор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9-1819)</w:t>
            </w:r>
            <w:r>
              <w:rPr>
                <w:sz w:val="20"/>
                <w:szCs w:val="20"/>
              </w:rPr>
              <w:t>, шотландского врача, химика, бота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Уильяма Каллена Брай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4-1878)</w:t>
            </w:r>
            <w:r>
              <w:rPr>
                <w:sz w:val="20"/>
                <w:szCs w:val="20"/>
              </w:rPr>
              <w:t>, американского поэта, проза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аптева Константин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0)</w:t>
            </w:r>
            <w:r>
              <w:rPr>
                <w:sz w:val="20"/>
                <w:szCs w:val="20"/>
              </w:rPr>
              <w:t>, оперного певц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орина (Зальцман) Леонида Генрих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20)</w:t>
            </w:r>
            <w:r>
              <w:rPr>
                <w:sz w:val="20"/>
                <w:szCs w:val="20"/>
              </w:rPr>
              <w:t>, писателя, поэта, переводчика, драматурга, сценарис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злова Вильям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9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радского Александр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21)</w:t>
            </w:r>
            <w:r>
              <w:rPr>
                <w:sz w:val="20"/>
                <w:szCs w:val="20"/>
              </w:rPr>
              <w:t>, певца, музыкан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азанской иконы Божьей матер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инской славы России. День народного единств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боты о себе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ассового аппарат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79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24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ве Осип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4-1834)</w:t>
            </w:r>
            <w:r>
              <w:rPr>
                <w:sz w:val="20"/>
                <w:szCs w:val="20"/>
              </w:rPr>
              <w:t>, архитек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цупа Николая Авд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8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ыбалко Павла Семё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8)</w:t>
            </w:r>
            <w:r>
              <w:rPr>
                <w:sz w:val="20"/>
                <w:szCs w:val="20"/>
              </w:rPr>
              <w:t>, военачаль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на Альворадо (Хосе Пейдж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7)</w:t>
            </w:r>
            <w:r>
              <w:rPr>
                <w:sz w:val="20"/>
                <w:szCs w:val="20"/>
              </w:rPr>
              <w:t>, американского актёра;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Яков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Останкинской телебашн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енного разведчик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распространения информации о проблеме цунам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ссматривания старых фотограф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нса Сак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494-1576)</w:t>
            </w:r>
            <w:r>
              <w:rPr>
                <w:sz w:val="20"/>
                <w:szCs w:val="20"/>
              </w:rPr>
              <w:t>, немецкого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сси Раль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44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ратовой Киры Георги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8)</w:t>
            </w:r>
            <w:r>
              <w:rPr>
                <w:sz w:val="20"/>
                <w:szCs w:val="20"/>
              </w:rPr>
              <w:t>, кино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еева Валери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0)</w:t>
            </w:r>
            <w:r>
              <w:rPr>
                <w:sz w:val="20"/>
                <w:szCs w:val="20"/>
              </w:rPr>
              <w:t>, немец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коны «Всех скорбящих радость»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редотвращения эксплуатации окружающей среды во время войны и вооруженных конфликто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удебного пристав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й де Соу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48)</w:t>
            </w:r>
            <w:r>
              <w:rPr>
                <w:sz w:val="20"/>
                <w:szCs w:val="20"/>
              </w:rPr>
              <w:t>, американской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довские плачи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1)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Октябрьской революци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1917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ужчин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ссийского пейнтбол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92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дольфа Абрага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899)</w:t>
            </w:r>
            <w:r>
              <w:rPr>
                <w:sz w:val="20"/>
                <w:szCs w:val="20"/>
              </w:rPr>
              <w:t>, поль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красса Дмитрия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8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алы Токомба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8)</w:t>
            </w:r>
            <w:r>
              <w:rPr>
                <w:sz w:val="20"/>
                <w:szCs w:val="20"/>
              </w:rPr>
              <w:t>, киргизского писателя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оргиевской Анастасии Пав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0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твеевой Новелл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6)</w:t>
            </w:r>
            <w:r>
              <w:rPr>
                <w:sz w:val="20"/>
                <w:szCs w:val="20"/>
              </w:rPr>
              <w:t>, поэтес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лимжанова Марселя Хак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2)</w:t>
            </w:r>
            <w:r>
              <w:rPr>
                <w:sz w:val="20"/>
                <w:szCs w:val="20"/>
              </w:rPr>
              <w:t>, театрального 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Дмитри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ВН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градостроительства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радиолог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атери, потерявшей ребен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миссаржевской Веры Фёдо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10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брова Сергея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1)</w:t>
            </w:r>
            <w:r>
              <w:rPr>
                <w:sz w:val="20"/>
                <w:szCs w:val="20"/>
              </w:rPr>
              <w:t>, поэта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рисова Олега (Альберт)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4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арфий Лилии Яковл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10)</w:t>
            </w:r>
            <w:r>
              <w:rPr>
                <w:sz w:val="20"/>
                <w:szCs w:val="20"/>
              </w:rPr>
              <w:t>, актрисы оперетт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рмановой Евдокии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рок на </w:t>
            </w:r>
            <w:r>
              <w:rPr>
                <w:b/>
                <w:i/>
                <w:color w:val="FF0000"/>
                <w:sz w:val="20"/>
                <w:szCs w:val="20"/>
              </w:rPr>
              <w:t>Параскеву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ниги рекордов Гиннесс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Международный день против фашизма, расизма и антисемитизм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Международный день антиядерных акций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День отрядов специального назначени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Всемирный день сирот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китальца (Петров Степан Гаврило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1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эй Марш (Мэри Уэйн Марш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8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вла Вежинова (Никола Делчев Гуг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83)</w:t>
            </w:r>
            <w:r>
              <w:rPr>
                <w:sz w:val="20"/>
                <w:szCs w:val="20"/>
              </w:rPr>
              <w:t>, болгар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мре Керте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 2016)</w:t>
            </w:r>
            <w:r>
              <w:rPr>
                <w:sz w:val="20"/>
                <w:szCs w:val="20"/>
              </w:rPr>
              <w:t>, венгер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хмутовой Александр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йменкула Чокмор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92)</w:t>
            </w:r>
            <w:r>
              <w:rPr>
                <w:sz w:val="20"/>
                <w:szCs w:val="20"/>
              </w:rPr>
              <w:t>, киргизского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Параскевы Льняницы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лиции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олодёжи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науки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ухгалтер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росмотра черно-белого кин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идриха Иоганна Кристофа Шилл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59-1805)</w:t>
            </w:r>
            <w:r>
              <w:rPr>
                <w:sz w:val="20"/>
                <w:szCs w:val="20"/>
              </w:rPr>
              <w:t>, немецкого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изы Тецн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3)</w:t>
            </w:r>
            <w:r>
              <w:rPr>
                <w:sz w:val="20"/>
                <w:szCs w:val="20"/>
              </w:rPr>
              <w:t>, немецкой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эчела Линдсе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1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вла Ясеницы (Леон Лех Бейнар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0)</w:t>
            </w:r>
            <w:r>
              <w:rPr>
                <w:sz w:val="20"/>
                <w:szCs w:val="20"/>
              </w:rPr>
              <w:t>, поль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итова Владислава Андр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7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врамий Овчар</w:t>
            </w:r>
            <w:r>
              <w:rPr>
                <w:b/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Анастасия Овечниц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погибших в Первой мировой войне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шопинг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энергосбережени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фтальмолог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аписания бумажных писем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мини-лыж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коном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уи Бугенви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9-1811)</w:t>
            </w:r>
            <w:r>
              <w:rPr>
                <w:sz w:val="20"/>
                <w:szCs w:val="20"/>
              </w:rPr>
              <w:t>, французского мореплав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верли Бейна (Перл Беверли Бей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82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оварда (Мелвин) Фа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3)</w:t>
            </w:r>
            <w:r>
              <w:rPr>
                <w:sz w:val="20"/>
                <w:szCs w:val="20"/>
              </w:rPr>
              <w:t>, американского прозаика, драматур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лашникова Михаила Тимоф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3)</w:t>
            </w:r>
            <w:r>
              <w:rPr>
                <w:sz w:val="20"/>
                <w:szCs w:val="20"/>
              </w:rPr>
              <w:t>, конструк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сенко Ольги Яковл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7)</w:t>
            </w:r>
            <w:r>
              <w:rPr>
                <w:sz w:val="20"/>
                <w:szCs w:val="20"/>
              </w:rPr>
              <w:t>, украи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аншина Берхаира Сал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5)</w:t>
            </w:r>
            <w:r>
              <w:rPr>
                <w:sz w:val="20"/>
                <w:szCs w:val="20"/>
              </w:rPr>
              <w:t>, казахского писателя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росимовой Тамары Михай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23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хипова Владимира Афанас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детского писателя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ичкин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пециалиста по безопасност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Сбербанка Росс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 пневмоние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ачеств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рамова Кузьмы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08)</w:t>
            </w:r>
            <w:r>
              <w:rPr>
                <w:sz w:val="20"/>
                <w:szCs w:val="20"/>
              </w:rPr>
              <w:t>, мордовского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ыкова Ролана Ант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8)</w:t>
            </w:r>
            <w:r>
              <w:rPr>
                <w:sz w:val="20"/>
                <w:szCs w:val="20"/>
              </w:rPr>
              <w:t>, актёра, кинорежисс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хаэля Андреаса Гельмута Эн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5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хлиной Ирины Ильинич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2)</w:t>
            </w:r>
            <w:r>
              <w:rPr>
                <w:sz w:val="20"/>
                <w:szCs w:val="20"/>
              </w:rPr>
              <w:t>, библиографовед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лякова Юри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пиридон</w:t>
            </w:r>
            <w:r>
              <w:rPr>
                <w:bCs/>
                <w:iCs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Никодим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лепых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доброты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йск радиационной, химической и биологической защит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сосиск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05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гнасио Мануэля Альтамир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893)</w:t>
            </w:r>
            <w:r>
              <w:rPr>
                <w:sz w:val="20"/>
                <w:szCs w:val="20"/>
              </w:rPr>
              <w:t>, мексикан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ис Уэб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9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стапа Вишни (Павел Михайлович Губенк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56)</w:t>
            </w:r>
            <w:r>
              <w:rPr>
                <w:sz w:val="20"/>
                <w:szCs w:val="20"/>
              </w:rPr>
              <w:t>, писателя, сатир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ты Нальди (Мэри Нонна Ду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1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ронина Витал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6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снина Александр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3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зьминки осенние</w:t>
            </w:r>
          </w:p>
          <w:p>
            <w:pPr>
              <w:pStyle w:val="Style20"/>
              <w:spacing w:lineRule="auto" w:line="216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циолога</w:t>
            </w:r>
          </w:p>
          <w:p>
            <w:pPr>
              <w:pStyle w:val="Style20"/>
              <w:spacing w:lineRule="auto" w:line="216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против диабет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логопед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ровиковского Александра Ль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05)</w:t>
            </w:r>
            <w:r>
              <w:rPr>
                <w:sz w:val="20"/>
                <w:szCs w:val="20"/>
              </w:rPr>
              <w:t>, учёного юриста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гана Леонид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2)</w:t>
            </w:r>
            <w:r>
              <w:rPr>
                <w:sz w:val="20"/>
                <w:szCs w:val="20"/>
              </w:rPr>
              <w:t>, скрипач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киндин</w:t>
            </w:r>
            <w:r>
              <w:rPr>
                <w:b/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FF0000"/>
                <w:sz w:val="20"/>
                <w:szCs w:val="20"/>
              </w:rPr>
              <w:t>Пигасий</w:t>
            </w:r>
          </w:p>
          <w:p>
            <w:pPr>
              <w:pStyle w:val="Style20"/>
              <w:spacing w:lineRule="auto" w:line="216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день призывника</w:t>
            </w:r>
          </w:p>
          <w:p>
            <w:pPr>
              <w:pStyle w:val="Style20"/>
              <w:spacing w:lineRule="auto" w:line="216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вторичной переработки</w:t>
            </w:r>
          </w:p>
          <w:p>
            <w:pPr>
              <w:pStyle w:val="Style20"/>
              <w:spacing w:lineRule="auto" w:line="216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подразделений по борьбе с организованной преступностью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88)</w:t>
            </w:r>
          </w:p>
          <w:p>
            <w:pPr>
              <w:pStyle w:val="Style20"/>
              <w:spacing w:lineRule="auto" w:line="216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олочных коктейле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амяти жертв дорожно-транспортных происшеств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ека Августа Стинберга К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9)</w:t>
            </w:r>
            <w:r>
              <w:rPr>
                <w:sz w:val="20"/>
                <w:szCs w:val="20"/>
              </w:rPr>
              <w:t>, датского физиоло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олотарёва Алексе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0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льина Никола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4)</w:t>
            </w:r>
            <w:r>
              <w:rPr>
                <w:sz w:val="20"/>
                <w:szCs w:val="20"/>
              </w:rPr>
              <w:t>, художника-граф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йлина Беимбета Жармагамбет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9)</w:t>
            </w:r>
            <w:r>
              <w:rPr>
                <w:sz w:val="20"/>
                <w:szCs w:val="20"/>
              </w:rPr>
              <w:t>, казах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на Холодная</w:t>
            </w:r>
          </w:p>
          <w:p>
            <w:pPr>
              <w:pStyle w:val="Style20"/>
              <w:spacing w:lineRule="auto" w:line="216" w:before="0" w:after="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олерантност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день проектировщ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хангельского Александр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38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на Джозефа Мэть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9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шарова Михаил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7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шши Сеспеля (Кузьмин Михаил Кузьм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22)</w:t>
            </w:r>
            <w:r>
              <w:rPr>
                <w:sz w:val="20"/>
                <w:szCs w:val="20"/>
              </w:rPr>
              <w:t>, чувашского поэта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тио Мадо (Митио Исид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14)</w:t>
            </w:r>
            <w:r>
              <w:rPr>
                <w:sz w:val="20"/>
                <w:szCs w:val="20"/>
              </w:rPr>
              <w:t>, японского поэт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лярского Михаила (Исидор)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8)</w:t>
            </w:r>
            <w:r>
              <w:rPr>
                <w:sz w:val="20"/>
                <w:szCs w:val="20"/>
              </w:rPr>
              <w:t>, киносценариста, драматурга, участника Великой Отечественной войны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зепа Семежона (Семежонов Иосиф Игнатье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914-1990)</w:t>
            </w:r>
            <w:r>
              <w:rPr>
                <w:sz w:val="20"/>
                <w:szCs w:val="20"/>
              </w:rPr>
              <w:t>, белорусского поэта, переводчика, участника Великой Отечественной войны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ирханяна Роберта Бабке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рмянского композитора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рчука Анатолия Троф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15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рема</w:t>
            </w:r>
            <w:r>
              <w:rPr>
                <w:sz w:val="20"/>
                <w:szCs w:val="20"/>
              </w:rPr>
              <w:t xml:space="preserve"> – сиди дома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часткового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тудентов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недоношенных дете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черной кошк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ана Альбрехта (Франс Альбрехт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63)</w:t>
            </w:r>
            <w:r>
              <w:rPr>
                <w:sz w:val="20"/>
                <w:szCs w:val="20"/>
              </w:rPr>
              <w:t>, словенского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Ионы</w:t>
            </w:r>
          </w:p>
          <w:p>
            <w:pPr>
              <w:pStyle w:val="Style20"/>
              <w:spacing w:lineRule="auto" w:line="21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</w:t>
            </w:r>
            <w:r>
              <w:rPr>
                <w:b/>
                <w:i/>
                <w:color w:val="FF0000"/>
                <w:sz w:val="20"/>
                <w:szCs w:val="20"/>
              </w:rPr>
              <w:t>Деда Мороз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еографических информационных систем (ГИС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</w:t>
            </w:r>
            <w:r>
              <w:rPr>
                <w:b/>
                <w:i/>
                <w:color w:val="FF0000"/>
                <w:sz w:val="20"/>
                <w:szCs w:val="20"/>
              </w:rPr>
              <w:t>Микки Мау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2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допьянова Михаил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0)</w:t>
            </w:r>
            <w:r>
              <w:rPr>
                <w:sz w:val="20"/>
                <w:szCs w:val="20"/>
              </w:rPr>
              <w:t>, лётч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авел Ледостав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открытия Санкт-Петербургского академического театра имени Ленсовет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33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мужской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кетных войск и артиллер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отказа от курени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философ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туалет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а стекольной промышленност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пполитова-Иванова (Иванов) Михаил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35)</w:t>
            </w:r>
            <w:r>
              <w:rPr>
                <w:sz w:val="20"/>
                <w:szCs w:val="20"/>
              </w:rPr>
              <w:t>, композитора дириж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шунова Михаила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3)</w:t>
            </w:r>
            <w:r>
              <w:rPr>
                <w:sz w:val="20"/>
                <w:szCs w:val="20"/>
              </w:rPr>
              <w:t>, писателя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от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ребён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едиат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добедовой (Нильская) Екатерин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883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лнухина Сергея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21)</w:t>
            </w:r>
            <w:r>
              <w:rPr>
                <w:sz w:val="20"/>
                <w:szCs w:val="20"/>
              </w:rPr>
              <w:t>, архитек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иппиус (Мережковская) Зинаиды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5)</w:t>
            </w:r>
            <w:r>
              <w:rPr>
                <w:sz w:val="20"/>
                <w:szCs w:val="20"/>
              </w:rPr>
              <w:t>, поэтессы, писательницы, драматурга, крит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цишвили (Сирбиладзе) Николоза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37)</w:t>
            </w:r>
            <w:r>
              <w:rPr>
                <w:sz w:val="20"/>
                <w:szCs w:val="20"/>
              </w:rPr>
              <w:t>, грузинского поэта,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выдова Юрия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2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пановой Елены Анато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ихайл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риветствий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ухгалтера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налоговых органов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льтера (Мари Франсуа Аруэ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94-1778)</w:t>
            </w:r>
            <w:r>
              <w:rPr>
                <w:sz w:val="20"/>
                <w:szCs w:val="20"/>
              </w:rPr>
              <w:t>, французского писателя, философа, истор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зманяна Микаэла Дави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 1971)</w:t>
            </w:r>
            <w:r>
              <w:rPr>
                <w:sz w:val="20"/>
                <w:szCs w:val="20"/>
              </w:rPr>
              <w:t>, армянского архитек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бины Ролст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67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Храпченко Михаил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6)</w:t>
            </w:r>
            <w:r>
              <w:rPr>
                <w:sz w:val="20"/>
                <w:szCs w:val="20"/>
              </w:rPr>
              <w:t>, литературовед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беннова Михаила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3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довского Михаил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орана Стеф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серб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трены</w:t>
            </w:r>
            <w:r>
              <w:rPr>
                <w:sz w:val="20"/>
                <w:szCs w:val="20"/>
              </w:rPr>
              <w:t xml:space="preserve"> зимние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сихолога в Росс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ынове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ловарей и энциклопедий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рдж Элиот (Мэри Анн Эван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80)</w:t>
            </w:r>
            <w:r>
              <w:rPr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амойловой-Мичуриной Веры Васи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80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дре Жида (Андре Поль Гиейом Жи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51)</w:t>
            </w:r>
            <w:r>
              <w:rPr>
                <w:sz w:val="20"/>
                <w:szCs w:val="20"/>
              </w:rPr>
              <w:t>, французского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Родион и Ераст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ставания с той ног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ноши Клеменса (Шанявский Клемен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898)</w:t>
            </w:r>
            <w:r>
              <w:rPr>
                <w:sz w:val="20"/>
                <w:szCs w:val="20"/>
              </w:rPr>
              <w:t>, поль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ашидзе Ираклия Виссари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2)</w:t>
            </w:r>
            <w:r>
              <w:rPr>
                <w:sz w:val="20"/>
                <w:szCs w:val="20"/>
              </w:rPr>
              <w:t>, грузинского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4-30 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ая неделя «Театр и дети»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едор Студит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орж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уворова Александр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9-1800)</w:t>
            </w:r>
            <w:r>
              <w:rPr>
                <w:sz w:val="20"/>
                <w:szCs w:val="20"/>
              </w:rPr>
              <w:t>, полководц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энсис Элизы Ходжсон Бёрнет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924)</w:t>
            </w:r>
            <w:r>
              <w:rPr>
                <w:sz w:val="20"/>
                <w:szCs w:val="20"/>
              </w:rPr>
              <w:t>, английской писательницы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ри Мари Раймона де Тулуз-Латре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01)</w:t>
            </w:r>
            <w:r>
              <w:rPr>
                <w:sz w:val="20"/>
                <w:szCs w:val="20"/>
              </w:rPr>
              <w:t>, французского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прияновой Маргариты Григор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5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шунова Викто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5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ргачева Виктор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3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нитке Альфреда Гар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98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льданова Румиля Джианг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1987)</w:t>
            </w:r>
            <w:r>
              <w:rPr>
                <w:sz w:val="20"/>
                <w:szCs w:val="20"/>
              </w:rPr>
              <w:t>, узбекского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нка Марка Анато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12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ван Милостивы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за ликвидацию насилия в отношении женщин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рла Бен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29)</w:t>
            </w:r>
            <w:r>
              <w:rPr>
                <w:sz w:val="20"/>
                <w:szCs w:val="20"/>
              </w:rPr>
              <w:t>, немецкого инжене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убова Андрея Никиф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7)</w:t>
            </w:r>
            <w:r>
              <w:rPr>
                <w:sz w:val="20"/>
                <w:szCs w:val="20"/>
              </w:rPr>
              <w:t>, Коми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занова Никола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0)</w:t>
            </w:r>
            <w:r>
              <w:rPr>
                <w:sz w:val="20"/>
                <w:szCs w:val="20"/>
              </w:rPr>
              <w:t>, архитек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информац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еоргиевского крест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апож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зиля Николая Игнат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906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иколая Шубоссини (Васильев Николай Василье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42)</w:t>
            </w:r>
            <w:r>
              <w:rPr>
                <w:sz w:val="20"/>
                <w:szCs w:val="20"/>
              </w:rPr>
              <w:t>, чувашского писателя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вады (Косак) Александра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5)</w:t>
            </w:r>
            <w:r>
              <w:rPr>
                <w:sz w:val="20"/>
                <w:szCs w:val="20"/>
              </w:rPr>
              <w:t>, украинского писателя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делица (</w:t>
            </w:r>
            <w:r>
              <w:rPr>
                <w:b/>
                <w:i/>
                <w:color w:val="FF0000"/>
                <w:sz w:val="20"/>
                <w:szCs w:val="20"/>
              </w:rPr>
              <w:t>Филиппов</w:t>
            </w:r>
            <w:r>
              <w:rPr>
                <w:sz w:val="20"/>
                <w:szCs w:val="20"/>
              </w:rPr>
              <w:t xml:space="preserve"> день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орской пехот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ценщ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дама Тадеуша Веняв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0)</w:t>
            </w:r>
            <w:r>
              <w:rPr>
                <w:sz w:val="20"/>
                <w:szCs w:val="20"/>
              </w:rPr>
              <w:t>, польского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панина Ивана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86)</w:t>
            </w:r>
            <w:r>
              <w:rPr>
                <w:sz w:val="20"/>
                <w:szCs w:val="20"/>
              </w:rPr>
              <w:t>, полярного исследов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ыгодской (Хейфец) Эммы Иосиф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49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рниковой Беллы Льв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израильской поэтессы, проза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денёва Андрея Ром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)</w:t>
            </w:r>
            <w:r>
              <w:rPr>
                <w:sz w:val="20"/>
                <w:szCs w:val="20"/>
              </w:rPr>
              <w:t>, композито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Гурь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острадан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убинштейна Антон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9-1894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Алл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12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еневьевы Таггар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8)</w:t>
            </w:r>
            <w:r>
              <w:rPr>
                <w:sz w:val="20"/>
                <w:szCs w:val="20"/>
              </w:rPr>
              <w:t>, американской поэтессы, крит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ерзимана Александру (Альтерзон Исаак Яковле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43)</w:t>
            </w:r>
            <w:r>
              <w:rPr>
                <w:sz w:val="20"/>
                <w:szCs w:val="20"/>
              </w:rPr>
              <w:t>, молдавского литера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мирновой Даи Евген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2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атве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атер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образования Всемирного общества охраны природы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8)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буквы «Ё»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8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двига Анценгруб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9-1889)</w:t>
            </w:r>
            <w:r>
              <w:rPr>
                <w:sz w:val="20"/>
                <w:szCs w:val="20"/>
              </w:rPr>
              <w:t>, австрийского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тониу Каэтану ди Абреску Фрейри Эгаша Мониш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5)</w:t>
            </w:r>
            <w:r>
              <w:rPr>
                <w:sz w:val="20"/>
                <w:szCs w:val="20"/>
              </w:rPr>
              <w:t>, португальского психиатра, нейрохирур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рмаковой Валентины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3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ноя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Григорий Зимоуказател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утверждения Государственного герба РФ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защиты информации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домашних животных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слон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4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илипа Сид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554-1586)</w:t>
            </w:r>
            <w:r>
              <w:rPr>
                <w:sz w:val="20"/>
                <w:szCs w:val="20"/>
              </w:rPr>
              <w:t>, английского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си Мон Монтгоме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2)</w:t>
            </w:r>
            <w:r>
              <w:rPr>
                <w:sz w:val="20"/>
                <w:szCs w:val="20"/>
              </w:rPr>
              <w:t>, канадской писательницы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ксёнова Иван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35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гара Дугласа Эдри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7)</w:t>
            </w:r>
            <w:r>
              <w:rPr>
                <w:sz w:val="20"/>
                <w:szCs w:val="20"/>
              </w:rPr>
              <w:t>, английского электрофизиолог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ынькова Михаила Тих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5)</w:t>
            </w:r>
            <w:r>
              <w:rPr>
                <w:sz w:val="20"/>
                <w:szCs w:val="20"/>
              </w:rPr>
              <w:t>, белорусского прозаик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евинного Вячеслав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9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ельмаха Ярослава Михай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-2001)</w:t>
            </w:r>
            <w:r>
              <w:rPr>
                <w:sz w:val="20"/>
                <w:szCs w:val="20"/>
              </w:rPr>
              <w:t>, украинского писателя;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сильева Юрия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4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04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z w:val="20"/>
                <w:szCs w:val="20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латон и Роман Зимоуказатели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победы русской эскадры под командованием </w:t>
            </w:r>
            <w:r>
              <w:rPr>
                <w:b/>
                <w:i/>
                <w:color w:val="FF0000"/>
                <w:sz w:val="20"/>
                <w:szCs w:val="20"/>
              </w:rPr>
              <w:t>Павла Степановича Нахимова</w:t>
            </w:r>
            <w:r>
              <w:rPr>
                <w:sz w:val="20"/>
                <w:szCs w:val="20"/>
              </w:rPr>
              <w:t xml:space="preserve"> над турецкой эскадрой у мыса Синоп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53)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о СПИДом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невроло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узеппе Сар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29-1904)</w:t>
            </w:r>
            <w:r>
              <w:rPr>
                <w:sz w:val="20"/>
                <w:szCs w:val="20"/>
              </w:rPr>
              <w:t>, итальянского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охвицкой Мирры Александровны (Жибер Мария Александровн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05)</w:t>
            </w:r>
            <w:r>
              <w:rPr>
                <w:sz w:val="20"/>
                <w:szCs w:val="20"/>
              </w:rPr>
              <w:t>, поэтес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ин Дюпр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мериканской детской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ика Александр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ьянова Дмитрия Ю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-2017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вдей Радетель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банковского работни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за отмену рабств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гюстины Брохана (Жозефина-Фелисите-Огюстина Броха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93)</w:t>
            </w:r>
            <w:r>
              <w:rPr>
                <w:sz w:val="20"/>
                <w:szCs w:val="20"/>
              </w:rPr>
              <w:t>, француз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длова Эрнеста Леопольд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28)</w:t>
            </w:r>
            <w:r>
              <w:rPr>
                <w:sz w:val="20"/>
                <w:szCs w:val="20"/>
              </w:rPr>
              <w:t>, философа, переводч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оржа Пьера С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05)</w:t>
            </w:r>
            <w:r>
              <w:rPr>
                <w:sz w:val="20"/>
                <w:szCs w:val="20"/>
              </w:rPr>
              <w:t>, французского худож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Прокла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инвалидов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компьютерной графики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еизвестного солдата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с пестицидами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юрист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ложительных ответ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юдвига Хольбер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684-1754)</w:t>
            </w:r>
            <w:r>
              <w:rPr>
                <w:sz w:val="20"/>
                <w:szCs w:val="20"/>
              </w:rPr>
              <w:t>, датского драматур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едвиги Рааб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4-1905)</w:t>
            </w:r>
            <w:r>
              <w:rPr>
                <w:sz w:val="20"/>
                <w:szCs w:val="20"/>
              </w:rPr>
              <w:t>, немец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ии Москв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3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урецкой Татьяны Ив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3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рошиной Нины Михай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18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ведение во храм </w:t>
            </w:r>
            <w:r>
              <w:rPr>
                <w:b/>
                <w:i/>
                <w:color w:val="FF0000"/>
                <w:sz w:val="20"/>
                <w:szCs w:val="20"/>
              </w:rPr>
              <w:t>Пресвятой Богородицы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нформатики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заказов подарков </w:t>
            </w:r>
            <w:r>
              <w:rPr>
                <w:b/>
                <w:i/>
                <w:color w:val="FF0000"/>
                <w:sz w:val="20"/>
                <w:szCs w:val="20"/>
              </w:rPr>
              <w:t>Деду Морозу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елгунова Николая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91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башидзе Василия Алексеевича (Вас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4-1926)</w:t>
            </w:r>
            <w:r>
              <w:rPr>
                <w:sz w:val="20"/>
                <w:szCs w:val="20"/>
              </w:rPr>
              <w:t>, грузинского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гомолова Владимира Макс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9)</w:t>
            </w:r>
            <w:r>
              <w:rPr>
                <w:sz w:val="20"/>
                <w:szCs w:val="20"/>
              </w:rPr>
              <w:t>, писателя, драматур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иева Бориса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8)</w:t>
            </w:r>
            <w:r>
              <w:rPr>
                <w:sz w:val="20"/>
                <w:szCs w:val="20"/>
              </w:rPr>
              <w:t>, композитора, дирижёр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рокопь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начала контрнаступления советских войск против немецко-фашистских войск в битве под Москвой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1)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добровольцев Всемирный день волонтеро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поч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ле-Тиц (Арле) Коретти Генрих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51)</w:t>
            </w:r>
            <w:r>
              <w:rPr>
                <w:sz w:val="20"/>
                <w:szCs w:val="20"/>
              </w:rPr>
              <w:t>, оперной пев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ка Конроя (Джона Уэс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90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Задорнова Николая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2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ебан (Таратунская) Тама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0)</w:t>
            </w:r>
            <w:r>
              <w:rPr>
                <w:sz w:val="20"/>
                <w:szCs w:val="20"/>
              </w:rPr>
              <w:t>, молдавской оперной пев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итрофа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тевика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микроволновой печ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46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талова Николая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гомеда-Салаха Гада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2)</w:t>
            </w:r>
            <w:r>
              <w:rPr>
                <w:sz w:val="20"/>
                <w:szCs w:val="20"/>
              </w:rPr>
              <w:t>, чечено-ингушского писателя,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 xml:space="preserve">115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ордвинова (Шефтель) Бориса Аркад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53)</w:t>
            </w:r>
            <w:r>
              <w:rPr>
                <w:sz w:val="20"/>
                <w:szCs w:val="20"/>
              </w:rPr>
              <w:t>, театрального 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уратбека Рыскул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4)</w:t>
            </w:r>
            <w:r>
              <w:rPr>
                <w:sz w:val="20"/>
                <w:szCs w:val="20"/>
              </w:rPr>
              <w:t>, киргизского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новского Николая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0)</w:t>
            </w:r>
            <w:r>
              <w:rPr>
                <w:sz w:val="20"/>
                <w:szCs w:val="20"/>
              </w:rPr>
              <w:t>, литературовед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аршинова Николая Константи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8)</w:t>
            </w:r>
            <w:r>
              <w:rPr>
                <w:sz w:val="20"/>
                <w:szCs w:val="20"/>
              </w:rPr>
              <w:t>, поэ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ухенького Николая Герас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63)</w:t>
            </w:r>
            <w:r>
              <w:rPr>
                <w:sz w:val="20"/>
                <w:szCs w:val="20"/>
              </w:rPr>
              <w:t>, украинс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уменко Ольги Никола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атерина Санниц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бутыльник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гражданской авиац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вцова Иллариона Никол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34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ренкова Евгени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9)</w:t>
            </w:r>
            <w:r>
              <w:rPr>
                <w:sz w:val="20"/>
                <w:szCs w:val="20"/>
              </w:rPr>
              <w:t>, актё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Найдича Михаила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5)</w:t>
            </w:r>
            <w:r>
              <w:rPr>
                <w:sz w:val="20"/>
                <w:szCs w:val="20"/>
              </w:rPr>
              <w:t>, поэт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Клименть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бразования казначейства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худож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еймса (Гровер) Тэрб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61)</w:t>
            </w:r>
            <w:r>
              <w:rPr>
                <w:sz w:val="20"/>
                <w:szCs w:val="20"/>
              </w:rPr>
              <w:t>, американского прозаика-юморис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ронина Павл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67)</w:t>
            </w:r>
            <w:r>
              <w:rPr>
                <w:sz w:val="20"/>
                <w:szCs w:val="20"/>
              </w:rPr>
              <w:t>, Коми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уковой Марии Семё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55)</w:t>
            </w:r>
            <w:r>
              <w:rPr>
                <w:sz w:val="20"/>
                <w:szCs w:val="20"/>
              </w:rPr>
              <w:t>, проза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иленко Зиновия Яков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9)</w:t>
            </w:r>
            <w:r>
              <w:rPr>
                <w:sz w:val="20"/>
                <w:szCs w:val="20"/>
              </w:rPr>
              <w:t>, украинского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икоши Владислава Владисла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2004)</w:t>
            </w:r>
            <w:r>
              <w:rPr>
                <w:sz w:val="20"/>
                <w:szCs w:val="20"/>
              </w:rPr>
              <w:t>, кинооператора, кинорежиссё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йнберга Моисея (Мечислав) Самуи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6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умяновой Клары Михай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04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рейндлих Алисы Бру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0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горий Осенний (Юрьев день)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ероев Отечеств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едомственной охраны железнодорожного транспорта России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борьбы с коррупцией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амяти жертв преступлений геноцида, чествования их достоинства, предупреждения этих преступлени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компьютерной мыши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968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срян Арусь Арутю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7)</w:t>
            </w:r>
            <w:r>
              <w:rPr>
                <w:sz w:val="20"/>
                <w:szCs w:val="20"/>
              </w:rPr>
              <w:t>, армянской актрисы</w:t>
            </w:r>
          </w:p>
        </w:tc>
      </w:tr>
      <w:tr>
        <w:trPr>
          <w:trHeight w:val="432" w:hRule="atLeast"/>
        </w:trPr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мение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рав человек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футбола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рав животных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ремония вручения Нобелевской прем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ойк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гор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анг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уля Веген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8)</w:t>
            </w:r>
            <w:r>
              <w:rPr>
                <w:sz w:val="20"/>
                <w:szCs w:val="20"/>
              </w:rPr>
              <w:t>, немецкого актёра, 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Щербакова Борис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Парамон Зимнеуказатель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онституции Российской Федерац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нейтралите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лера Модеста Онис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66)</w:t>
            </w:r>
            <w:r>
              <w:rPr>
                <w:sz w:val="20"/>
                <w:szCs w:val="20"/>
              </w:rPr>
              <w:t>, геолог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вича Николая Алекс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76)</w:t>
            </w:r>
            <w:r>
              <w:rPr>
                <w:sz w:val="20"/>
                <w:szCs w:val="20"/>
              </w:rPr>
              <w:t>, писателя, переводчика, драматурга, киносценарис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на Джеймса Осбор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4)</w:t>
            </w:r>
            <w:r>
              <w:rPr>
                <w:sz w:val="20"/>
                <w:szCs w:val="20"/>
              </w:rPr>
              <w:t>, английского драматург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дре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едвед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озаса Андзюлайтиса-Калнен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4-1916)</w:t>
            </w:r>
            <w:r>
              <w:rPr>
                <w:sz w:val="20"/>
                <w:szCs w:val="20"/>
              </w:rPr>
              <w:t>, литовского поэта, переводч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унегова Николая Троф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5)</w:t>
            </w:r>
            <w:r>
              <w:rPr>
                <w:sz w:val="20"/>
                <w:szCs w:val="20"/>
              </w:rPr>
              <w:t>, Коми прозаик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ефановича Александра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2021)</w:t>
            </w:r>
            <w:r>
              <w:rPr>
                <w:sz w:val="20"/>
                <w:szCs w:val="20"/>
              </w:rPr>
              <w:t>, кинорежиссёра, писателя, сценариста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sz w:val="20"/>
                <w:szCs w:val="20"/>
              </w:rPr>
              <w:t>Наума – Грамотн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ьера Пюви де Шава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24-1898)</w:t>
            </w:r>
            <w:r>
              <w:rPr>
                <w:sz w:val="20"/>
                <w:szCs w:val="20"/>
              </w:rPr>
              <w:t>, французского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спарян (Хачатрян) Гоар Микаэ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7)</w:t>
            </w:r>
            <w:r>
              <w:rPr>
                <w:sz w:val="20"/>
                <w:szCs w:val="20"/>
              </w:rPr>
              <w:t>, армянской оперной пев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аджа Кап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8)</w:t>
            </w:r>
            <w:r>
              <w:rPr>
                <w:sz w:val="20"/>
                <w:szCs w:val="20"/>
              </w:rPr>
              <w:t>, индийского актёра, режисс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урского Виталия Иль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поэ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Аввакума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амяти журналистов, погибших при исполнении профессиональных обязанностей</w:t>
            </w:r>
          </w:p>
          <w:p>
            <w:pPr>
              <w:pStyle w:val="Style20"/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ча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менгоф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хшарумова Николая Дмитр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3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чкынбая Артыкба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9)</w:t>
            </w:r>
            <w:r>
              <w:rPr>
                <w:sz w:val="20"/>
                <w:szCs w:val="20"/>
              </w:rPr>
              <w:t>, киргизского писателя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арцхаладзе Мераба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8)</w:t>
            </w:r>
            <w:r>
              <w:rPr>
                <w:sz w:val="20"/>
                <w:szCs w:val="20"/>
              </w:rPr>
              <w:t>, грузинского композито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рошило Александра Степ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Иван Молчальник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корения вершин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лохматых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юкова Михаила Васил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44)</w:t>
            </w:r>
            <w:r>
              <w:rPr>
                <w:sz w:val="20"/>
                <w:szCs w:val="20"/>
              </w:rPr>
              <w:t>, архитек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ксандера (Плейстеда) Сакст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2012)</w:t>
            </w:r>
            <w:r>
              <w:rPr>
                <w:sz w:val="20"/>
                <w:szCs w:val="20"/>
              </w:rPr>
              <w:t>, американского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Варвар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трудников Государственной фельдъегерской службы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кетных войск стратегического назначени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менико Чимаро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49-1801)</w:t>
            </w:r>
            <w:r>
              <w:rPr>
                <w:sz w:val="20"/>
                <w:szCs w:val="20"/>
              </w:rPr>
              <w:t>, итальянского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убовского Николая Никанд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18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лисон Аттли (Элис Джейн Тэйлор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4-1976)</w:t>
            </w:r>
            <w:r>
              <w:rPr>
                <w:sz w:val="20"/>
                <w:szCs w:val="20"/>
              </w:rPr>
              <w:t>, английской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ветловидова Николая Афанас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0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беридзе Отара Леонт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5)</w:t>
            </w:r>
            <w:r>
              <w:rPr>
                <w:sz w:val="20"/>
                <w:szCs w:val="20"/>
              </w:rPr>
              <w:t>, грузинского актё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иевой Ироды Мирзаха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89)</w:t>
            </w:r>
            <w:r>
              <w:rPr>
                <w:sz w:val="20"/>
                <w:szCs w:val="20"/>
              </w:rPr>
              <w:t>, актрис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анелина Вячеслава Шевел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израильского композито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ргузова Олега Флави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-2004)</w:t>
            </w:r>
            <w:r>
              <w:rPr>
                <w:sz w:val="20"/>
                <w:szCs w:val="20"/>
              </w:rPr>
              <w:t>, писателя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аввин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ЗАГС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мигрант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дразделений собственной безопасности органов внутренних дел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арабского язы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олонского Якова Пет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8)</w:t>
            </w:r>
            <w:r>
              <w:rPr>
                <w:sz w:val="20"/>
                <w:szCs w:val="20"/>
              </w:rPr>
              <w:t>, поэта, драматур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етровичева Пет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7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идаша Ант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80)</w:t>
            </w:r>
            <w:r>
              <w:rPr>
                <w:sz w:val="20"/>
                <w:szCs w:val="20"/>
              </w:rPr>
              <w:t>, венгерского поэта, проза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Николая Чудотворца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аботников военной контрразведки России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набженца в России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помощи бедным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иэлтора в России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рождения линолеума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863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убанова Кудайбергена Ку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38)</w:t>
            </w:r>
            <w:r>
              <w:rPr>
                <w:sz w:val="20"/>
                <w:szCs w:val="20"/>
              </w:rPr>
              <w:t>, казахского учёного-филолог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ертинской Анастаси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бросим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солидарности людей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ФСБ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арли Грейп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869-1956)</w:t>
            </w:r>
            <w:r>
              <w:rPr>
                <w:sz w:val="20"/>
                <w:szCs w:val="20"/>
              </w:rPr>
              <w:t>, американского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рятинского Владимира Владими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41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инзбург Евгении Соломон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77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ёвшина (Манасевич) Владимира Арту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4)</w:t>
            </w:r>
            <w:r>
              <w:rPr>
                <w:sz w:val="20"/>
                <w:szCs w:val="20"/>
              </w:rPr>
              <w:t>,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айаны Элл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30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уардаса Бальсиса (Эдуардас Косто Бальсис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4)</w:t>
            </w:r>
            <w:r>
              <w:rPr>
                <w:sz w:val="20"/>
                <w:szCs w:val="20"/>
              </w:rPr>
              <w:t>, литовского компози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алентина Урташа (Яковлев Валентин Андреевич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73)</w:t>
            </w:r>
            <w:r>
              <w:rPr>
                <w:sz w:val="20"/>
                <w:szCs w:val="20"/>
              </w:rPr>
              <w:t>, чувашского поэта, прозаика, участника Великой Отечественной войн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фиса Рукодельница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отказа от дурных мыслей, привычек, поступ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3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Жана Риас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34-1797)</w:t>
            </w:r>
            <w:r>
              <w:rPr>
                <w:sz w:val="20"/>
                <w:szCs w:val="20"/>
              </w:rPr>
              <w:t>, английского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дамяна Петроса Иероним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49-1891)</w:t>
            </w:r>
            <w:r>
              <w:rPr>
                <w:sz w:val="20"/>
                <w:szCs w:val="20"/>
              </w:rPr>
              <w:t>, армянского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Фёдоровой Зои Алекс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1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румма Хендрика Арсен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1989)</w:t>
            </w:r>
            <w:r>
              <w:rPr>
                <w:sz w:val="20"/>
                <w:szCs w:val="20"/>
              </w:rPr>
              <w:t>, эстонского оперного певц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2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нна Темная</w:t>
            </w:r>
          </w:p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го хокке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энергетик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ко Вовчок (Вилинская-Маркович-Жученко Мария Александровн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34-1907)</w:t>
            </w:r>
            <w:r>
              <w:rPr>
                <w:sz w:val="20"/>
                <w:szCs w:val="20"/>
              </w:rPr>
              <w:t>, писательн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горова Дмитрия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31)</w:t>
            </w:r>
            <w:r>
              <w:rPr>
                <w:sz w:val="20"/>
                <w:szCs w:val="20"/>
              </w:rPr>
              <w:t>, математ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двина Армингтона Робинс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35)</w:t>
            </w:r>
            <w:r>
              <w:rPr>
                <w:sz w:val="20"/>
                <w:szCs w:val="20"/>
              </w:rPr>
              <w:t>, американского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ьтмана Натана Иса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0)</w:t>
            </w:r>
            <w:r>
              <w:rPr>
                <w:sz w:val="20"/>
                <w:szCs w:val="20"/>
              </w:rPr>
              <w:t>, художника-иллюстрато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тоновича (Антонович-Будько) Даниила Иси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89-1975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Яковлева Антона Ю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3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</w:t>
            </w:r>
            <w:r>
              <w:rPr>
                <w:b/>
                <w:i/>
                <w:color w:val="FF0000"/>
                <w:sz w:val="20"/>
                <w:szCs w:val="20"/>
              </w:rPr>
              <w:t>Мины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альней авиации ВВС России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юллова Карла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99-1852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арля Огюстена Сент-Бё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04-1869)</w:t>
            </w:r>
            <w:r>
              <w:rPr>
                <w:sz w:val="20"/>
                <w:szCs w:val="20"/>
              </w:rPr>
              <w:t>, французского поэт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рчагиной-Александровской Екатерины Пав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51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урбанова Амира Абака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66)</w:t>
            </w:r>
            <w:r>
              <w:rPr>
                <w:sz w:val="20"/>
                <w:szCs w:val="20"/>
              </w:rPr>
              <w:t>, дагестанского драматурга, актёра, проза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амукова Габдуллы Рахул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81)</w:t>
            </w:r>
            <w:r>
              <w:rPr>
                <w:sz w:val="20"/>
                <w:szCs w:val="20"/>
              </w:rPr>
              <w:t>, татар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елова (Певзнер) Льв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6)</w:t>
            </w:r>
            <w:r>
              <w:rPr>
                <w:sz w:val="20"/>
                <w:szCs w:val="20"/>
              </w:rPr>
              <w:t>, писателя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одяного Михаила Григорь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8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лушковой Татьяны Михайл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-2001)</w:t>
            </w:r>
            <w:r>
              <w:rPr>
                <w:sz w:val="20"/>
                <w:szCs w:val="20"/>
              </w:rPr>
              <w:t>, поэтессы, переводчиц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Нико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нь взятия турецкой крепости Измаил русскими войсками под командованием </w:t>
            </w:r>
            <w:r>
              <w:rPr>
                <w:b/>
                <w:i/>
                <w:color w:val="FF0000"/>
                <w:sz w:val="20"/>
                <w:szCs w:val="20"/>
              </w:rPr>
              <w:t>Александра Васильевича Сувор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b/>
                <w:i/>
                <w:sz w:val="20"/>
                <w:szCs w:val="20"/>
              </w:rPr>
              <w:t>(1790)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леся Дуда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37)</w:t>
            </w:r>
            <w:r>
              <w:rPr>
                <w:sz w:val="20"/>
                <w:szCs w:val="20"/>
              </w:rPr>
              <w:t>, белорусского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улгаковой Зои Фёдо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2017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алашова Виктор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21)</w:t>
            </w:r>
            <w:r>
              <w:rPr>
                <w:sz w:val="20"/>
                <w:szCs w:val="20"/>
              </w:rPr>
              <w:t>, диктор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закова Юр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19)</w:t>
            </w:r>
            <w:r>
              <w:rPr>
                <w:sz w:val="20"/>
                <w:szCs w:val="20"/>
              </w:rPr>
              <w:t>, баянист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216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Спиридон Солнцеворот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олическое Рождеств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саткина Никола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59-1930)</w:t>
            </w:r>
            <w:r>
              <w:rPr>
                <w:sz w:val="20"/>
                <w:szCs w:val="20"/>
              </w:rPr>
              <w:t>, художн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3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льченко Даниила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4-1977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миля Яшена (Нугман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97)</w:t>
            </w:r>
            <w:r>
              <w:rPr>
                <w:sz w:val="20"/>
                <w:szCs w:val="20"/>
              </w:rPr>
              <w:t>, узбекского прозаика, драматурга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ркадьевой (Красикова) Ирины Аркад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6)</w:t>
            </w:r>
            <w:r>
              <w:rPr>
                <w:sz w:val="20"/>
                <w:szCs w:val="20"/>
              </w:rPr>
              <w:t>,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оярского Михаила Серг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6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Евстратие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дарков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рупье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Эрнста Мориц Арнд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69-1860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зы Альбах-Рет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4-1980)</w:t>
            </w:r>
            <w:r>
              <w:rPr>
                <w:sz w:val="20"/>
                <w:szCs w:val="20"/>
              </w:rPr>
              <w:t>, австрий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едаковой Ольги Александ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поэтес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Прокошина Валерия Ива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59-2009)</w:t>
            </w:r>
            <w:r>
              <w:rPr>
                <w:sz w:val="20"/>
                <w:szCs w:val="20"/>
              </w:rPr>
              <w:t>, поэ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6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обровольской Евгении Владимир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64)</w:t>
            </w:r>
            <w:r>
              <w:rPr>
                <w:sz w:val="20"/>
                <w:szCs w:val="20"/>
              </w:rPr>
              <w:t>, актрисы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7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Филимон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пасателя РФ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16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блазнения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шиворот-навыворот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егата Николая Густав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37)</w:t>
            </w:r>
            <w:r>
              <w:rPr>
                <w:sz w:val="20"/>
                <w:szCs w:val="20"/>
              </w:rPr>
              <w:t>, французского артиста балет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Роберта Гре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79-1958)</w:t>
            </w:r>
            <w:r>
              <w:rPr>
                <w:sz w:val="20"/>
                <w:szCs w:val="20"/>
              </w:rPr>
              <w:t>, американского актёра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рлен Дитрих (Мария Магдалина фон Лош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92)</w:t>
            </w:r>
            <w:r>
              <w:rPr>
                <w:sz w:val="20"/>
                <w:szCs w:val="20"/>
              </w:rPr>
              <w:t>, америка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акаровой Галины Климент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93)</w:t>
            </w:r>
            <w:r>
              <w:rPr>
                <w:sz w:val="20"/>
                <w:szCs w:val="20"/>
              </w:rPr>
              <w:t>, белорус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имушева Степана Фёдор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9-1986)</w:t>
            </w:r>
            <w:r>
              <w:rPr>
                <w:sz w:val="20"/>
                <w:szCs w:val="20"/>
              </w:rPr>
              <w:t>, Коми писателя, поэ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Шушарина Михаила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1996)</w:t>
            </w:r>
            <w:r>
              <w:rPr>
                <w:sz w:val="20"/>
                <w:szCs w:val="20"/>
              </w:rPr>
              <w:t>, писателя, публициста, участника Великой Отечественной войн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Бржевской Ирины Серге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2019)</w:t>
            </w:r>
            <w:r>
              <w:rPr>
                <w:sz w:val="20"/>
                <w:szCs w:val="20"/>
              </w:rPr>
              <w:t>, певиц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личенко Николая Алек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21)</w:t>
            </w:r>
            <w:r>
              <w:rPr>
                <w:sz w:val="20"/>
                <w:szCs w:val="20"/>
              </w:rPr>
              <w:t>, актёра, театрального режиссёра, певц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иторгана Эммануила Гедеон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дочникова Петра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4-1981)</w:t>
            </w:r>
            <w:r>
              <w:rPr>
                <w:sz w:val="20"/>
                <w:szCs w:val="20"/>
              </w:rPr>
              <w:t>, акт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8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кино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3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этрин Марии Сержв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789-1867)</w:t>
            </w:r>
            <w:r>
              <w:rPr>
                <w:sz w:val="20"/>
                <w:szCs w:val="20"/>
              </w:rPr>
              <w:t>, американского прозаик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Евгениуша Бо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99-1943)</w:t>
            </w:r>
            <w:r>
              <w:rPr>
                <w:sz w:val="20"/>
                <w:szCs w:val="20"/>
              </w:rPr>
              <w:t>, польского актёра лет со дня рождения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Юткевича Сепгея Иосиф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5)</w:t>
            </w:r>
            <w:r>
              <w:rPr>
                <w:sz w:val="20"/>
                <w:szCs w:val="20"/>
              </w:rPr>
              <w:t>, кинорежиссёра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29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Агеев</w:t>
            </w:r>
            <w:r>
              <w:rPr>
                <w:sz w:val="20"/>
                <w:szCs w:val="20"/>
              </w:rPr>
              <w:t xml:space="preserve"> день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инуё Тана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9-1977)</w:t>
            </w:r>
            <w:r>
              <w:rPr>
                <w:sz w:val="20"/>
                <w:szCs w:val="20"/>
              </w:rPr>
              <w:t>, японской актрис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арасова Виктора Павл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4-2006)</w:t>
            </w:r>
            <w:r>
              <w:rPr>
                <w:sz w:val="20"/>
                <w:szCs w:val="20"/>
              </w:rPr>
              <w:t>, белорусского актёра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митновой Елены Анато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49)</w:t>
            </w:r>
            <w:r>
              <w:rPr>
                <w:sz w:val="20"/>
                <w:szCs w:val="20"/>
              </w:rPr>
              <w:t>, актрисы;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0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ворачивания подарков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2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Теодора Фонто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19-1898)</w:t>
            </w:r>
            <w:r>
              <w:rPr>
                <w:sz w:val="20"/>
                <w:szCs w:val="20"/>
              </w:rPr>
              <w:t>, немецкого писателя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5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тивена Батлер Лик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869-1944)</w:t>
            </w:r>
            <w:r>
              <w:rPr>
                <w:sz w:val="20"/>
                <w:szCs w:val="20"/>
              </w:rPr>
              <w:t>, канадского писателя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ксельрод Зелика Моисе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41)</w:t>
            </w:r>
            <w:r>
              <w:rPr>
                <w:sz w:val="20"/>
                <w:szCs w:val="20"/>
              </w:rPr>
              <w:t>, белорусского поэта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абалевского Дмитрия Борисо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04-1987)</w:t>
            </w:r>
            <w:r>
              <w:rPr>
                <w:sz w:val="20"/>
                <w:szCs w:val="20"/>
              </w:rPr>
              <w:t>, композитора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9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сянова Фаниля Абдулхадыеви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9-1995)</w:t>
            </w:r>
            <w:r>
              <w:rPr>
                <w:sz w:val="20"/>
                <w:szCs w:val="20"/>
              </w:rPr>
              <w:t>, башкирского писателя, поэта, драматурга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8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айковской Елены Анатолье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39)</w:t>
            </w:r>
            <w:r>
              <w:rPr>
                <w:sz w:val="20"/>
                <w:szCs w:val="20"/>
              </w:rPr>
              <w:t>, тренера по фигурному катанию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uto" w:line="18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31</w:t>
            </w:r>
          </w:p>
          <w:p>
            <w:pPr>
              <w:pStyle w:val="Style20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0"/>
                <w:szCs w:val="20"/>
              </w:rPr>
              <w:t>декабря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FF0000"/>
                <w:sz w:val="20"/>
                <w:szCs w:val="20"/>
              </w:rPr>
              <w:t>Модестов</w:t>
            </w:r>
            <w:r>
              <w:rPr>
                <w:sz w:val="20"/>
                <w:szCs w:val="20"/>
              </w:rPr>
              <w:t xml:space="preserve"> день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ый Год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napToGrid w:val="false"/>
              <w:spacing w:lineRule="auto" w:line="18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оны Мурад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14-1997)</w:t>
            </w:r>
            <w:r>
              <w:rPr>
                <w:sz w:val="20"/>
                <w:szCs w:val="20"/>
              </w:rPr>
              <w:t>, туркменской актрисы;</w:t>
            </w:r>
          </w:p>
          <w:p>
            <w:pPr>
              <w:pStyle w:val="Style20"/>
              <w:spacing w:lineRule="atLeast" w:line="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ннакултиевой Аннагуль Аннамурадов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24-2009)</w:t>
            </w:r>
            <w:r>
              <w:rPr>
                <w:sz w:val="20"/>
                <w:szCs w:val="20"/>
              </w:rPr>
              <w:t>, туркменской актрисы, оперной певицы;</w:t>
            </w:r>
          </w:p>
          <w:p>
            <w:pPr>
              <w:pStyle w:val="Style20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Bodoni MT" w:ascii="Bodoni MT" w:hAnsi="Bodoni MT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жо Аберкромб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doni MT" w:ascii="Bodoni MT" w:hAnsi="Bodoni MT"/>
                <w:i/>
                <w:iCs/>
                <w:sz w:val="20"/>
                <w:szCs w:val="20"/>
              </w:rPr>
              <w:t>(1974)</w:t>
            </w:r>
            <w:r>
              <w:rPr>
                <w:sz w:val="20"/>
                <w:szCs w:val="20"/>
              </w:rPr>
              <w:t>, английского писателя-фанта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ые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mirbiblio.ru/ns/images/docs/Календарь_на_2024_год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cbs.omsk.muzkult.ru/kalend_202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nerulibr.ru/docs-on-site/kzd/kzd-2024-rf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cbspechenga.ru/kalendar-znamenatelnykh-i-pamyatnykh-dat/3048-kalendar-znamenatelnykh-i-pamyatnykh-dat-na-2024-go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info51.ru/res/upload/a2/KZD_2024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ermlib.ru/index.php/kollegam/item/3184-календарб-знаменательных-и-памятных-дат-202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7.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новокузнецк400.рф/userfiles/files/2024%20календарь%20знаменательных%20дат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8.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www.chaltlib.ru/articles/Library/spetsialistu/818/kalendar_jubilejjnykh_znamenatelnykh_i_pamjatnykh_dat_na_2024_god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9.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nbdrx.ru/kzd2024.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0.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ndbmarshak.ru/page/vzroslym.kalendar_znamenatelnyh_dat_na_2024_god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14"/>
      <w:footerReference w:type="first" r:id="rId15"/>
      <w:type w:val="nextPage"/>
      <w:pgSz w:w="11906" w:h="16838"/>
      <w:pgMar w:left="654" w:right="654" w:gutter="0" w:header="0" w:top="654" w:footer="938" w:bottom="994"/>
      <w:pgBorders w:display="allPages" w:offsetFrom="text">
        <w:top w:val="double" w:sz="42" w:space="3265" w:color="000000"/>
        <w:left w:val="double" w:sz="42" w:space="3265" w:color="000000"/>
        <w:bottom w:val="double" w:sz="42" w:space="3273" w:color="000000"/>
        <w:right w:val="double" w:sz="42" w:space="326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yle11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2DA2B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2DA2BF"/>
    </w:rPr>
  </w:style>
  <w:style w:type="character" w:styleId="Style15">
    <w:name w:val="Слабая ссылка"/>
    <w:qFormat/>
    <w:rPr>
      <w:smallCaps/>
      <w:color w:val="DA1F28"/>
      <w:u w:val="single"/>
    </w:rPr>
  </w:style>
  <w:style w:type="character" w:styleId="Style16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Tscommentcommentedtext">
    <w:name w:val="ts-comment-commentedtex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mirbiblio.ru/ns/images/docs/&#1050;&#1072;&#1083;&#1077;&#1085;&#1076;&#1072;&#1088;&#1100;_&#1085;&#1072;_2024_&#1075;&#1086;&#1076;.pdf" TargetMode="External"/><Relationship Id="rId5" Type="http://schemas.openxmlformats.org/officeDocument/2006/relationships/hyperlink" Target="https://cbs.omsk.muzkult.ru/kalend_2024" TargetMode="External"/><Relationship Id="rId6" Type="http://schemas.openxmlformats.org/officeDocument/2006/relationships/hyperlink" Target="https://nerulibr.ru/docs-on-site/kzd/kzd-2024-rf.pdf" TargetMode="External"/><Relationship Id="rId7" Type="http://schemas.openxmlformats.org/officeDocument/2006/relationships/hyperlink" Target="https://cbspechenga.ru/kalendar-znamenatelnykh-i-pamyatnykh-dat/3048-kalendar-znamenatelnykh-i-pamyatnykh-dat-na-2024-god" TargetMode="External"/><Relationship Id="rId8" Type="http://schemas.openxmlformats.org/officeDocument/2006/relationships/hyperlink" Target="http://info51.ru/res/upload/a2/KZD_2024.pdf" TargetMode="External"/><Relationship Id="rId9" Type="http://schemas.openxmlformats.org/officeDocument/2006/relationships/hyperlink" Target="https://ermlib.ru/index.php/kollegam/item/3184-&#1082;&#1072;&#1083;&#1077;&#1085;&#1076;&#1072;&#1088;&#1073;-&#1079;&#1085;&#1072;&#1084;&#1077;&#1085;&#1072;&#1090;&#1077;&#1083;&#1100;&#1085;&#1099;&#1093;-&#1080;-&#1087;&#1072;&#1084;&#1103;&#1090;&#1085;&#1099;&#1093;-&#1076;&#1072;&#1090;-2024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www.chaltlib.ru/articles/Library/spetsialistu/818/kalendar_jubilejjnykh_znamenatelnykh_i_pamjatnykh_dat_na_2024_god/" TargetMode="External"/><Relationship Id="rId12" Type="http://schemas.openxmlformats.org/officeDocument/2006/relationships/hyperlink" Target="https://nbdrx.ru/kzd2024.aspx" TargetMode="External"/><Relationship Id="rId13" Type="http://schemas.openxmlformats.org/officeDocument/2006/relationships/hyperlink" Target="https://ndbmarshak.ru/page/vzroslym.kalendar_znamenatelnyh_dat_na_2024_god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8:00Z</dcterms:created>
  <dc:creator>Елена Трифонова</dc:creator>
  <dc:description/>
  <cp:keywords/>
  <dc:language>en-US</dc:language>
  <cp:lastModifiedBy>Пользователь</cp:lastModifiedBy>
  <cp:lastPrinted>2017-11-01T14:21:00Z</cp:lastPrinted>
  <dcterms:modified xsi:type="dcterms:W3CDTF">2024-01-28T17:37:00Z</dcterms:modified>
  <cp:revision>44</cp:revision>
  <dc:subject/>
  <dc:title/>
</cp:coreProperties>
</file>